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zük meg a gombamérgezést!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raz nyári hónapokat követő esős időjárás kedvez a vadon termű gombák szaporodásának. A vadon termő gombák szedése és fogyasztása azonban veszélyeket is rejt. Hiába a folyamatos figyelmeztetés, az ingyenes gombaszakértői vizsgálat, évről évre egyre több a gombamérgezé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zek ellenére a gomba fogyasztását kár lenne elkerülni, ugyanis a belőle készült ételek ízletesek. Az íz- és zamatanyagai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yálkahártya izgatásával vérbőséget okoznak, gyorsítják az anyagcserét, </w:t>
      </w:r>
      <w:r>
        <w:rPr>
          <w:rFonts w:cs="Times New Roman" w:ascii="Times New Roman" w:hAnsi="Times New Roman"/>
          <w:sz w:val="24"/>
          <w:szCs w:val="24"/>
        </w:rPr>
        <w:t>fokozzák az emésztőnedvek elválasztását, rostanyagaik serkentik a bélműködést, továbbá nagy telítő értékük miatt fokozzák a jóllakottság érzésé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van egy nagy hátrányuk is, az, hogy rendkívül nehezen emészthetőek, amit könnyíthetünk a felaprításukkal, és az alapos megrágássa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ombamérgezések szinte kizárólag saját szedésű vagy ajándékba kapott, illetve házalótól vásárolt, saját háztartásban vadon termő gombából előállított gombaételek fogyasztását követően fordulnak elő. A gombákban található mérgező anyagok kémiai összetételükben és a különböző szervekre gyakorolt hatásukban is eltérnek egymástó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ismerni azokat a szabályokat, amelyekkel a gombamérgezési esetek elkerülhetők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nem ismeri a gombákat, ne szedje, és főleg ne fogyassza!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ben, piacon árusított gomba, valamint a vendéglátó egységekben felhasznált gomba biztonsággal fogyasztható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alótól vagy ismerőstől ellenőrizetlen gombát vásárolni, vagy elfogadni veszélyes.</w:t>
      </w: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hető és nem ehető gombák együttes gyűjtése, közös kosárba helyezése – a spórák és gombatörmelék átszóródása miatt – az ehető gombákat is szennyezheti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mbagyűjtéshez használjon mindig kosarat, vagy papírzacskót, de sohasem műanyag dobozt, vagy nylonzacskót, mert ezekben a gomba befülled, és könnyen romlik, továbbá összetörhet, ami által felismerhetetlenné válhat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űjtéskor csak a fiatal, egészséges gombákat szedje le, a tönköt pedig egészben szedje ki a földből, mert csak ilyenkor látható a bocskor is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je a fehér lemezű, galléros, bocskoros gombák gyűjtését, mert ez a gyilkos galó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 gyűjteményt mutassa meg szakembernek, a gombaszakértői ellenőrzést vegye komolya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mba magas víz- és fehérjetartalma miatt gyorsan romlik, ezért a nyers gombát lehetőleg a gyűjtés napján használja fel, a gombás ételt pedig a lehető legrövidebb időn belül el kell fogyasztani, még hűtőszekrényben se tárolja másnapig.</w:t>
      </w:r>
    </w:p>
    <w:p>
      <w:pPr>
        <w:pStyle w:val="NormlWeb"/>
        <w:numPr>
          <w:ilvl w:val="0"/>
          <w:numId w:val="1"/>
        </w:numPr>
        <w:spacing w:before="120" w:after="0"/>
        <w:ind w:left="426" w:right="0" w:hanging="284"/>
        <w:jc w:val="both"/>
        <w:rPr/>
      </w:pPr>
      <w:r>
        <w:rPr/>
        <w:t>Játszótereken, udvarokon a kisgyermekek védelme érdekében fokozottan vizsgáljuk át a füves és bokros területeket, megelőzve azt, hogy a kíváncsi gyermek az ott növő gombát megkóstolj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s gombát mindig alaposan tisztítsa meg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alaposan süsse, főzze meg, hiszen vannak olyan gombafajok (gyűrűs tuskógomba), melyekben a méreganyagok csak megfelelő idejű főzés után bomlanak fel, legalább 20 perc főzés szükséges a biztonságos elkészítéshez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 gombáknál a tönk fogyasztása nem ajánlott, mivel nem emészthető (szegfű, őzláb)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ékeny gyomrú embereknek, időseknek, 6 év alatti gyerekeknek nem javasolt a gombás étel fogyasztás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gomba (ráncos-, kerti tintagomba, változékony tinóru, illatos pereszke) az alkohol fogyasztásával együtt okozhat kellemetlen tüneteke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re nagy mennyiségű, ehető gomba fogyasztása is okozhat megbetegedést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on termő, gyűjtött gombát csak állandó szakellenőri jelenlétet biztosító piacokon, szakellenőri igazolással szabad értékesíteni, amit az árusnak a gomba mellé ki kell helyeznie.</w:t>
        <w:br/>
        <w:t xml:space="preserve">A nyilvántartott gombaszakellenőrök aktuális listája letölthető a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st Megyei Kormányhivatal honlapjáról</w:t>
        </w:r>
      </w:hyperlink>
      <w:r>
        <w:rPr>
          <w:rFonts w:cs="Times New Roman" w:ascii="Times New Roman" w:hAnsi="Times New Roman"/>
          <w:sz w:val="24"/>
          <w:szCs w:val="24"/>
        </w:rPr>
        <w:t> (jobb oldalt a letölthető tartalmak között). A szakemberek nem csupán a mérgező fajtákat tudják biztonsággal kiválogatni, de azon gombákat is, amelyek fogyaszthatóvá tételéhez speciális eljárás szükséges (pl. 20 percen túli főzést igényel, vagy alkohollal együtt nem fogyasztható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 higgyünk a népi babonákba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ves a felfogás, hogy forrázással, a kalapbőr lehúzásával a gombát méregteleníthetjük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igarágott vagy kukacos gomba sem garancia arra, hogy a gomba nem mérgező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elytálló az sem, hogy a mérges gomba rossz szagú, élénk színű és íze csípős, húsa vágáskor elszíneződi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olyan babona is, mely szerint a gombát ki kell próbálni, és ha a kutya vagy a macska nem betegszik meg, el lehet fogyasztani. Ez azért is veszélyes, mert házi kedvenceink máshogy reagálhatnak a mérgező gombákra, mint mi emberek, de főleg azért, mert a halálosan veszélyes gyilkos galóca többnyire másnapra betegítik meg az állatot, közben az emberek már elfogyasztották a gombát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 tegyünk gombamérgezés gyanúja esetén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milyen ártalom vagy rosszullét jelentkezik gomba fogyasztása után, minden esetben azonnal hívjunk orvos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eggyakoribb tünetek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 görcs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inger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men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ingési-, és idegrendszeri zavarok: izzadás, kipirulás, szapora pulzu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ilkos galócánál a mérgezési tünetek a fogyasztást követő 8-24 óra elteltével mutatkoznak. Első körben hasi görcsök, hányás, hasmenés. A jelentős folyadék-, és sóveszteség kiszáradást okoz. Ezt követően 1-2 napos átmeneti jóllétet követ a májelégtelenség, vese- és szívszövődmények, ami a beteg halálát okozza. Ritka esetben előfordul a túlélés, de a májkárosodás maradand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es gombák esetén, a fogyasztást követő 15 - 60 perc elteltével, de akár 10-12 óra múlva is jelentkezhetnek a tünet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cs házi gyógymód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yilkos gomba leblokkolja az anyagcserét: elsőként a májat teszi tönkre, utána a vese következik. Mivel gyakran csak órák múlva jelentkezik rosszullét, nem biztos, hogy rögtön gombamérgezésre következtetnek belőle. Ezért semmiféle házi gyógymóddal nem szabad kísérletezni, azonnal orvoshoz kell fordulni, mert a gyorsaságon emberélet múlha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etegedettek életének megmentése függ a mérgezés korai felismerésétől, és a gyors orvosi beavatkozástó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ő megérkezéséig a mérgezett személyt elsősegélyben kell részesíteni!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ő gyanús tüneteknél (émelygés, hányinger, gyomorfájdalom) legelső feladat a beteg hánytatása. A hányadékból mintát kell venni laboratóriumi vizsgálatra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gezett személyt fektessük le, takarjuk be jó melegen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juk a folyadékpótlásról (cukros vagy sós víz, tea itatás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zméletlen beteget nem szabad hánytatni vagy itatni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Úgy kell elhelyezni, hogy nyálát, váladékát ne tudja lenyelni, és a légútjai állandóan szabadon legyenek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 kell tudni, hogy a betegen kívül még hányan fogyasztottak a gombából és a tünetmentes személyeket is orvoshoz kell juttat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segélynyújtónak a helyszínen kell maradnia az orvos vagy a mentő megérkezéséi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sztítási hulladékot, a maradék nyers gombát, az ételmaradékot mindig őrizzük meg, és vigyük magunkkal a kórházba. A gomba toxikológiai vizsgálatokat a NÉBIH laboratóriuma végzi. Tudjuk meg, hogy hányan fogyasztottak még az ételből, mert őket is orvoshoz kell juttatni, még ha tünetmentesek is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ön meg kell említeni, hogy </w:t>
      </w:r>
      <w:r>
        <w:rPr>
          <w:rFonts w:cs="Times New Roman" w:ascii="Times New Roman" w:hAnsi="Times New Roman"/>
          <w:b/>
          <w:sz w:val="24"/>
          <w:szCs w:val="24"/>
        </w:rPr>
        <w:t>komoly veszélyt jelentene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yermekekre az óvoda, iskola udvarán, vagy otthon a kertben megjelenő gombák, amit a gyerekek leszednek, és gyakran nyersen elfogyasztanak.</w:t>
      </w:r>
      <w:r>
        <w:rPr>
          <w:rFonts w:cs="Times New Roman" w:ascii="Times New Roman" w:hAnsi="Times New Roman"/>
          <w:sz w:val="24"/>
          <w:szCs w:val="24"/>
        </w:rPr>
        <w:t xml:space="preserve"> Hívjuk fel a gyerekek figyelmét arra, hogy ezeket a talált gombákat ne egyék meg! Fontos, hogy az érintett intézmények vezetői is odafigyeljenek, és gondoskodjanak az esetlegesen megjelenő gombák összeszedéséről, a termőhelyek megszüntetéséről. 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gombamérgezések főbb típusai és tünetei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1649"/>
        <w:gridCol w:w="5038"/>
      </w:tblGrid>
      <w:tr>
        <w:trPr>
          <w:tblHeader w:val="true"/>
        </w:trPr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OMBAMÉRGEZÉSEK TÍPUSAI, LAPPANGÁSI IDEJE ÉS TÜNETEI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érgezés típusa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appangási idő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ünetek</w:t>
            </w:r>
          </w:p>
        </w:tc>
      </w:tr>
      <w:tr>
        <w:trPr>
          <w:trHeight w:val="1663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ilkosgalóca típusú</w:t>
              <w:br/>
              <w:t>mérg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előidéző gombafajok: gyilkos galóca, sárga</w:t>
              <w:br/>
              <w:t>kénvirággomba, vörhenyes őzlábgomba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-12 óra</w:t>
              <w:br/>
              <w:t>(hosszú</w:t>
              <w:br/>
              <w:t>lappangási 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right="0" w:hanging="141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szakasz (6-48 óra): kínzó, csillapíthatatlan gyakori hányás, görcsös hasmenés, kiszáradás, sokk;</w:t>
            </w:r>
          </w:p>
          <w:p>
            <w:pPr>
              <w:pStyle w:val="Normal"/>
              <w:spacing w:lineRule="auto" w:line="240" w:before="0" w:after="0"/>
              <w:ind w:left="174" w:right="0" w:hanging="141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szakasz: átmeneti látszólagos javulás, a méreganyag a vérben kimutatható.</w:t>
            </w:r>
          </w:p>
          <w:p>
            <w:pPr>
              <w:pStyle w:val="Normal"/>
              <w:spacing w:lineRule="auto" w:line="240" w:before="0" w:after="0"/>
              <w:ind w:left="174" w:right="0" w:hanging="141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szakasz (2-3 nap múlva): kialakul a méreganyag hatásának teljes képe: máj-, veseelégtelenség tünetei, labor eltérések, a toxin a vizeletben kimutatható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dős papsapkagomba</w:t>
              <w:br/>
              <w:t>típusú mérgezés (előidéző gombafajok:</w:t>
              <w:br/>
              <w:t>redős papsapkagomba,</w:t>
              <w:br/>
              <w:t>tulipán csészegomba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-12 óra néha 2-26 óra (hosszú</w:t>
              <w:br/>
              <w:t>lappangási 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tfázisú lefolyást mutat. Kezdeti gyomor-bélrendszeri tünetek, rosszullét, erős fejfájás, hányás, hasmenés, magas láz. Ezt követheti súlyosabb esetekben a májkárosodás, melynek tünetei 2-3 nap múlva jelentkeznek. Ehhez rendszerint idegrendszeri tünetek is társulnak, izgatottság, delírium. Halálos kimenetelű is lehet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érges pókhálósgomba</w:t>
              <w:br/>
              <w:t>típusú mérgezés</w:t>
              <w:br/>
              <w:t>(előidéző gombafajok:</w:t>
              <w:br/>
              <w:t>mérges pókhálósgomba és rokonfajai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-17 nap</w:t>
              <w:br/>
              <w:t>(hosszú</w:t>
              <w:br/>
              <w:t>lappangási 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tvágytalanság, fáradékonyság, fejfájás, ami néhány nap után rendeződhet. Súlyos esetben szomjúságérzet, hidegrázás, magas láz, ágyéktáji fájdalom, veseelégtelenség, tartós művese kezelésre lehet szükség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égyölő galóca típusú</w:t>
              <w:br/>
              <w:t>(muszkazol + muszkarin)</w:t>
              <w:br/>
              <w:t xml:space="preserve">mérgezé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előidéző gombafajok: légyölő galóca, király galóca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/4-3 óra</w:t>
              <w:br/>
              <w:t>(rövid lappangási 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inte tág pupilla, szájszárazság, kipirulás, bőrviszketés majd később verejtékezés, nyálzás, émelygés, látászavar, nem kínzó</w:t>
              <w:br/>
              <w:t>jellegű, kiadós hányás, hasmenés, lassú pulzus, csökkenő vérnyomás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árducgalóca típusú</w:t>
              <w:br/>
              <w:t xml:space="preserve">mérg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előidéző gombafajok: párduc galóca, egyes fakógombafajok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/2-3 óra</w:t>
              <w:br/>
              <w:t>(rövid lappangási</w:t>
              <w:br/>
              <w:t>id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ész testfelület viszketése, kipirulás, forróság érzet, pupilla tágulat, látási zavar, szájszárazság, végtagremegés, szédülés, erős zaklatottság, mámor, alkoholmérgezéshez hasonló öntudatlan nevetés, ami nevetőgörcsbe, izomrángásba, dühöngő jajveszékelésbe mehet át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llucinogén mérgezés</w:t>
              <w:br/>
              <w:t>(előidéző gombafajok:</w:t>
              <w:br/>
              <w:t>csipkés trágyagomba,</w:t>
              <w:br/>
              <w:t>sárga harmatgomba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¼-2 óra</w:t>
              <w:br/>
              <w:t>(rövid lappangási</w:t>
              <w:br/>
              <w:t>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sti tünetek: fejfájás, szédülés, öntudatzavar, zsibbadás, lassú pulzus, alacsony vérnyomás.</w:t>
              <w:br/>
              <w:t>Idegrendszeri tünetek: eufóriás állapot, félelem, felszabadultság érzés, tér- és időérzékelési zavar, depresszió, dühroham, delírium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göngyöltszélű</w:t>
              <w:br/>
              <w:t>cölöpgomba okozta</w:t>
              <w:br/>
              <w:t xml:space="preserve">mérg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¼-2 óra</w:t>
              <w:br/>
              <w:t>(rövid lappangási</w:t>
              <w:br/>
              <w:t>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si fájdalom, gyengeség, szédülés. Ismételt fogyasztás után a tünetek egyre súlyosabbak. Hirtelen kialakuló sárgaság, vesetáji fájdalom, vérvizelés, keringési elégtelenség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intagomba típusú</w:t>
              <w:br/>
              <w:t xml:space="preserve">mérg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előidéző gombafajok: ráncos tintagomba, kerti tintagomba, változékony tinoru, sárgászöld pereszke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ombafogyasztás</w:t>
              <w:br/>
              <w:t>után 3-4 napon át</w:t>
              <w:br/>
              <w:t>az alkoholfogyasztás</w:t>
              <w:br/>
              <w:t>pár perc alatt</w:t>
              <w:br/>
              <w:t>tüneteket vált ki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ünetei csak akkor jelentkeznek, ha a gombával együtt (a gombafogyasztást követő 4. napig) alkoholt is fogyasztanak!</w:t>
              <w:br/>
              <w:t>Forróságérzet, intenzív vörösödés az arcon, a nyakon, a mellkason. Izzadás, remegés érzet, fémes íz a szájban. Heves</w:t>
              <w:br/>
              <w:t>szívdobogás, vérnyomásesés, ájulás lép fel. Az esetek többségében a tünetek 2-4 óra múlva maguktól rendeződnek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itromgalóca típusú</w:t>
              <w:br/>
              <w:t xml:space="preserve">mérg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előidéző gombafajok:</w:t>
              <w:br/>
              <w:t>citromgalóca, bíborgalóca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½- 4 óra</w:t>
              <w:br/>
              <w:t>(rövid lappangási</w:t>
              <w:br/>
              <w:t>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pora szívverés, vérnyomás emelkedés, izomgörcs, idegrendszeri tünetek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usulyka (muszkarin)</w:t>
              <w:br/>
              <w:t>típusú mérgezés</w:t>
              <w:br/>
              <w:t>(előidéző gombafajok:</w:t>
              <w:br/>
              <w:t>légyölő galóca, susulyka, kígyógomba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-20 perc</w:t>
              <w:br/>
              <w:t>(rövid lappangási</w:t>
              <w:br/>
              <w:t>idő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ellegzetes paraszimpatikus tünetek, izzadás, remegés, hasgörcs, könnyezés, nyálfolyás. Lassul a pulzus, a pupilla beszűkül, vérnyomás csökken. Asztmához hasonló légszomj és látási zavarok. A mérgezés az elfogyasztott gomba mennyiségétől függően akár halálos is lehe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manyhivatal.hu/hu/pest/szervezeti-egysegek-elerhetosegei/elelmiszerlanc-biztonsag-foldhivatali-noveny-es-talajvedelmi-erdeszeti-foosztaly/felugyeleti-osztal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6:00Z</dcterms:created>
  <dc:creator>keri.istvanne</dc:creator>
  <dc:description/>
  <dc:language>en-US</dc:language>
  <cp:lastModifiedBy/>
  <cp:lastPrinted>2011-09-28T12:56:00Z</cp:lastPrinted>
  <dcterms:modified xsi:type="dcterms:W3CDTF">2022-10-13T09:17:40Z</dcterms:modified>
  <cp:revision>7</cp:revision>
  <dc:subject/>
  <dc:title/>
</cp:coreProperties>
</file>