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atlap a környezeti hatások jelentőségének vizsgálatához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418"/>
        <w:gridCol w:w="1702"/>
        <w:gridCol w:w="312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ervezett tevékenység neve </w:t>
              <w:br/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vékenység(ek) megnevezése a környezeti hatásvizsgálati és az egységes környezethasználati engedélyezési eljárásról szóló 314/2005. (XII. 25.) Korm. rendelet (a továbbiakban: Khvr.) 3. számú melléklete szerint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vékenység(ek) sorszáma a Khvr. 3. számú melléklete szerint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vékenység(ek) mérete (a Khvr. 3. számú melléklet szerinti mértékegységben meghatározva):</w:t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 rendelkezik vele, környezetvédelmi </w:t>
              <w:br/>
              <w:t>ügyféljel (KÜJ): .........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 rendelkezik vele, környezetvédelmi </w:t>
              <w:br/>
              <w:t>területi jel (KTJ): .........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 azonosító adatai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neve: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elérhetősége (levélcím, telefon, fax, e-mail)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égbírósági bejegyzés száma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sztikai számjele: 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firstLine="204"/>
        <w:jc w:val="both"/>
        <w:rPr/>
      </w:pPr>
      <w:r>
        <w:rPr>
          <w:b/>
          <w:bCs/>
        </w:rPr>
        <w:t>I. A tevékenység bemutatása, jellemző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rvezett tevékenység:</w:t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új vagy meglévő tevékenység módosítása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megvalósításának, munkafolyamatainak (technológiájának) és a kapcsolódó tevékenységek rövid leírása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felhasznált erőforrások (föld, víz, egyéb anyagok, energia - különösen nem megújuló forrásból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építési időtartama és az üzemeltetés várható kezdete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folytatására szolgáló építmények, területek, a közvetlen és a kapcsolódó létesítményeket, valamint a szükséges infrastruktúraelemeket is beleértve (felsorolás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unkcionális kapcsolata más meglévő vagy tervezett létesítménnyel, tevékenységgel (felsorolás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további fontosnak tartott jellemzői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firstLine="204"/>
        <w:jc w:val="both"/>
        <w:rPr>
          <w:b/>
          <w:b/>
          <w:bCs/>
        </w:rPr>
      </w:pPr>
      <w:r>
        <w:rPr>
          <w:b/>
          <w:bCs/>
        </w:rPr>
        <w:t>II. A telepítési helyszín és környezetének bemutatása, jellemzői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tervezett tevékenység helye (címe, ingatlan-nyilvántartási helyrajzi száma)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felhasznált terület (telek) kiterjedése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beépítettség mértéke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 felhasznált terület (telek) jelenlegi területfelhasználási módja művelési ág szerint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ovábbi fontosnak tartott jellemzők:</w:t>
            </w:r>
          </w:p>
        </w:tc>
      </w:tr>
      <w:tr>
        <w:trPr/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firstLine="204"/>
        <w:jc w:val="both"/>
        <w:rPr>
          <w:b/>
          <w:b/>
          <w:bCs/>
        </w:rPr>
      </w:pPr>
      <w:r>
        <w:rPr>
          <w:b/>
          <w:bCs/>
        </w:rPr>
        <w:t>III. A környezeti hatótényezők azonosítás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válasz igen vagy nem lehet. Amennyiben a válasz igen, akkor szükséges a környezeti hatás megnevezése is. Ha ismert, meg kell adni a környezeti hatások nagyságát, mértékét és a kedvezőtlen hatások elhárítására tervezett intézkedéseket i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tevékenység kiépítése és/vagy működtetése jelent-e fizikai változtatás(oka)t a megvalósítás helyszínén (a domborzaton, a földhasználatban, a lefolyási viszonyokban, a meder és partja morfológiájában, a felszín alatti víz szintjében, a növényzetben stb.)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tevékenység működése közben felhasznál-e, illetve tárol-e, szállít-e, kezel-e, termel-e olyan veszélyes anyagokat, amelyek károsak, vagy kockázatosak az emberi egészségre vagy a környezetre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Jár-e a tevékenység vízkivétellel felszíni, illetve felszín alatti vizekből? (A vízkivétel mennyiségének meghatározása.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 tevékenység kiépítése, illetve működtetése során keletkezik-e önálló kezelést igénylő szennyvíziszap, illetve a szokásos mértékű települési hulladéktól eltérő mennyiségű és minőségű szilárd hulladék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A tevékenység bocsát-e ki szennyezőanyagokat vagy bármilyen veszélyes, mérgező vagy egészségre káros anyagot a levegőbe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Jellemző-e, hogy a tevékenység kiépítése, működtetése zajt, rezgést, bűzt okoz, illetve fényt, hőenergiát vagy elektromágneses sugárzást bocsát ki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Lesz-e a tevékenységnek a talajba, felszíni vízbe vagy felszín alatti vizekbe történő kibocsátása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Jár-e a tevékenység működtetése szennyvízgyűjtéssel, szennyvízkibocsátással vagy speciális kezelést, ipari előtisztítást igénylő szennyvizek keletkezésével?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környezetterhelés megelőzésére, csökkentésére tervbe vett intézkedések, alkalmazni kívánt berendezések (beleértve a haváriák, balesetek megelőzését, elhárítását)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ovábbi fontosnak tartott jellemzők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firstLine="204"/>
        <w:jc w:val="both"/>
        <w:rPr>
          <w:b/>
          <w:b/>
          <w:bCs/>
        </w:rPr>
      </w:pPr>
      <w:r>
        <w:rPr>
          <w:b/>
          <w:bCs/>
        </w:rPr>
        <w:t>IV. A telepítési hely környéke, a jelenlegi területhasználat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nyiben ismert, kérjük az alábbi adatok, információk megadását is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szomszédos ingatlanok tényleges hasznosításának a kérelmező által ismert módja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omszédos ingatlanokon a kérelmező által tapasztalt ténylegesen folytatott tevékenységek megjelölése (amennyiben ismert, a Khvr. 1., 2. vagy 3. számú melléklete szerinti megnevezése)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További fontosnak tartott jellemzők a szomszédos ingatlanokon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nyiben az adatlap bármely pontjára vonatkozóan az eljárásban egyébként benyújtott dokumentáció részletesebb információt tartalmaz, kérjük az adott pontban jelezni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3:00Z</dcterms:created>
  <dc:creator>antaloczy</dc:creator>
  <dc:description/>
  <dc:language>en-US</dc:language>
  <cp:lastModifiedBy>lucza.viktor</cp:lastModifiedBy>
  <cp:lastPrinted>2016-05-12T13:44:00Z</cp:lastPrinted>
  <dcterms:modified xsi:type="dcterms:W3CDTF">2017-04-07T11:33:00Z</dcterms:modified>
  <cp:revision>2</cp:revision>
  <dc:subject/>
  <dc:title/>
</cp:coreProperties>
</file>