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I.</w:t>
      </w:r>
    </w:p>
    <w:p>
      <w:pPr>
        <w:pStyle w:val="Normal"/>
        <w:spacing w:lineRule="auto" w:line="240" w:before="16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ÉPÍTÉSI HULLADÉK NYILVÁNTARTÓ LAP</w:t>
      </w:r>
    </w:p>
    <w:p>
      <w:pPr>
        <w:pStyle w:val="Normal"/>
        <w:spacing w:lineRule="auto" w:line="240" w:before="16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az építési tevékenység végzése során keletkező hulladékhoz</w:t>
      </w:r>
    </w:p>
    <w:tbl>
      <w:tblPr>
        <w:tblW w:w="10707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065"/>
        <w:gridCol w:w="3139"/>
        <w:gridCol w:w="4503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építtető adatai: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íme:    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vállalkozók adatai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, cím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J, KTJ száma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, cím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J, KTJ száma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, cím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J, KTJ száma:     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átum:</w:t>
            </w:r>
          </w:p>
        </w:tc>
      </w:tr>
      <w:tr>
        <w:trPr>
          <w:trHeight w:val="336" w:hRule="atLeast"/>
        </w:trPr>
        <w:tc>
          <w:tcPr>
            <w:tcW w:w="107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építési hely adatai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ím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rajzi száma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végzett tevékenység: épület építése, átalakítása, bővítése, felújítása, helyreállítása, korszerűsítése, továbbépítése.</w:t>
              <w:br/>
              <w:t>(A kívánt rész aláhúzandó!)</w:t>
            </w:r>
          </w:p>
        </w:tc>
      </w:tr>
      <w:tr>
        <w:trPr>
          <w:trHeight w:val="276" w:hRule="atLeast"/>
        </w:trPr>
        <w:tc>
          <w:tcPr>
            <w:tcW w:w="107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</w:p>
    <w:tbl>
      <w:tblPr>
        <w:tblW w:w="10707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55"/>
        <w:gridCol w:w="3614"/>
        <w:gridCol w:w="1198"/>
        <w:gridCol w:w="649"/>
        <w:gridCol w:w="1132"/>
        <w:gridCol w:w="3359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5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pítési hulladék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ezelési mód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hulladék anyagi minősége szerinti csoportosítá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WC kódszá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ömeg</w:t>
              <w:br/>
              <w:t>(t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nevezése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színe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termelt talaj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5 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5 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tontörmel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1 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szfalttörmel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3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a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2 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ém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anyag 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2 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gyes építési és bontási 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9 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sványi eredetű építőanyag-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1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1 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1 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2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6 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8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BONTÁSI HULLADÉK NYILVÁNTARTÓ LAP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a bontási tevékenység végzése során keletkező hulladékhoz</w:t>
      </w:r>
    </w:p>
    <w:tbl>
      <w:tblPr>
        <w:tblW w:w="10848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783"/>
        <w:gridCol w:w="3203"/>
        <w:gridCol w:w="4862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építtető adatai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íme:     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vállalkozók adatai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, cím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J, KTJ száma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, cím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J, KTJ száma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, cím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J, KTJ száma:     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átum:</w:t>
            </w:r>
          </w:p>
        </w:tc>
      </w:tr>
      <w:tr>
        <w:trPr>
          <w:trHeight w:val="336" w:hRule="atLeast"/>
        </w:trPr>
        <w:tc>
          <w:tcPr>
            <w:tcW w:w="10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bontási terület adatai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íme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rajzi száma:  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végzett tevékenység: épület részleges vagy teljes lebontása. (A kívánt rész aláhúzandó!)</w:t>
            </w:r>
          </w:p>
        </w:tc>
      </w:tr>
      <w:tr>
        <w:trPr>
          <w:trHeight w:val="276" w:hRule="atLeast"/>
        </w:trPr>
        <w:tc>
          <w:tcPr>
            <w:tcW w:w="10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</w:p>
    <w:tbl>
      <w:tblPr>
        <w:tblW w:w="10848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55"/>
        <w:gridCol w:w="3614"/>
        <w:gridCol w:w="1198"/>
        <w:gridCol w:w="649"/>
        <w:gridCol w:w="1132"/>
        <w:gridCol w:w="3500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5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ontási hulladék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ezelési mód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hulladék anyagi minősége szerinti csoportosítá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WC kódszá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ömeg</w:t>
              <w:br/>
              <w:t>(t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nevezés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színe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termelt talaj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5 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5 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tontörmel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1 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szfalttörmel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3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a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2 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ém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4 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anyag 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2 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gyes építési és bontási 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9 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sványi eredetű építőanyag-hulladé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1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1 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1 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2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6 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08 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hu-HU"/>
        </w:rPr>
        <w:t>Megjegyzé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1 A bontási hulladékot a bontási területtől különböző helyszínre szállító vállalkozó(k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2 Az építési és bontási hulladék kezelésének részletes szabályairól szóló 45/2004. (VII. 26.) BM-KvVM együttes rendelet 1. sz. melléklet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meghatározott csoportosítás szeri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3 Amennyiben a hulladék hulladékkezelőnél kerül hasznosításra, a táblázatban 1-es kódszámot, amennyiben a hulladék ártalmatlanításra kerül 2-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kódszámot, amennyiben a hulladék további felhasználás céljából a helyszínen marad 3-as kódszámot kell feltünt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4 A hulladékkezeléshez igénybe vett létesítmény nevét, címét, KÜJ, KTJ számát kell feltüntetni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1:00Z</dcterms:created>
  <dc:creator>dr. Farkas Andrea</dc:creator>
  <dc:description/>
  <dc:language>en-US</dc:language>
  <cp:lastModifiedBy>lucza.viktor</cp:lastModifiedBy>
  <dcterms:modified xsi:type="dcterms:W3CDTF">2017-04-07T11:41:00Z</dcterms:modified>
  <cp:revision>2</cp:revision>
  <dc:subject/>
  <dc:title/>
</cp:coreProperties>
</file>