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elem nagy kárókatona </w:t>
      </w:r>
      <w:r>
        <w:rPr>
          <w:rFonts w:cs="Arial" w:ascii="Arial" w:hAnsi="Arial"/>
          <w:i/>
          <w:iCs/>
          <w:sz w:val="20"/>
          <w:szCs w:val="20"/>
        </w:rPr>
        <w:t>(Phalacrocorax carbo)</w:t>
      </w:r>
      <w:r>
        <w:rPr>
          <w:rFonts w:cs="Arial" w:ascii="Arial" w:hAnsi="Arial"/>
          <w:sz w:val="20"/>
          <w:szCs w:val="20"/>
        </w:rPr>
        <w:t xml:space="preserve"> riasztásának/gyérítésének engedélyezésére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relmező nev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m, e-mail cím, telefo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vezett tevékenysé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riasztás </w:t>
              <w:tab/>
              <w:t>gyérítés</w:t>
              <w:tab/>
              <w:t>(kérjük a megfelelőt aláhúzni!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tervezett tevékenység helye</w:t>
            </w:r>
            <w:r>
              <w:rPr>
                <w:rFonts w:cs="Arial" w:ascii="Arial" w:hAnsi="Arial"/>
                <w:sz w:val="20"/>
                <w:szCs w:val="20"/>
              </w:rPr>
              <w:t xml:space="preserve"> (pontosan beazonosítható módon megjelölve, pl. helyrajzi szám, vízterület megnevezése, fkm, esetleg térképmelléklet)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etleges korábbi (legutolsó) engedélyének szá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korábbi engedély alapján kilőtt egyedek szá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vezett tevékenység módsze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kérelmezett időszak (ha részterületenként eltérő, akkor részterületenként megadva)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evékenységet ténylegesen végzők státusza: (pl. halászati őrök, helyi vadásztársaság vadászai 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érelem indoka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észetes halállomány védelme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astavi halállomány védelme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észetes növényzet védelme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gyéb: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evékenységért felelős/tevékenységet vezető személy neve, címe, telefonszáma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riasztás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5.000 Ft illetékét alulírott Kérelmező a Magyar Államkincstár eljárási illeték-bevételi számlájára készpénz átutalási megbízással megfizette, illetve a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gyérítés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20.000 Ft igazgatási szolgáltatási díját alulírott Kérelmező a Szabolcs-Szatmár-Bereg Megyei Kormányhivatal számlájára átutalta és az átutalás igazolását mellékelte.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……………………………....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.</w:t>
      </w:r>
    </w:p>
    <w:p>
      <w:pPr>
        <w:pStyle w:val="Normal"/>
        <w:spacing w:lineRule="exact" w:line="300" w:before="0" w:after="0"/>
        <w:ind w:left="566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érelmező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ás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 Riasztási kérelem esetén az illeték mértéke az illetékekről szóló 1990. évi XCIII. törvény 29. § (1) bekezdése és a törvény mellékletének XIII. fejezet 1. pontja szerint 5.000 Ft, melyet a Magyar Államkincstár 10032000-01012107 számú Eljárási Illeték-bevételi számlája javára köteles megfizetni. (Készpénz átutalási megbízást a Környezetvédelmi és Természetvédelmi Főosztály ügyfélszolgálatán, Nyíregyháza, Kölcsey u. 12-14. szám alatt igényelhet. Átutalás esetén közlemény rovatban kérem, hogy az ügyszámra és a Főosztályra pontosan hivatkozzon!) Az illeték csak a fentiekben ismertetett módon fizethető meg. </w:t>
      </w:r>
      <w:r>
        <w:rPr>
          <w:rFonts w:cs="Arial" w:ascii="Arial" w:hAnsi="Arial"/>
          <w:bCs/>
          <w:sz w:val="20"/>
          <w:szCs w:val="20"/>
        </w:rPr>
        <w:t xml:space="preserve">A gyérítés 20.000 Ft igazgatási szolgáltatási díját a 14/2015. (III. 31.) FM rendelet 1. melléklete 29. sorszám 1. alszáma határozza meg. A díjat a </w:t>
      </w:r>
      <w:r>
        <w:rPr>
          <w:rFonts w:cs="Arial" w:ascii="Arial" w:hAnsi="Arial"/>
          <w:sz w:val="20"/>
          <w:szCs w:val="20"/>
        </w:rPr>
        <w:t xml:space="preserve">Szabolcs-Szatmár-Bereg Megyei Kormányhivatal 10044001-00299695-00000000 számú előirányzat-felhasználási számlára kell átutalni, a közlemény rovatban a Környezetvédelmi és Természetvédelmi Főosztályt szükséges feltüntetni.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A kárókatona riasztása a védett természeti területeken kívül július 1. és február 28. között, a repülőtereken és biztonsági övezetükben pedig egész évben engedély nélkül végezhető.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kárókatona </w:t>
      </w:r>
      <w:r>
        <w:rPr>
          <w:rFonts w:cs="Arial" w:ascii="Arial" w:hAnsi="Arial"/>
          <w:i/>
          <w:iCs/>
          <w:sz w:val="20"/>
          <w:szCs w:val="20"/>
        </w:rPr>
        <w:t xml:space="preserve">(Phalacrocorax carbo) </w:t>
      </w:r>
      <w:r>
        <w:rPr>
          <w:rFonts w:cs="Arial" w:ascii="Arial" w:hAnsi="Arial"/>
          <w:sz w:val="20"/>
          <w:szCs w:val="20"/>
        </w:rPr>
        <w:t>gyérítését engedély nélkül végezheti a külön jogszabályok alapján kijelölt vadászatra jogosult, valamint a halászati őr a halállományokban keletkezett károk mérséklése érdekében, amennyiben tevékenységét: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gatlan tulajdonosával, illetve jogszerű használójával megállapodást kötve,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dett természeti területen, illetve különleges madárvédelmi területen kívül,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ptember 1. és január 31. között,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dászat rendje megsértésének nem minősülő, valamint nem tiltott vadászati eszközökkel és módszerrel, valamint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kszerű vadgazdálkodás akadályozása nélkül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gzi.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kárókatona </w:t>
      </w:r>
      <w:r>
        <w:rPr>
          <w:rFonts w:cs="Arial" w:ascii="Arial" w:hAnsi="Arial"/>
          <w:i/>
          <w:iCs/>
          <w:sz w:val="20"/>
          <w:szCs w:val="20"/>
        </w:rPr>
        <w:t>(Phalacrocorax carbo)</w:t>
      </w:r>
      <w:r>
        <w:rPr>
          <w:rFonts w:cs="Arial" w:ascii="Arial" w:hAnsi="Arial"/>
          <w:sz w:val="20"/>
          <w:szCs w:val="20"/>
        </w:rPr>
        <w:t xml:space="preserve"> gyérítése során ólomsörét használata tilos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dászatra jogosult, valamint a halászati őr a gyérítést végző személyekről (a vadászjegyük számának feltüntetésével), a gyérítések helyéről, idejéről, módjáról, valamint az elejtett madarak számáról a tárgyidőszakot követően, február 28-ig köteles jelentést küldeni az illetékes természetvédelmi hatóságnak!</w:t>
      </w:r>
      <w:bookmarkStart w:id="0" w:name="_GoBack"/>
      <w:bookmarkEnd w:id="0"/>
    </w:p>
    <w:sectPr>
      <w:type w:val="nextPage"/>
      <w:pgSz w:w="11906" w:h="16838"/>
      <w:pgMar w:left="99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7:00Z</dcterms:created>
  <dc:creator>Bánfi Szabolcs</dc:creator>
  <dc:description/>
  <dc:language>en-US</dc:language>
  <cp:lastModifiedBy>FarkasA</cp:lastModifiedBy>
  <cp:lastPrinted>2016-05-12T13:44:00Z</cp:lastPrinted>
  <dcterms:modified xsi:type="dcterms:W3CDTF">2018-02-14T08:17:00Z</dcterms:modified>
  <cp:revision>2</cp:revision>
  <dc:subject/>
  <dc:title/>
</cp:coreProperties>
</file>