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A T A L M A Z Á 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</w:t>
      </w:r>
      <w:r>
        <w:rPr/>
        <w:t>(meghatalmazó neve, címe, elérhetősége) meghatalmazom…………………………………………………(meghatalmazott neve, címe, elérhetősége), hogy a Szabolcs-Szatmár-Bereg Megyei Kormányhivatal Nyíregyházi Járási Hivatala Környezetvédelmi és Természetvédelmi Főosztályhoz az ……………………………………………………..…….(pl. előzetes környezeti vizsgálati/ természetvédelmi hatósági/ hulladékkezelési engedélyezési/ levegőtisztaság-védelmi engedélyezési) engedélyezési dokumentációt benyújtsa/tárgyaláson részt vegyen/ hiánypótlást benyújt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A meghatalmazás visszavonásig érvényes/a meghatalmazás …………………… - ig érvényes.</w:t>
      </w:r>
    </w:p>
    <w:p>
      <w:pPr>
        <w:pStyle w:val="Normal"/>
        <w:jc w:val="both"/>
        <w:rPr/>
      </w:pPr>
      <w:r>
        <w:rPr/>
        <w:t xml:space="preserve">A kívánt rész aláhúzandó, vagy a meghatalmazás időbeli érvényessége kitöltendő!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Amennyiben nincs megjelölve, a Főosztály úgy tekinti, hogy a meghatalmazás visszavonásig érvényes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Nyíregyháza,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hatalmazó</w:t>
            </w:r>
          </w:p>
          <w:p>
            <w:pPr>
              <w:pStyle w:val="Normal"/>
              <w:jc w:val="center"/>
              <w:rPr/>
            </w:pPr>
            <w:r>
              <w:rPr/>
              <w:t>(aláírás + cégbélyegző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meghatalmazó által nem saját kezűleg írt (pl. számítógépes szövegszerkesztés) meghatalmazás esetén két tanú aláírása is szükséges, </w:t>
      </w:r>
      <w:r>
        <w:rPr>
          <w:i/>
          <w:sz w:val="20"/>
          <w:szCs w:val="20"/>
          <w:u w:val="single"/>
        </w:rPr>
        <w:t>kivéve</w:t>
      </w:r>
      <w:r>
        <w:rPr>
          <w:i/>
          <w:iCs/>
          <w:sz w:val="20"/>
          <w:szCs w:val="20"/>
        </w:rPr>
        <w:t xml:space="preserve"> ha </w:t>
      </w:r>
      <w:r>
        <w:rPr>
          <w:i/>
          <w:sz w:val="20"/>
          <w:szCs w:val="20"/>
        </w:rPr>
        <w:t>a gazdálkodó szervezet által üzleti körében kiállított okiratot szabályszerűen aláírták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---------------------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------------------------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ú</w:t>
            </w:r>
          </w:p>
          <w:p>
            <w:pPr>
              <w:pStyle w:val="Normal"/>
              <w:jc w:val="center"/>
              <w:rPr/>
            </w:pPr>
            <w:r>
              <w:rPr/>
              <w:t>(olvasható név, lakcím, aláírá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olvasható név, lakcím, aláír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z általános közigazgatási rendtartásról szóló 2016. évi CL. törvény 14. § </w:t>
      </w:r>
      <w:r>
        <w:rPr>
          <w:i/>
          <w:iCs/>
          <w:sz w:val="20"/>
          <w:szCs w:val="20"/>
        </w:rPr>
        <w:t>[A meghatalmazásra vonatkozó szabályok]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1) A meghatalmazott a képviseleti jogosultságát - ha azt a rendelkezési nyilvántartás nem tartalmazza - köteles igazolni. A meghatalmazást közokiratba vagy teljes bizonyító erejű magánokiratba kell foglalni vagy jegyzőkönyvbe kell monda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Ha a meghatalmazásból más nem tűnik ki, az kiterjed az eljárással kapcsolatos valamennyi nyilatkozatra és cselekményre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Ha a képviseleti jogosultság visszavonás, felmondás vagy az ügyfél, illetve a meghatalmazott halála miatt megszűnik, a megszűnés a hatósággal szemben a hatóságnak való bejelentéstől, a többi ügyféllel szemben a velük való közléstől hatályos.</w:t>
      </w:r>
    </w:p>
    <w:sectPr>
      <w:footerReference w:type="default" r:id="rId2"/>
      <w:type w:val="nextPage"/>
      <w:pgSz w:w="11906" w:h="16838"/>
      <w:pgMar w:left="1417" w:right="1417" w:gutter="0" w:header="0" w:top="1417" w:footer="12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32"/>
        <w:szCs w:val="32"/>
      </w:rPr>
      <w:t xml:space="preserve">(egy meghatározott eljárásban, egy adott eljárási cselekményre pl. kérelem beadására - ebben az esetben az irat a meghatalmazó részére kerül kézbesítésre) 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6:00Z</dcterms:created>
  <dc:creator>Koós Ernő</dc:creator>
  <dc:description/>
  <cp:keywords/>
  <dc:language>en-US</dc:language>
  <cp:lastModifiedBy>FarkasA</cp:lastModifiedBy>
  <dcterms:modified xsi:type="dcterms:W3CDTF">2018-01-31T10:20:00Z</dcterms:modified>
  <cp:revision>4</cp:revision>
  <dc:subject/>
  <dc:title>M E G H A T A L M A Z Á S</dc:title>
</cp:coreProperties>
</file>