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A T A L M A Z Á 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(meghatalmazó neve, címe, elérhetősége) meghatalmazom…………………………………………………(meghatalmazott neve, címe, elérhetősége), hogy a Szabolcs-Szatmár-Bereg Megyei Kormányhivatal Nyíregyházi Járási Hivatala Környezetvédelmi és Természetvédelmi Főosztály előtt teljes jogkörrel képviseljen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ljár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atalmazás fellebbezés esetén a fellebbezési eljárásra is: - kiterjed/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- nem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kívánt rész aláhúzandó! Amennyiben nincs megjelölve, úgy a Főosztály úgy tekinti, hogy a fellebbezésre és a fellebbezési eljárására a meghatalmazás nem terjed ki. )</w:t>
      </w:r>
      <w:r>
        <w:rPr>
          <w:rStyle w:val="EndnoteCharacters"/>
          <w:rStyle w:val="EndnoteAnchor"/>
          <w:i/>
          <w:sz w:val="20"/>
          <w:szCs w:val="20"/>
        </w:rPr>
        <w:endnoteReference w:id="2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 meghatalmazás visszavonásig érvényes/a meghatalmazás …………………… - ig érvényes.</w:t>
      </w:r>
    </w:p>
    <w:p>
      <w:pPr>
        <w:pStyle w:val="Normal"/>
        <w:jc w:val="both"/>
        <w:rPr/>
      </w:pPr>
      <w:r>
        <w:rPr/>
        <w:t xml:space="preserve">A kívánt rész aláhúzandó, vagy a meghatalmazás időbeli érvényessége kitöltendő!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mennyiben nincs megjelölve, a Főosztály úgy tekinti, hogy a meghatalmazás visszavonásig érvényes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yíregyháza,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atalmazó</w:t>
            </w:r>
          </w:p>
          <w:p>
            <w:pPr>
              <w:pStyle w:val="Normal"/>
              <w:jc w:val="center"/>
              <w:rPr/>
            </w:pPr>
            <w:r>
              <w:rPr/>
              <w:t>(aláírás + cégbélyegző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meghatalmazó által nem saját kezűleg írt (pl. számítógépes szövegszerkesztés) meghatalmazás esetén két tanú aláírása is szükséges, </w:t>
      </w:r>
      <w:r>
        <w:rPr>
          <w:i/>
          <w:u w:val="single"/>
        </w:rPr>
        <w:t>kivéve</w:t>
      </w:r>
      <w:r>
        <w:rPr>
          <w:i/>
          <w:iCs/>
        </w:rPr>
        <w:t xml:space="preserve"> ha </w:t>
      </w:r>
      <w:r>
        <w:rPr>
          <w:i/>
        </w:rPr>
        <w:t>a gazdálkodó szervezet által üzleti körében kiállított okiratot szabályszerűen aláírtá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--------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ú</w:t>
            </w:r>
          </w:p>
          <w:p>
            <w:pPr>
              <w:pStyle w:val="Normal"/>
              <w:jc w:val="center"/>
              <w:rPr/>
            </w:pPr>
            <w:r>
              <w:rPr/>
              <w:t>(olvasható név, lakcím, aláírá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olvasható név, lakcím, aláírás)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z általános közigazgatási rendtartásról szóló 2016. évi CL. törvény 14. § </w:t>
      </w:r>
      <w:r>
        <w:rPr>
          <w:i/>
          <w:iCs/>
          <w:sz w:val="20"/>
          <w:szCs w:val="20"/>
        </w:rPr>
        <w:t>[A meghatalmazásra vonatkozó szabályok]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A meghatalmazott a képviseleti jogosultságát - ha azt a rendelkezési nyilvántartás nem tartalmazza - köteles igazolni. A meghatalmazást közokiratba vagy teljes bizonyító erejű magánokiratba kell foglalni vagy jegyzőkönyvbe kell mond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 meghatalmazásból más nem tűnik ki, az kiterjed az eljárással kapcsolatos valamennyi nyilatkozatra és cselekményr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Ha a képviseleti jogosultság visszavonás, felmondás vagy az ügyfél, illetve a meghatalmazott halála miatt megszűnik, a megszűnés a hatósággal szemben a hatóságnak való bejelentéstől, a többi ügyféllel szemben a velük való közléstől hatályos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 xml:space="preserve">(teljes körű, valamennyi eljárásra, ügyre pl. tervezők, bonyolítók, környezetvédelmi megbízottak részére) 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3:00Z</dcterms:created>
  <dc:creator>Koós Ernő</dc:creator>
  <dc:description/>
  <dc:language>en-US</dc:language>
  <cp:lastModifiedBy>FarkasA</cp:lastModifiedBy>
  <dcterms:modified xsi:type="dcterms:W3CDTF">2018-01-31T10:19:00Z</dcterms:modified>
  <cp:revision>3</cp:revision>
  <dc:subject/>
  <dc:title>M E G H A T A L M A Z Á S</dc:title>
</cp:coreProperties>
</file>