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0"/>
        </w:rPr>
        <w:t>Az igénylőlapot számítógéppel vagy nyomtatott nagybetűkkel kell kitölteni!</w:t>
      </w:r>
      <w:r>
        <w:rPr>
          <w:rFonts w:cs="Calibri" w:ascii="Calibri" w:hAnsi="Calibri"/>
          <w:color w:val="1F497D"/>
          <w:sz w:val="20"/>
        </w:rPr>
        <w:t xml:space="preserve">  </w:t>
        <w:tab/>
        <w:t xml:space="preserve">Az olvashatóan kitöltött nyomtatványt, az igénylők lakóhelye, ennek hiányában tartózkodási helye szerint illetékes vármegyei </w:t>
      </w:r>
      <w:r>
        <w:rPr>
          <w:rFonts w:cs="Calibri" w:ascii="Calibri" w:hAnsi="Calibri"/>
          <w:b/>
          <w:color w:val="1F497D"/>
          <w:sz w:val="20"/>
        </w:rPr>
        <w:t>kormányhivatal egészségbiztosítási fő/osztályához</w:t>
      </w:r>
      <w:r>
        <w:rPr>
          <w:rFonts w:cs="Calibri" w:ascii="Calibri" w:hAnsi="Calibri"/>
          <w:color w:val="1F497D"/>
          <w:sz w:val="20"/>
        </w:rPr>
        <w:t xml:space="preserve"> kell benyújtani; Budapesten és Pest megyében lakóhellyel, ennek hiányában tartózkodási hellyel rendelkező igénylők esetében az Egészségbiztosítási Főosztály (1139 Budapest, Teve u. 1/a-c).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 xml:space="preserve">IGÉNYLŐLAP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a kistelepüléseken nyújtható otthonteremtési támogatásokról szóló 302/2023. (VII.11.) Korm. rendele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color w:val="1F497D"/>
          <w:sz w:val="24"/>
          <w:szCs w:val="24"/>
        </w:rPr>
        <w:t>kedvezményeinek igényléséhez szükséges biztosítási jogviszonyt igazoló Hatósági Bizonyítvány kiállításához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 hatósági bizonyítványt kérő adatai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"/>
        <w:gridCol w:w="1060"/>
        <w:gridCol w:w="1811"/>
        <w:gridCol w:w="370"/>
        <w:gridCol w:w="360"/>
        <w:gridCol w:w="365"/>
        <w:gridCol w:w="362"/>
        <w:gridCol w:w="1077"/>
        <w:gridCol w:w="360"/>
        <w:gridCol w:w="360"/>
        <w:gridCol w:w="1110"/>
        <w:gridCol w:w="326"/>
        <w:gridCol w:w="34"/>
        <w:gridCol w:w="360"/>
        <w:gridCol w:w="1046"/>
      </w:tblGrid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Vezetéknev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ónevei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ánykori (születési)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nyja leánykori neve: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AJ-száma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helye:</w:t>
            </w:r>
          </w:p>
        </w:tc>
        <w:tc>
          <w:tcPr>
            <w:tcW w:w="6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Születési ideje: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nap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akóhely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Levelezési címe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rányítószám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település</w:t>
            </w:r>
          </w:p>
        </w:tc>
        <w:tc>
          <w:tcPr>
            <w:tcW w:w="3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utca</w:t>
            </w:r>
          </w:p>
        </w:tc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ázszá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emelet, ajt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Aláírása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>Az igénylőlap kiállítása a bemutatott lakcímkártya és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 xml:space="preserve">_______________ számú személyazonosító igazolvány 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 xml:space="preserve">_______________ számú útlevél 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color w:val="1F497D"/>
          <w:sz w:val="20"/>
        </w:rPr>
        <w:t>_______________ számú egyéb személyazonosság igazolására alkalmas arcképes igazolvány alapján történt.</w:t>
      </w:r>
    </w:p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  <w:t>Az adatok valódiságát ellenőriztem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Iktatószám, 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9000" w:leader="underscore"/>
        </w:tabs>
        <w:ind w:firstLine="708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  <w:tab/>
        <w:t xml:space="preserve">PH.              </w:t>
        <w:tab/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 kormányhivatal egészségbiztosítási pénztári feladatkörében eljáró főosztálya által kiállított Hatósági Bizonyítvány egy eredeti példányát átvettem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4075"/>
        <w:gridCol w:w="280"/>
        <w:gridCol w:w="280"/>
        <w:gridCol w:w="280"/>
        <w:gridCol w:w="280"/>
        <w:gridCol w:w="502"/>
        <w:gridCol w:w="280"/>
        <w:gridCol w:w="280"/>
        <w:gridCol w:w="502"/>
        <w:gridCol w:w="280"/>
        <w:gridCol w:w="280"/>
        <w:gridCol w:w="643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A hatósági bizonyítványt kérő aláírá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rPr>
          <w:rFonts w:ascii="Calibri" w:hAnsi="Calibri" w:cs="Calibri"/>
          <w:b/>
          <w:b/>
          <w:color w:val="1F497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198870" cy="95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8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5pt" to="485.35pt,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1F497D"/>
          <w:sz w:val="20"/>
        </w:rPr>
        <w:t>Hivatal tölti ki!</w:t>
      </w:r>
    </w:p>
    <w:p>
      <w:pPr>
        <w:pStyle w:val="Normal"/>
        <w:shd w:fill="F2F2F2" w:val="clear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b/>
          <w:bCs/>
          <w:color w:val="1F497D"/>
          <w:sz w:val="20"/>
        </w:rPr>
        <w:t>A ………………………….kormányhivatal egészségbiztosítási pénztári feladatkörében eljáró főosztálya által kiállított Hatósági Bizonyítvány egy eredeti példánya postázásra került.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3289"/>
        <w:gridCol w:w="284"/>
        <w:gridCol w:w="284"/>
        <w:gridCol w:w="284"/>
        <w:gridCol w:w="284"/>
        <w:gridCol w:w="454"/>
        <w:gridCol w:w="284"/>
        <w:gridCol w:w="284"/>
        <w:gridCol w:w="510"/>
        <w:gridCol w:w="284"/>
        <w:gridCol w:w="284"/>
        <w:gridCol w:w="738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Dátum: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h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</w:rPr>
              <w:t>nap</w:t>
            </w:r>
          </w:p>
        </w:tc>
      </w:tr>
      <w:tr>
        <w:trPr>
          <w:trHeight w:val="40" w:hRule="atLeast"/>
        </w:trPr>
        <w:tc>
          <w:tcPr>
            <w:tcW w:w="9758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  <w:t>Ügyintéző aláírása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rFonts w:cs="Calibri" w:ascii="Calibri" w:hAnsi="Calibri"/>
                <w:color w:val="1F497D"/>
                <w:sz w:val="20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3960" w:leader="none"/>
          <w:tab w:val="left" w:pos="7380" w:leader="underscore"/>
        </w:tabs>
        <w:ind w:firstLine="708"/>
        <w:rPr/>
      </w:pPr>
      <w:r>
        <w:rPr>
          <w:rFonts w:cs="Calibri" w:ascii="Calibri" w:hAnsi="Calibri"/>
          <w:color w:val="1F497D"/>
          <w:sz w:val="20"/>
        </w:rPr>
        <w:tab/>
        <w:t>PH.</w:t>
        <w:tab/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</w:rPr>
        <w:t>Térítésmentes nyomtatvány</w:t>
      </w:r>
      <w:r>
        <w:rPr>
          <w:rFonts w:cs="Calibri" w:ascii="Calibri" w:hAnsi="Calibri"/>
          <w:b/>
          <w:bCs/>
          <w:color w:val="1F497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284" w:top="34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0:00Z</dcterms:created>
  <dc:creator>OEP</dc:creator>
  <dc:description/>
  <dc:language>en-US</dc:language>
  <cp:lastModifiedBy>SZSZBVKH</cp:lastModifiedBy>
  <cp:lastPrinted>2024-01-02T08:05:00Z</cp:lastPrinted>
  <dcterms:modified xsi:type="dcterms:W3CDTF">2024-03-18T09:00:00Z</dcterms:modified>
  <cp:revision>2</cp:revision>
  <dc:subject/>
  <dc:title>IGÉNYLŐLAP</dc:title>
</cp:coreProperties>
</file>