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adatlap a tűzvédelmi szakvizsgáztatás</w:t>
        <w:br/>
        <w:t>tevékenység bejelentéséhez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120" w:after="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</w:rPr>
        <w:t>Szolgáltató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  <w:lang w:val="en-US" w:eastAsia="en-US"/>
        </w:rPr>
        <w:t>Szolgáltató 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  <w:lang w:val="en-US" w:eastAsia="en-US"/>
        </w:rPr>
        <w:t>Szolgáltató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9639" w:leader="dot"/>
        </w:tabs>
        <w:spacing w:before="0" w:after="60"/>
        <w:rPr>
          <w:lang w:val="en-US" w:eastAsia="en-US"/>
        </w:rPr>
      </w:pPr>
      <w:r>
        <w:rPr>
          <w:b/>
          <w:bCs/>
          <w:lang w:val="en-US" w:eastAsia="en-US"/>
        </w:rPr>
        <w:t xml:space="preserve">Foglalkozási ág(ak), munkakör(ök) pontos megjelölése: </w:t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4"/>
        <w:gridCol w:w="4216"/>
        <w:gridCol w:w="300"/>
        <w:gridCol w:w="407"/>
        <w:gridCol w:w="4013"/>
      </w:tblGrid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Katasztrófavédelmi Igazgatóság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Hegesztők és az építőipari tevékenység során nyílt lánggal járó munk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 kivitelezését, karbantartását, javítását, telepítését,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Az „A” és „B” tűzveszélyességi osztályba sorolt anyagoknak bármely időpontban 300 kg tömegmennyiséget meghaladó mennyiségű tárolását vagy 100 kg tömegmennyiséget meghaladó mennyiségű ipari vagy szolgáltatás körébe tartozó feldolgozását, technológiai felhaszn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Éghető gáz lefejtését, töltését, kiszolgálását, továbbá autógáz kiszolg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gátló, füstgátló nyílászáró-szerkezetek beépítését, felülvizsgálatát, karbantartását, javí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evonati rendszerek alkalmazását, karbantar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-vízforrások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Beépített hő- és füstelvezető rendszerek tele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Pirotechnikai szakbolti eladók, raktárkezelők, terméküzemeltetők, anyag- és termékgyártás-vezet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Erősáramú berendezések időszakos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 készülékek karbantar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gátló tömítések beé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 kivitelezését, karbantartását, javítását, telepítését,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urkolatok beépítését, karbantartását végzők.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 xml:space="preserve">A tevékenység gyakorlására jogosult vagy képviselője elérhetőségei:* </w:t>
      </w:r>
    </w:p>
    <w:p>
      <w:pPr>
        <w:pStyle w:val="Normal"/>
        <w:tabs>
          <w:tab w:val="clear" w:pos="708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360" w:before="0" w:after="6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Nyilvántartási szám (adatváltozás bejelentése esetén)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szolgáltató cégszerű 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*Amennyiben az elérhetőségek közül valamelyikkel a szolgáltató nem rendelkezik, azt is jelölni kel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Az adatlaphoz mellékelni kell: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) a végzettsége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) a szakképesítés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c) a szakmai gyakorlatot igazoló irat (adatváltozás esetén nem kell mellékelni), 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) az adott foglalkozási ághoz tartozó tűzvédelmi szakvizsga bizonyítvány (adatváltozás esetén csak akkor kell mellékelni, ha a vizsgáztató tevékenységi körét bővíti, vagy a szakvizsga bizonyítvány száma, érvényességi ideje megváltozott, jogszabályban bevezetett új foglalkozási ág bejelentése esetén elegendő pótlólag megküldeni)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ásolatát.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Barta-Vámos László</dc:creator>
  <dc:description/>
  <cp:keywords/>
  <dc:language>en-US</dc:language>
  <cp:lastModifiedBy>miklos.weigl</cp:lastModifiedBy>
  <dcterms:modified xsi:type="dcterms:W3CDTF">2014-01-22T11:27:00Z</dcterms:modified>
  <cp:revision>2</cp:revision>
  <dc:subject/>
  <dc:title>ADATLAP A TŰZVÉDELMI SZAKVIZSGÁZTATÁS</dc:title>
</cp:coreProperties>
</file>