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jelentésköteles tűzvédelmi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űzoltó készülékek karbantartásával kapcsolatos,</w:t>
      </w:r>
    </w:p>
    <w:p>
      <w:pPr>
        <w:pStyle w:val="Normal"/>
        <w:numPr>
          <w:ilvl w:val="0"/>
          <w:numId w:val="3"/>
        </w:numPr>
        <w:rPr/>
      </w:pPr>
      <w:r>
        <w:rPr/>
        <w:t>a hivatásos katasztrófavédelmi szerv, önkormányzati tűzoltóság, létesítményi tűzoltóság vagy tűzoltósági szolgáltatást nyújtó vállalkozás által készenlétben tartott tűzoltó technika felülvizsgálatával, javításával összefüggő,</w:t>
      </w:r>
    </w:p>
    <w:p>
      <w:pPr>
        <w:pStyle w:val="Normal"/>
        <w:numPr>
          <w:ilvl w:val="0"/>
          <w:numId w:val="3"/>
        </w:numPr>
        <w:rPr/>
      </w:pPr>
      <w:r>
        <w:rPr/>
        <w:t>tűzvédelmi szakvizsgával összefüggő oktatásszervezési,</w:t>
      </w:r>
    </w:p>
    <w:p>
      <w:pPr>
        <w:pStyle w:val="Normal"/>
        <w:numPr>
          <w:ilvl w:val="0"/>
          <w:numId w:val="3"/>
        </w:numPr>
        <w:rPr/>
      </w:pPr>
      <w:r>
        <w:rPr/>
        <w:t>tűzvédelmi szakvizsgáztatá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vékenységet kíván folytatni, köteles az erre irányuló szándékát a szolgáltatási tevékenység megkezdésének és folytatásának általános szabályairól szóló törvényben, valamint a bejelentésköteles tűzvédelmi szolgáltatási tevékenységek megkezdésének és folytatásának részletes szabályairól szóló jogszabályban meghatározott szabályok szerint a tűzvédelmi hatóságnak bejele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tűzvédelmi szolgáltatási tevékenységek vonatkozásában a székhely / lakcím szerint területileg illetékes katasztrófavédelmi igazgatóság gyakorolja a szolgáltatás felügyeleti és tűzvédelmi hatósági hatáskörét, végzi a bejelentések és a nyilvántartások kezelésé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etre feljogosító jogszabály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olgáltatási tevékenység megkezdésének és folytatásának általános szabályairól szóló 2009. évi LXXVI. törvé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űz elleni védekezésről, a műszaki mentésről és a tűzoltóságról szóló 1996. évi XXXI. törvény 12. §. 1. bekezd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űzvédelmi hatósági feladatokat ellátó szervezetekről, a tűzvédelmi bírságról és a tűzvédelemmel foglalkozók kötelező élet- és balesetbiztosításáról szóló 259/2011. (XII. 7.) Korm. rendelet 1. §. (2) bekezdés c po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jelentésköteles tűzvédelmi szolgáltatási tevékenységek megkezdésének és folytatásának részletes szabályairól szóló 50/2011. (XII. 20.) BM rende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űzvédelmi szakvizsgára kötelezett foglalkozási ágakról, munkakörökről,</w:t>
        <w:br/>
        <w:t>a tűzvédelmi szakvizsgával összefüggő oktatásszervezésről és a tűzvédelmi szakvizsga</w:t>
        <w:br/>
        <w:t>részletes szabályairól szóló 45/2011. (XII. 7.) BM 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követelmény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jelentési kötelezettsé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00"/>
        </w:rPr>
        <w:t>a bejelentésköteles tűzvédelmi szolgáltatási tevékenységet végző a tűzvédelmi hatóságtól nyilvántartási számot kap, melyet másra nem ruházhat át, kizárólag a szolgáltató és az alkalmazásában álló munkavállaló használh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vékenységet a hatóságtól kapott igazolás alapján lehet végezni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bejelentést követően a bejelentésben foglalt adatokban bekövetkezett változást haladéktalanul be kell jelenteni a szolgáltatás felügyeletét ellátó hatóságnak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szolgáltatási tevékenység megszüntetését a szolgáltató köteles a szolgáltatás felügyeletét ellátó hatóságnak a megszűnést követően haladéktalanul bejelenteni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szolgáltatás felügyeletét ellátó hatóság ellenőrzi a bejelentési kötelezettség teljesítésé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szolgáltatás felügyeletét ellátó hatóság az engedély megadásával egyidejűleg hivatalból nyilvántartásba veszi a szolgáltató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olgáltatási tevékenység </w:t>
      </w:r>
      <w:r>
        <w:rPr>
          <w:rFonts w:cs="Times" w:ascii="Times" w:hAnsi="Times"/>
          <w:color w:val="000000"/>
        </w:rPr>
        <w:t xml:space="preserve">megkezdésére vagy adatváltozásra vonatkozó bejelentést az </w:t>
      </w:r>
      <w:r>
        <w:rPr/>
        <w:t>50/2011. (XII. 20.) BM rendelet</w:t>
      </w:r>
      <w:r>
        <w:rPr>
          <w:rFonts w:cs="Times" w:ascii="Times" w:hAnsi="Times"/>
          <w:color w:val="000000"/>
        </w:rPr>
        <w:t xml:space="preserve"> melléklete szerinti adattartalommal kell megt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320"/>
        <w:ind w:firstLine="1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320"/>
        <w:ind w:firstLine="1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320"/>
        <w:ind w:firstLine="1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320"/>
        <w:ind w:firstLine="1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4:00Z</dcterms:created>
  <dc:creator>miklos.weigl</dc:creator>
  <dc:description/>
  <cp:keywords/>
  <dc:language>en-US</dc:language>
  <cp:lastModifiedBy>miklos.weigl</cp:lastModifiedBy>
  <cp:lastPrinted>2014-01-22T12:24:00Z</cp:lastPrinted>
  <dcterms:modified xsi:type="dcterms:W3CDTF">2014-01-22T11:25:00Z</dcterms:modified>
  <cp:revision>3</cp:revision>
  <dc:subject/>
  <dc:title>A tűzvédelmi szolgáltatási tevékenységek vonatkozásában a székhely / lakcím szerint területileg illetékes katasztrófavédelmi igazgatóság gyakorolja a szolgáltatás felügyeleti és tűzvédelmi hatósági hatáskörét, végzi a bejelentések és a nyilvántartások ke</dc:title>
</cp:coreProperties>
</file>