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Kormányhivatal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(település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utca/tér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(ir.sz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JÁTÍTÁSI ELJÁRÁS MEGINDÍTÁSA IRÁ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before="0" w:after="240"/>
        <w:jc w:val="center"/>
        <w:rPr/>
      </w:pPr>
      <w:r>
        <w:rPr/>
        <w:t>(projekt megnevezése)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842"/>
        <w:gridCol w:w="3428"/>
        <w:gridCol w:w="607"/>
        <w:gridCol w:w="3277"/>
      </w:tblGrid>
      <w:tr>
        <w:trPr>
          <w:trHeight w:val="435" w:hRule="atLeast"/>
        </w:trPr>
        <w:tc>
          <w:tcPr>
            <w:tcW w:w="11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 KÉRELMEZŐ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91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íme / Székhelye: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nkszámlaszáma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épviselőjének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evelezési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34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ax:</w:t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418"/>
        <w:gridCol w:w="1193"/>
        <w:gridCol w:w="3415"/>
      </w:tblGrid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 KISAJÁTÍTÁSSAL ÉRINTETT INGATLAN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Helyrajzi szá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település megjelölésével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gatlan-nyilvántartás szerinti alapterület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velési ága / megnevezés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 az ingatlan alapterületét érintően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jes / Részleges</w:t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i kért terü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ek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kisajátítási tervben megjelölt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elyrajzi száma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rületének nagysága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dó terület kitűzése megtörtént: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visszamaradó terület(ek) közterületről történő megközelítése biztosított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3" w:hRule="atLeast"/>
        </w:trPr>
        <w:tc>
          <w:tcPr>
            <w:tcW w:w="65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forgalmi szakértő mellett más, speciális szakértelemmel rendelkező szakértő kirendelése indokolt-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 igen, mely szakterületre vonatkozóan?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2" w:hRule="atLeast"/>
        </w:trPr>
        <w:tc>
          <w:tcPr>
            <w:tcW w:w="65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6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 kisajátítással érintett tulajdonosainak neve, címe 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i hányaduk nagysága:</w:t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– a kisajátítással érintett – más személyt megillető jogok és tények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jogok és tények jogosultjainak neve, címe: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44"/>
        <w:gridCol w:w="2286"/>
        <w:gridCol w:w="300"/>
        <w:gridCol w:w="1197"/>
        <w:gridCol w:w="4882"/>
      </w:tblGrid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 KÉRELEM</w:t>
            </w:r>
          </w:p>
        </w:tc>
      </w:tr>
      <w:tr>
        <w:trPr>
          <w:trHeight w:val="315" w:hRule="atLeas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 célja a Kstv. 2. § és 4. § szerint:</w:t>
            </w:r>
          </w:p>
        </w:tc>
        <w:tc>
          <w:tcPr>
            <w:tcW w:w="86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célban megjelölt tevékenység vagy beruházás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egkezdésének időpontja: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Ütemezése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i cél szerinti használat meddig biztosított?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gazdasági szempontból kiemelt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emeltté nyilvánító jogszabály száma: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03. évi CXXVIII. törvény hatálya alá tartozik</w:t>
            </w:r>
          </w:p>
        </w:tc>
        <w:tc>
          <w:tcPr>
            <w:tcW w:w="63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sal tulajdont szerző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osi joggyakorló szervének neve, cím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isajátítás jogalapjának kérelmező szerinti indokai:</w:t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a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a a tulajdon korlátozásával nem lehetséges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...……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b) pontja alapján nyilatkozom, hog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gatlan tulajdonjogának megszerzése adásvétel/csere útján nem jött létre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cs="Times New Roman" w:ascii="Times New Roman" w:hAnsi="Times New Roman"/>
                <w:b/>
              </w:rPr>
              <w:t>.……………………...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c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ára kizárólag az adott ingatlanon kerülhet so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……….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d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sajátítással biztosított tevékenység közösségi előnyei a tulajdon elvonásával okozott kárt jelentősen meghaladják, mert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akértői vélemény megküldését kérem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gen /Nem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gyéb: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1631"/>
        <w:gridCol w:w="847"/>
        <w:gridCol w:w="2126"/>
        <w:gridCol w:w="5603"/>
      </w:tblGrid>
      <w:tr>
        <w:trPr>
          <w:trHeight w:val="67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LLÉKLETEK</w:t>
              <w:br/>
              <w:t>(Jelölje X-szel a csatolt mellékletek szerinti pontokat)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etlenül kötelezően csatolandó dokumentumok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adásvétele meghiúsulásának igazolására szolgáló iratok: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tulajdonosa részére megküldött vételi ajánlat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ételi ajánlat átvételét igazoló irat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ulajdonos vételi ajánlattal összefüggésben tett nyilatkozata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stv. 3. § (2) bekezdéskezdés b) vagy c) pontjában foglalt körülményeke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a közérdekű cél megvalósítás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lajdon korlátozásával nem lehetség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zt igazoló dokumentu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. a hatóság elutasító döntése</w:t>
            </w:r>
          </w:p>
        </w:tc>
      </w:tr>
      <w:tr>
        <w:trPr>
          <w:trHeight w:val="183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i terv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2021. július 1-jétől:</w:t>
            </w:r>
          </w:p>
          <w:p>
            <w:pPr>
              <w:pStyle w:val="Listaszerbekezds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isajátításról szóló 2007. évi CXXIII. törvény 40/G. § szerint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kisajátítást kér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, illetve annak képviselője az e törvény hatálya alá tartozó hatósági eljárásokban, e hatósági eljárásokban hozott döntésekkel szemben indított közigazgatási perben, valamint a kisajátítási terv záradékolására irányuló eljárásba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elektronikus ügyintézésre köteles.</w:t>
            </w:r>
          </w:p>
        </w:tc>
      </w:tr>
      <w:tr>
        <w:trPr>
          <w:trHeight w:val="183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eredményező kisajátítás eseté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  <w:t>2 db eredeti és 1 db másolati példányb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ajátítási vázrajz, területkimutatás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isajátítási átnézeti térkép (ha a kisajátítási cél megvalósítása több ingatlant érint)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irányuló kisajátítás eseté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 vagy – ha a kisajátítási cél megvalósítása több ingatlant érint – a kisajátítási átnézet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nem irányuló kisajátítás eseté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isajátítás céljának megfelelően a Kstv. 7. § szerinti dokumentu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(megnevezés)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t kérő harmadik személy esetében a tevékenység végzésére vonatkozó engedély, nem engedélyköteles tevékenység esetén létesítő okirata</w:t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elki szolgalom, egyéb szolgalom, vezetékjog és más használati jog jogosultjainak nyilatkozata a jog fenntartása vagy a megszüntetéshez való hozzájárulás kérdésében vagy – nyilatkozat hiányában – a megkeresést igazoló iratok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ően kötelezően csatolandó dokumentumok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zárólag az adott ingatl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ő megvalósíthatóságo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ulajdon elvonásával okozott kárt jelentősen meghalad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össégi előnyök igazolásá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lgál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umok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ilatkoz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rról, hogy a kártalanításhoz szükséges pénzügyi fedezet rendelkezésre áll</w:t>
            </w:r>
          </w:p>
        </w:tc>
      </w:tr>
      <w:tr>
        <w:trPr>
          <w:trHeight w:val="276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jogalapját igazoló további dokumentumok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Jogerős építési engedély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Használatba vételi engedély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éb dokumentumok: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épviseleti jog igazolására szolgáló irat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ajátításról szóló 2007. évi CXXIII. törvény (a továbbiakban: Kstv.) 24. § (1) bekezdése értelmében </w:t>
      </w:r>
      <w:r>
        <w:rPr>
          <w:rFonts w:cs="Times New Roman" w:ascii="Times New Roman" w:hAnsi="Times New Roman"/>
          <w:b/>
          <w:sz w:val="24"/>
          <w:szCs w:val="24"/>
        </w:rPr>
        <w:t>a kisajátítási kérelmet</w:t>
      </w:r>
      <w:r>
        <w:rPr>
          <w:rFonts w:cs="Times New Roman" w:ascii="Times New Roman" w:hAnsi="Times New Roman"/>
          <w:sz w:val="24"/>
          <w:szCs w:val="24"/>
        </w:rPr>
        <w:t xml:space="preserve"> – a kisajátítási hatóság honlapján közzétett formanyomtatványon – </w:t>
      </w:r>
      <w:r>
        <w:rPr>
          <w:rFonts w:cs="Times New Roman" w:ascii="Times New Roman" w:hAnsi="Times New Roman"/>
          <w:b/>
          <w:sz w:val="24"/>
          <w:szCs w:val="24"/>
        </w:rPr>
        <w:t>ingatlanonként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3. § (1) bekezdése szerint </w:t>
      </w:r>
      <w:r>
        <w:rPr>
          <w:rFonts w:cs="Times New Roman" w:ascii="Times New Roman" w:hAnsi="Times New Roman"/>
          <w:b/>
          <w:sz w:val="24"/>
          <w:szCs w:val="24"/>
        </w:rPr>
        <w:t>kisajátításnak akkor van helye,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közérdekű cél megvalósítása az ingatlanon fennálló </w:t>
      </w:r>
      <w:r>
        <w:rPr>
          <w:rFonts w:cs="Times New Roman" w:ascii="Times New Roman" w:hAnsi="Times New Roman"/>
          <w:b/>
          <w:sz w:val="24"/>
          <w:szCs w:val="24"/>
        </w:rPr>
        <w:t>tulajdon korlátozásával nem lehetsé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- külön törvény alapján - a közérdekű használati jog, vezetékjog, szolgalmi jog alapításában a tulajdonossal nem jött létre megállapodás, illetve e jogokat az illetékes </w:t>
      </w:r>
      <w:r>
        <w:rPr>
          <w:rFonts w:cs="Times New Roman" w:ascii="Times New Roman" w:hAnsi="Times New Roman"/>
          <w:b/>
          <w:sz w:val="24"/>
          <w:szCs w:val="24"/>
        </w:rPr>
        <w:t>hatóság nem engedélyez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ingatlan </w:t>
      </w:r>
      <w:r>
        <w:rPr>
          <w:rFonts w:cs="Times New Roman" w:ascii="Times New Roman" w:hAnsi="Times New Roman"/>
          <w:b/>
          <w:sz w:val="24"/>
          <w:szCs w:val="24"/>
        </w:rPr>
        <w:t>tulajdonjogának megszerz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ásvétel</w:t>
      </w:r>
      <w:r>
        <w:rPr>
          <w:rFonts w:cs="Times New Roman" w:ascii="Times New Roman" w:hAnsi="Times New Roman"/>
          <w:sz w:val="24"/>
          <w:szCs w:val="24"/>
        </w:rPr>
        <w:t xml:space="preserve"> - törvényben meghatározott esetben </w:t>
      </w:r>
      <w:r>
        <w:rPr>
          <w:rFonts w:cs="Times New Roman" w:ascii="Times New Roman" w:hAnsi="Times New Roman"/>
          <w:b/>
          <w:sz w:val="24"/>
          <w:szCs w:val="24"/>
        </w:rPr>
        <w:t>cse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útján nem lehetség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kizárólag az adott ingatlanon kerülhet sor</w:t>
      </w:r>
      <w:r>
        <w:rPr>
          <w:rFonts w:cs="Times New Roman" w:ascii="Times New Roman" w:hAnsi="Times New Roman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több ingatlan alkalmas, annak más ingatlanon való megvalósítása a tulajdon nagyobb sérelmével járna</w:t>
      </w:r>
      <w:r>
        <w:rPr>
          <w:rFonts w:cs="Times New Roman" w:ascii="Times New Roman" w:hAnsi="Times New Roman"/>
          <w:sz w:val="24"/>
          <w:szCs w:val="24"/>
        </w:rPr>
        <w:t>; 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a kisajátítással biztosított tevékenység közösségi előnyei a tulajdon elvonásával okozott kárt jelentősen meghaladják</w:t>
      </w:r>
      <w:r>
        <w:rPr>
          <w:rFonts w:cs="Times New Roman" w:ascii="Times New Roman" w:hAnsi="Times New Roman"/>
          <w:sz w:val="24"/>
          <w:szCs w:val="24"/>
        </w:rPr>
        <w:t>. Ennek mérlegelése során a kisajátítási hatóság a közérdekű tevékenység jelentőségét, így különösen a terület fejlődésére gyakorolt hatását, a tevékenységgel, szolgáltatással ellátásra kerülők számát, a foglalkoztatásra gyakorolt hatását és az ingatlan jellemzőit kell egybevetnie, örökségvédelmi érték, természetvédelmi érték esetén annak jelentőségét és a tulajdonelvonás arányosságát kell vizsgál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stv. 3. § (2) bekezdésének a) pontja alapján az adásvételi vagy csereszerződés megkötése akkor tekinthető meghiúsultnak, ha a kisajátítást kérőnek – </w:t>
      </w:r>
      <w:r>
        <w:rPr>
          <w:rFonts w:cs="Times New Roman" w:ascii="Times New Roman" w:hAnsi="Times New Roman"/>
          <w:b/>
          <w:sz w:val="24"/>
          <w:szCs w:val="24"/>
        </w:rPr>
        <w:t>a kisajátítási kérelem benyújtását megelőző egy éven belül megtett</w:t>
      </w:r>
      <w:r>
        <w:rPr>
          <w:rFonts w:cs="Times New Roman" w:ascii="Times New Roman" w:hAnsi="Times New Roman"/>
          <w:sz w:val="24"/>
          <w:szCs w:val="24"/>
        </w:rPr>
        <w:t xml:space="preserve"> – ajánlatát a tulajdonos vagy más kártalanításra jogosult a kézhezvételtől számított harminc napon belül nem fogadja el, illetve arra nem nyilatkoz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23. § (1) bekezdés c)-d) pontja alapján </w:t>
      </w:r>
      <w:r>
        <w:rPr>
          <w:rFonts w:cs="Times New Roman" w:ascii="Times New Roman" w:hAnsi="Times New Roman"/>
          <w:b/>
          <w:sz w:val="24"/>
          <w:szCs w:val="24"/>
        </w:rPr>
        <w:t>a kisajátítá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elemben meg kell jelölni</w:t>
      </w:r>
      <w:r>
        <w:rPr>
          <w:rFonts w:cs="Times New Roman" w:ascii="Times New Roman" w:hAnsi="Times New Roman"/>
          <w:sz w:val="24"/>
          <w:szCs w:val="24"/>
        </w:rPr>
        <w:t xml:space="preserve"> az ingatlan azon tulajdonosait, illetve minden az ingatlan-nyilvántartásból, valamint a földhasználati nyilvántartásból kitűnő egyéb jogosultat, akinek az ingatlanra vonatkozó jogát a kisajátítás érin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4) bekezdése értelmében a kisajátítási kérelemben meg kell jelölni a kisajátítás célját, valamint</w:t>
      </w:r>
      <w:r>
        <w:rPr>
          <w:rFonts w:cs="Times New Roman" w:ascii="Times New Roman" w:hAnsi="Times New Roman"/>
          <w:sz w:val="24"/>
          <w:szCs w:val="24"/>
        </w:rPr>
        <w:t xml:space="preserve"> – a 4. § (1) bekezdés b), i) és j) pontja, l) pont la) alpontja és az 5. § szerinti esetekben történő kisajátítást kivéve – </w:t>
      </w:r>
      <w:r>
        <w:rPr>
          <w:rFonts w:cs="Times New Roman" w:ascii="Times New Roman" w:hAnsi="Times New Roman"/>
          <w:b/>
          <w:sz w:val="24"/>
          <w:szCs w:val="24"/>
        </w:rPr>
        <w:t>a célban megjelölt tevékenység vagy beruházás megkezdésének határidejét, illetve ütemez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218"/>
      <w:bookmarkStart w:id="1" w:name="pr218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5) bekezdése szerint a kisajátítási kérelemhe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bookmarkStart w:id="2" w:name="pr219"/>
      <w:bookmarkEnd w:id="2"/>
      <w:r>
        <w:rPr>
          <w:rFonts w:cs="Times New Roman" w:ascii="Times New Roman" w:hAnsi="Times New Roman"/>
          <w:sz w:val="24"/>
          <w:szCs w:val="24"/>
        </w:rPr>
        <w:t>a kisajátítási terv előkészítéséről, felülvizsgálatáról, záradékolásáról, valamint a kisajátítással kapcsolatos értékkülönbözet megfizetésének egyes kérdéseiről szóló 178/2008. (VII.3.) Korm. rendelet (a továbbiakban: R.) szerint a kisajátítási tervet, az ott meghatározott esetben záradékkal ellátva, valamint példányszámb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r220"/>
      <w:bookmarkEnd w:id="3"/>
      <w:r>
        <w:rPr>
          <w:rFonts w:cs="Times New Roman" w:ascii="Times New Roman" w:hAnsi="Times New Roman"/>
          <w:sz w:val="24"/>
          <w:szCs w:val="24"/>
        </w:rPr>
        <w:t>a kisajátítást kérő bejelentését az ingatlan tulajdonosa és más ügyfelek nevéről, lakáscíméről (székhelyéről), ha ezek az adatok a kisajátítási terv elkészítését követően megváltozt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r221"/>
      <w:bookmarkEnd w:id="4"/>
      <w:r>
        <w:rPr>
          <w:rFonts w:cs="Times New Roman" w:ascii="Times New Roman" w:hAnsi="Times New Roman"/>
          <w:sz w:val="24"/>
          <w:szCs w:val="24"/>
        </w:rPr>
        <w:t>a kisajátítást kérő nyilatkozatát – kivéve az 5. § szerinti és a Magyar Köztársaság gyorsforgalmi közúthálózatának közérdekűségéről és fejlesztéséről szóló 2003. évi CXXVIII. törvény szerinti kisajátítást – arról, hogy a kártalanításhoz szükséges pénzügyi fedezet rendelkezésre ál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r222"/>
      <w:bookmarkEnd w:id="5"/>
      <w:r>
        <w:rPr>
          <w:rFonts w:cs="Times New Roman" w:ascii="Times New Roman" w:hAnsi="Times New Roman"/>
          <w:sz w:val="24"/>
          <w:szCs w:val="24"/>
        </w:rPr>
        <w:t>a kisajátítás céljának megfelelően a 7. § szerinti dokumentum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r223"/>
      <w:bookmarkEnd w:id="6"/>
      <w:r>
        <w:rPr>
          <w:rFonts w:cs="Times New Roman" w:ascii="Times New Roman" w:hAnsi="Times New Roman"/>
          <w:sz w:val="24"/>
          <w:szCs w:val="24"/>
        </w:rPr>
        <w:t>kisajátítást kérő harmadik személy esetében a tevékenység végzésére vonatkozó engedélyt, nem engedélyköteles tevékenység esetén létesítő okirat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r224"/>
      <w:bookmarkEnd w:id="7"/>
      <w:r>
        <w:rPr>
          <w:rFonts w:cs="Times New Roman" w:ascii="Times New Roman" w:hAnsi="Times New Roman"/>
          <w:sz w:val="24"/>
          <w:szCs w:val="24"/>
        </w:rPr>
        <w:t>a 8. § (6) bekezdése szerinti nyilatkozatokat, ennek hiányában annak igazolását, hogy a kisajátítást kérő a jogosultat a nyilatkozat beszerzése érdekében megker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r225"/>
      <w:bookmarkStart w:id="9" w:name="pr225"/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R. 10/A. § (3) bekezdése alapján </w:t>
      </w:r>
      <w:r>
        <w:rPr>
          <w:rFonts w:cs="Times New Roman" w:ascii="Times New Roman" w:hAnsi="Times New Roman"/>
          <w:sz w:val="24"/>
          <w:szCs w:val="24"/>
        </w:rPr>
        <w:t xml:space="preserve">a kisajátítás terv kisajátítási hatósághoz történő benyújtásának időpontjában </w:t>
      </w:r>
      <w:r>
        <w:rPr>
          <w:rFonts w:cs="Times New Roman" w:ascii="Times New Roman" w:hAnsi="Times New Roman"/>
          <w:b/>
          <w:sz w:val="24"/>
          <w:szCs w:val="24"/>
        </w:rPr>
        <w:t>a földhivatali záradék hatályossági idejéből nem lehet hátra két hónapnál rövidebb időtart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ajátítást kérő továbbá köteles a </w:t>
      </w:r>
      <w:r>
        <w:rPr>
          <w:rFonts w:cs="Times New Roman" w:ascii="Times New Roman" w:hAnsi="Times New Roman"/>
          <w:b/>
          <w:sz w:val="24"/>
          <w:szCs w:val="24"/>
        </w:rPr>
        <w:t>2-5. § szerinti szempontok mérlegeléséhez szükséges adatokról</w:t>
      </w:r>
      <w:r>
        <w:rPr>
          <w:rFonts w:cs="Times New Roman" w:ascii="Times New Roman" w:hAnsi="Times New Roman"/>
          <w:sz w:val="24"/>
          <w:szCs w:val="24"/>
        </w:rPr>
        <w:t xml:space="preserve"> a kisajátítási hatóságot tájékoztatni, és az azokat igazoló dokumentumokat a hatóság rendelkezésére bocsá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r227"/>
      <w:bookmarkStart w:id="11" w:name="pr226"/>
      <w:bookmarkStart w:id="12" w:name="pr227"/>
      <w:bookmarkStart w:id="13" w:name="pr226"/>
      <w:bookmarkEnd w:id="12"/>
      <w:bookmarkEnd w:id="13"/>
    </w:p>
    <w:p>
      <w:pPr>
        <w:pStyle w:val="Normal"/>
        <w:spacing w:before="0" w:after="0"/>
        <w:jc w:val="both"/>
        <w:rPr/>
      </w:pPr>
      <w:bookmarkStart w:id="14" w:name="pr228"/>
      <w:bookmarkStart w:id="15" w:name="24%2FA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A Kstv. 24/A. § (1) bekezdése értelmében a kisajátítási kérelem hiányainak pótlására a kisajátítást kérő csak egy alkalommal hívható fel, és az ennek során meghatározott hiánypótlási határidő nem hosszabbítható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iánypótlásra meghatározott határidő eredménytelen elteltét követ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isajátítási hatóság</w:t>
      </w:r>
      <w:r>
        <w:rPr>
          <w:rFonts w:cs="Times New Roman" w:ascii="Times New Roman" w:hAnsi="Times New Roman"/>
          <w:sz w:val="24"/>
          <w:szCs w:val="24"/>
        </w:rPr>
        <w:t xml:space="preserve"> a hiányok ezt követő pótlásáig terjedő időt, de legfeljebb 30 nap időtartamot alapul véve </w:t>
      </w:r>
      <w:r>
        <w:rPr>
          <w:rFonts w:cs="Times New Roman" w:ascii="Times New Roman" w:hAnsi="Times New Roman"/>
          <w:b/>
          <w:sz w:val="24"/>
          <w:szCs w:val="24"/>
        </w:rPr>
        <w:t>a kisajátítást kérőt</w:t>
      </w:r>
      <w:r>
        <w:rPr>
          <w:rFonts w:cs="Times New Roman" w:ascii="Times New Roman" w:hAnsi="Times New Roman"/>
          <w:sz w:val="24"/>
          <w:szCs w:val="24"/>
        </w:rPr>
        <w:t xml:space="preserve"> – ha mulasztását nem igazolta – </w:t>
      </w:r>
      <w:r>
        <w:rPr>
          <w:rFonts w:cs="Times New Roman" w:ascii="Times New Roman" w:hAnsi="Times New Roman"/>
          <w:b/>
          <w:sz w:val="24"/>
          <w:szCs w:val="24"/>
        </w:rPr>
        <w:t>eljárási bírsággal sújtja</w:t>
      </w:r>
      <w:r>
        <w:rPr>
          <w:rFonts w:cs="Times New Roman" w:ascii="Times New Roman" w:hAnsi="Times New Roman"/>
          <w:sz w:val="24"/>
          <w:szCs w:val="24"/>
        </w:rPr>
        <w:t>. Az eljárási bírság mértéke naponta 10.000 forint. Az eljárási bírság kiszabását követően a kisajátítási hatóság – ha a hiányok pótlása megtörtént – folytatja az eljárást, ellenkező esetben a közigazgatási hatósági eljárás és szolgáltatás általános szabályairól szóló törvény szerint megszüntetheti az eljárást vagy a rendelkezésre álló adatok alapján dö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melendő, hogy a 24/A. §-ban foglaltak azonban nem vonatkoznak a 24. § (3) bekezdése szerinti kötelezés alapján indult kisajátítási eljárások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isajátítási terv készítésére és záradékolására vonatkozó szabályokat az R. határozza meg. Ezzel összefüggésben felhívjuk a figyelmet arra, hogy az R. 17. § (2) bekezdése értelmében a 2014. január 1-jéig benyújtott kisajátítási kérelemhez a 2013. június 30-án hatályos szabályok szerinti kisajátítási terv is csatolhat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Ez esetben</w:t>
      </w:r>
      <w:r>
        <w:rPr>
          <w:rFonts w:cs="Times New Roman" w:ascii="Times New Roman" w:hAnsi="Times New Roman"/>
          <w:sz w:val="24"/>
          <w:szCs w:val="24"/>
        </w:rPr>
        <w:t xml:space="preserve"> a 2013. június 30-án hatályos rendelkezések szerint elkészített kisajátítási terv záradékolására és kisajátítási hatósághoz történő benyújtására a 2013. június 30-án hatályos szabályokat kell alkalmazni azzal, hogy </w:t>
      </w:r>
      <w:r>
        <w:rPr>
          <w:rFonts w:cs="Times New Roman" w:ascii="Times New Roman" w:hAnsi="Times New Roman"/>
          <w:b/>
          <w:sz w:val="24"/>
          <w:szCs w:val="24"/>
        </w:rPr>
        <w:t>a kisajátítási tervet a kisajátítási hatóság részére öt példányban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hívjuk a figyelmet arra, hogy a kérelem sor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tetszés szerint bővíthetők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8:00Z</dcterms:created>
  <dc:creator>Bogi</dc:creator>
  <dc:description/>
  <cp:keywords/>
  <dc:language>en-US</dc:language>
  <cp:lastModifiedBy>fulopen</cp:lastModifiedBy>
  <cp:lastPrinted>2013-06-06T14:56:00Z</cp:lastPrinted>
  <dcterms:modified xsi:type="dcterms:W3CDTF">2023-07-05T06:52:00Z</dcterms:modified>
  <cp:revision>4</cp:revision>
  <dc:subject/>
  <dc:title/>
</cp:coreProperties>
</file>