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Helvetica"/>
          <w:smallCaps/>
          <w:color w:val="262626"/>
          <w:sz w:val="23"/>
          <w:szCs w:val="23"/>
        </w:rPr>
      </w:pPr>
      <w:r>
        <w:rPr>
          <w:rFonts w:cs="Helvetica" w:ascii="Trajan Pro" w:hAnsi="Trajan Pro"/>
          <w:smallCaps/>
          <w:color w:val="262626"/>
          <w:sz w:val="23"/>
          <w:szCs w:val="23"/>
          <w:lang w:val="en-US" w:eastAsia="en-US"/>
        </w:rPr>
        <w:drawing>
          <wp:inline distT="0" distB="0" distL="0" distR="0">
            <wp:extent cx="4542155" cy="1457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mallCaps/>
          <w:color w:val="262626"/>
          <w:sz w:val="23"/>
          <w:szCs w:val="23"/>
        </w:rPr>
      </w:pPr>
      <w:r>
        <w:rPr>
          <w:rFonts w:cs="Arial" w:ascii="Book Antiqua" w:hAnsi="Book Antiqua"/>
          <w:b/>
          <w:smallCaps/>
          <w:color w:val="262626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 xml:space="preserve">Tájékoztató a harmadik országbeli állampolgárok magyarországi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munkavállalásának szabályairól</w:t>
      </w:r>
    </w:p>
    <w:p>
      <w:pPr>
        <w:pStyle w:val="Normal"/>
        <w:spacing w:lineRule="auto" w:line="360" w:before="0" w:after="120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Harmadik országbeli állampolgár – a jogszabályokban meghatározott kivételekkel – Magyarország területén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a)</w:t>
      </w:r>
      <w:r>
        <w:rPr>
          <w:rFonts w:cs="Arial" w:ascii="Book Antiqua" w:hAnsi="Book Antiqua"/>
          <w:sz w:val="23"/>
          <w:szCs w:val="23"/>
        </w:rPr>
        <w:t xml:space="preserve"> az idegenrendészeti hatóság által a harmadik országbeli állampolgárok beutazásáról és tartózkodásáról szóló törvényben meghatározott </w:t>
      </w:r>
      <w:r>
        <w:rPr>
          <w:rFonts w:cs="Arial" w:ascii="Book Antiqua" w:hAnsi="Book Antiqua"/>
          <w:b/>
          <w:sz w:val="23"/>
          <w:szCs w:val="23"/>
        </w:rPr>
        <w:t>összevont kérelmezési eljárás alapján kiadott tartózkodási engedély</w:t>
      </w:r>
      <w:r>
        <w:rPr>
          <w:rFonts w:cs="Arial" w:ascii="Book Antiqua" w:hAnsi="Book Antiqua"/>
          <w:sz w:val="23"/>
          <w:szCs w:val="23"/>
        </w:rPr>
        <w:t xml:space="preserve">, vag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b)</w:t>
      </w:r>
      <w:r>
        <w:rPr>
          <w:rFonts w:cs="Arial" w:ascii="Book Antiqua" w:hAnsi="Book Antiqua"/>
          <w:sz w:val="23"/>
          <w:szCs w:val="23"/>
        </w:rPr>
        <w:t xml:space="preserve"> a nem összevont kérelmezési eljárás alapján kiadott tartózkodásra jogosító engedélyt kérelmező harmadik országbeli állampolgár magyarországi foglalkoztatásához kiadott </w:t>
      </w:r>
      <w:r>
        <w:rPr>
          <w:rFonts w:cs="Arial" w:ascii="Book Antiqua" w:hAnsi="Book Antiqua"/>
          <w:b/>
          <w:sz w:val="23"/>
          <w:szCs w:val="23"/>
        </w:rPr>
        <w:t>munkavállalási engedély</w:t>
      </w:r>
      <w:r>
        <w:rPr>
          <w:rFonts w:cs="Arial" w:ascii="Book Antiqua" w:hAnsi="Book Antiqua"/>
          <w:sz w:val="23"/>
          <w:szCs w:val="23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lapján létesíthet foglalkoztatásra irányuló jogviszonyt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z </w:t>
      </w:r>
      <w:r>
        <w:rPr>
          <w:rFonts w:cs="Arial" w:ascii="Book Antiqua" w:hAnsi="Book Antiqua"/>
          <w:b/>
          <w:i/>
          <w:sz w:val="23"/>
          <w:szCs w:val="23"/>
        </w:rPr>
        <w:t>a)</w:t>
      </w:r>
      <w:r>
        <w:rPr>
          <w:rFonts w:cs="Arial" w:ascii="Book Antiqua" w:hAnsi="Book Antiqua"/>
          <w:b/>
          <w:sz w:val="23"/>
          <w:szCs w:val="23"/>
        </w:rPr>
        <w:t xml:space="preserve"> pont szerinti eljárást az Országos Idegenrendészeti Főigazgatóság (továbbiakban OIF) folytatja le</w:t>
      </w:r>
      <w:r>
        <w:rPr>
          <w:rFonts w:cs="Arial" w:ascii="Book Antiqua" w:hAnsi="Book Antiqua"/>
          <w:sz w:val="23"/>
          <w:szCs w:val="23"/>
        </w:rPr>
        <w:t>, megkeresésükre a Baranya Vármegyei Kormányhivatal Foglalkoztatási, Foglalkoztatás-felügyeleti és Munkavédelmi Főosztálya szakhatósági állásfoglalásban nyilatkozik arról, hogy a harmadik országbeli állampolgárnak az előzetes megállapodásban meghatározott munkakörben történő magyarországi munkavállalását támogatja, vagy nem támogatj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Szakhatósági állásfoglalás a munkaerő-piaci helyzet vizsgálata nélkü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mennyiben a szakhatósági állásfoglalást a munkaerő-piaci helyzet vizsgálata nélkül kell kiadni, a vizsgálat tárgya csupán az, hogy a harmadik országbeli állampolgár a jogszabályban, valamint az előzetes megállapodásban előírt alkalmazási feltételekkel rendelkezik-e. Ezen körülmények fennállását igazolni kel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  <w:highlight w:val="yellow"/>
        </w:rPr>
      </w:pPr>
      <w:r>
        <w:rPr>
          <w:rFonts w:cs="Arial" w:ascii="Book Antiqua" w:hAnsi="Book Antiqua"/>
          <w:b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  <w:highlight w:val="yellow"/>
        </w:rPr>
      </w:pPr>
      <w:r>
        <w:rPr>
          <w:rFonts w:cs="Arial" w:ascii="Book Antiqua" w:hAnsi="Book Antiqua"/>
          <w:b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  <w:highlight w:val="yellow"/>
        </w:rPr>
      </w:pPr>
      <w:r>
        <w:rPr>
          <w:rFonts w:cs="Arial" w:ascii="Book Antiqua" w:hAnsi="Book Antiqua"/>
          <w:b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Szakhatósági állásfoglalás a munkaerő-piaci helyzet vizsgálatáva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>Amennyiben a szakhatósági állásfoglalást a munkaerő-piaci helyzet vizsgálatával kell kiadni, a Kormányhivatal Foglalkoztatási, Foglalkoztatás-felügyeleti és Munkavédelmi Főosztálya a következőket vizsgálj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120"/>
        <w:ind w:left="1134" w:hanging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harmadik országbeli állampolgár az előzetes megállapodásban meghatározott munkakörhöz szükséges szakmai képesítéssel rendelkezi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120"/>
        <w:ind w:left="1134" w:hanging="36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 foglalkoztató a harmadik országbeli állampolgár által ellátandó tevékenységre vonatkozóan érvényes munkaerőigénnyel rendelkezi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120"/>
        <w:ind w:left="1134" w:hanging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munkaerőigény benyújtásától kezdődően nem közvetítettek ki részére olyan kiközvetíthető munkaerőt, akit az Flt. és a végrehajtására kiadott jogszabályok alapján álláskeresőként tartanak nyilván, és aki rendelkezik a jogszabályban előírt, valamint a foglalkoztató munkaerőigényében megjelölt alkalmazási feltételekkel, 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120"/>
        <w:ind w:left="1134" w:hanging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harmadik országbeli állampolgár a jogszabályban, valamint az előzetes megállapodásban előírt alkalmazási feltételekkel rendelkezik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Ha a vonatkozó jogszabályokban és az előzetes megállapodásban írt feltételek fennállnak, a Kormányhivatal Foglalkoztatási, Foglalkoztatás-felügyeleti és Munkavédelmi Főosztálya támogató szakhatósági állásfoglalást hoz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b/>
          <w:bCs/>
          <w:sz w:val="23"/>
          <w:szCs w:val="23"/>
        </w:rPr>
        <w:t xml:space="preserve">A </w:t>
      </w:r>
      <w:r>
        <w:rPr>
          <w:rFonts w:cs="Arial" w:ascii="Book Antiqua" w:hAnsi="Book Antiqua"/>
          <w:b/>
          <w:bCs/>
          <w:i/>
          <w:sz w:val="23"/>
          <w:szCs w:val="23"/>
        </w:rPr>
        <w:t>b)</w:t>
      </w:r>
      <w:r>
        <w:rPr>
          <w:rFonts w:cs="Arial" w:ascii="Book Antiqua" w:hAnsi="Book Antiqua"/>
          <w:b/>
          <w:bCs/>
          <w:sz w:val="23"/>
          <w:szCs w:val="23"/>
        </w:rPr>
        <w:t xml:space="preserve"> pont szerinti </w:t>
      </w:r>
      <w:r>
        <w:rPr>
          <w:rFonts w:cs="Arial" w:ascii="Book Antiqua" w:hAnsi="Book Antiqua"/>
          <w:b/>
          <w:bCs/>
          <w:sz w:val="23"/>
          <w:szCs w:val="23"/>
          <w:u w:val="single"/>
        </w:rPr>
        <w:t>munkavállalási engedélyre</w:t>
      </w:r>
      <w:r>
        <w:rPr>
          <w:rFonts w:cs="Arial" w:ascii="Book Antiqua" w:hAnsi="Book Antiqua"/>
          <w:b/>
          <w:bCs/>
          <w:sz w:val="23"/>
          <w:szCs w:val="23"/>
        </w:rPr>
        <w:t xml:space="preserve"> vonatkozó szabályok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Munkavállalási engedélyezésre csak akkor kerülhet sor, ha a 2007. évi II. törvény 29/A. § (4) bekezdése alapján a munkavállalás nem tartozik az összevont kérelmezési eljárás alá. </w:t>
      </w:r>
      <w:r>
        <w:rPr>
          <w:rFonts w:cs="Arial" w:ascii="Book Antiqua" w:hAnsi="Book Antiqua"/>
          <w:b/>
          <w:bCs/>
          <w:sz w:val="23"/>
          <w:szCs w:val="23"/>
        </w:rPr>
        <w:t>Ha az alábbi körülmények valamelyike fennáll, az engedély nem tartozik az összevont kérelmezési eljárás keretébe</w:t>
      </w:r>
      <w:r>
        <w:rPr>
          <w:rFonts w:cs="Arial" w:ascii="Book Antiqua" w:hAnsi="Book Antiqua"/>
          <w:sz w:val="23"/>
          <w:szCs w:val="23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Nem alkalmazható az összevont kérelmezési eljárás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a)</w:t>
      </w:r>
      <w:r>
        <w:rPr>
          <w:rFonts w:cs="Arial" w:ascii="Book Antiqua" w:hAnsi="Book Antiqua"/>
          <w:iCs/>
          <w:sz w:val="23"/>
          <w:szCs w:val="23"/>
        </w:rPr>
        <w:t xml:space="preserve"> </w:t>
      </w:r>
      <w:r>
        <w:rPr>
          <w:rFonts w:cs="Arial" w:ascii="Book Antiqua" w:hAnsi="Book Antiqua"/>
          <w:sz w:val="23"/>
          <w:szCs w:val="23"/>
        </w:rPr>
        <w:t>a törvényben meghatározottak szerint szabad mozgás és tartózkodás jogával rendelkező személyre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b)</w:t>
      </w:r>
      <w:r>
        <w:rPr>
          <w:rFonts w:cs="Arial" w:ascii="Book Antiqua" w:hAnsi="Book Antiqua"/>
          <w:iCs/>
          <w:sz w:val="23"/>
          <w:szCs w:val="23"/>
        </w:rPr>
        <w:t xml:space="preserve"> </w:t>
      </w:r>
      <w:r>
        <w:rPr>
          <w:rFonts w:cs="Arial" w:ascii="Book Antiqua" w:hAnsi="Book Antiqua"/>
          <w:sz w:val="23"/>
          <w:szCs w:val="23"/>
        </w:rPr>
        <w:t>a munkavállalók szolgáltatások nyújtása keretében történő kiküldetéséről szóló, 1996. december 16-i, 96/71/EK európai parlamenti és tanácsi irányelv hatálya alá tartozó harmadik országbeli állampolgárra, aki Magyarország területén kiküldetésben tartózkodik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d) </w:t>
      </w:r>
      <w:r>
        <w:rPr>
          <w:rFonts w:cs="Arial" w:ascii="Book Antiqua" w:hAnsi="Book Antiqua"/>
          <w:sz w:val="23"/>
          <w:szCs w:val="23"/>
        </w:rPr>
        <w:t>au pairként vagy tengerészként Magyarország területén tartózkodni szándékozó, illetve tartózkodó harmadik országbeli állampolgárra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e) </w:t>
      </w:r>
      <w:r>
        <w:rPr>
          <w:rFonts w:cs="Arial" w:ascii="Book Antiqua" w:hAnsi="Book Antiqua"/>
          <w:sz w:val="23"/>
          <w:szCs w:val="23"/>
        </w:rPr>
        <w:t>arra a harmadik országbeli állampolgárra, aki a menekültügyi hatóságtól menekültkénti elismerését kérte vagy a menekültügyi hatóságtól ideiglenes vagy kiegészítő védelmet kért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f) </w:t>
      </w:r>
      <w:r>
        <w:rPr>
          <w:rFonts w:cs="Arial" w:ascii="Book Antiqua" w:hAnsi="Book Antiqua"/>
          <w:sz w:val="23"/>
          <w:szCs w:val="23"/>
        </w:rPr>
        <w:t>arra, akit Magyarország menekültként ismert el, avagy ideiglenes vagy kiegészítő védelemben részesített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g) </w:t>
      </w:r>
      <w:r>
        <w:rPr>
          <w:rFonts w:cs="Arial" w:ascii="Book Antiqua" w:hAnsi="Book Antiqua"/>
          <w:sz w:val="23"/>
          <w:szCs w:val="23"/>
        </w:rPr>
        <w:t>a befogadottra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h) </w:t>
      </w:r>
      <w:r>
        <w:rPr>
          <w:rFonts w:cs="Arial" w:ascii="Book Antiqua" w:hAnsi="Book Antiqua"/>
          <w:sz w:val="23"/>
          <w:szCs w:val="23"/>
        </w:rPr>
        <w:t>arra a harmadik országbeli állampolgárra, aki az Európai Unió más tagállama által kiadott huzamos tartózkodói jogállást igazoló EK tartózkodási engedéllyel rendelkezik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i) </w:t>
      </w:r>
      <w:r>
        <w:rPr>
          <w:rFonts w:cs="Arial" w:ascii="Book Antiqua" w:hAnsi="Book Antiqua"/>
          <w:sz w:val="23"/>
          <w:szCs w:val="23"/>
        </w:rPr>
        <w:t>arra a harmadik országbeli állampolgárra, akinek tartózkodási célja, hogy jogszabály szerint önállóan, ellenérték fejében végezhető tevékenységet folytasson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j) </w:t>
      </w:r>
      <w:r>
        <w:rPr>
          <w:rFonts w:cs="Arial" w:ascii="Book Antiqua" w:hAnsi="Book Antiqua"/>
          <w:sz w:val="23"/>
          <w:szCs w:val="23"/>
        </w:rPr>
        <w:t>arra a harmadik országbeli állampolgárra, akinek tartózkodási célja tanulmányok folytatása, valamint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 xml:space="preserve">k) </w:t>
      </w:r>
      <w:r>
        <w:rPr>
          <w:rFonts w:cs="Arial" w:ascii="Book Antiqua" w:hAnsi="Book Antiqua"/>
          <w:sz w:val="23"/>
          <w:szCs w:val="23"/>
        </w:rPr>
        <w:t>arra a harmadik országbeli állampolgárra, aki száznyolcvan napon belül kilencven napot meg nem haladó időtartamra kíván beutazni és Magyarország területén tartózkodni. 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Munkavállalás céljából tartózkodási engedélyt az a harmadik országbeli állampolgár kaphat,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sz w:val="23"/>
          <w:szCs w:val="23"/>
        </w:rPr>
        <w:t>a)</w:t>
      </w:r>
      <w:r>
        <w:rPr>
          <w:rFonts w:cs="Arial" w:ascii="Book Antiqua" w:hAnsi="Book Antiqua"/>
          <w:sz w:val="23"/>
          <w:szCs w:val="23"/>
        </w:rPr>
        <w:t xml:space="preserve"> akinek tartózkodási célja, hogy a foglalkoztatásra irányuló jogviszonya alapján, ellenérték fejében, más részére, illetve irányítása alatt tényleges munkát végezzen, vagy</w:t>
      </w:r>
    </w:p>
    <w:p>
      <w:pPr>
        <w:pStyle w:val="Normal"/>
        <w:spacing w:lineRule="auto" w:line="360" w:before="0" w:after="120"/>
        <w:ind w:firstLine="204"/>
        <w:jc w:val="both"/>
        <w:rPr/>
      </w:pPr>
      <w:r>
        <w:rPr>
          <w:rFonts w:cs="Arial" w:ascii="Book Antiqua" w:hAnsi="Book Antiqua"/>
          <w:i/>
          <w:sz w:val="23"/>
          <w:szCs w:val="23"/>
        </w:rPr>
        <w:t>b)</w:t>
      </w:r>
      <w:r>
        <w:rPr>
          <w:rFonts w:cs="Arial" w:ascii="Book Antiqua" w:hAnsi="Book Antiqua"/>
          <w:sz w:val="23"/>
          <w:szCs w:val="23"/>
        </w:rPr>
        <w:t xml:space="preserve"> aki gazdasági társaság, szövetkezet vagy egyéb – jövedelemszerzési céllal létrejött – jogi személy tulajdonosaként, vezető tisztségviselőjeként, e tevékenységi körbe tartozó tevékenységén túl tényleges munkát végez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Ha valamelyik fenti körülmény fennáll, és a foglalkoztató engedély iránti kérelmet terjeszt elő, a munkavállalási engedély három fajtája adható ki: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munkavállalási engedély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munkavállalási engedély munkaerőpiaci helyzet vizsgálata nélkül, és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szezonális munkavállalási engedél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z engedély iránti </w:t>
      </w:r>
      <w:r>
        <w:rPr>
          <w:rFonts w:cs="Arial" w:ascii="Book Antiqua" w:hAnsi="Book Antiqua"/>
          <w:b/>
          <w:sz w:val="23"/>
          <w:szCs w:val="23"/>
        </w:rPr>
        <w:t>kérelmet a foglalkoztató nyújtja be</w:t>
      </w:r>
      <w:r>
        <w:rPr>
          <w:rFonts w:cs="Arial" w:ascii="Book Antiqua" w:hAnsi="Book Antiqua"/>
          <w:sz w:val="23"/>
          <w:szCs w:val="23"/>
        </w:rPr>
        <w:t xml:space="preserve"> a Kormányhivatal Foglalkoztatási, Foglalkoztatás-felügyeleti és Munkavédelmi Főosztályán. A jogszabály szerinti nyomtatványok a Kormányhivatal Foglalkoztatási, Foglalkoztatás-felügyeleti és Munkavédelmi Főosztályán, illetve a Járási Hivatalok Foglalkoztatási Osztályain (továbbiakban Foglalkoztatási Osztály) szerezhetők be. A kérelem megtalálható szerkeszthető formában is a Baranya Vármegyei Kormányhivatal honlapján. 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bCs/>
          <w:sz w:val="23"/>
          <w:szCs w:val="23"/>
        </w:rPr>
      </w:pPr>
      <w:r>
        <w:rPr>
          <w:rFonts w:cs="Arial" w:ascii="Book Antiqua" w:hAnsi="Book Antiqua"/>
          <w:b/>
          <w:bCs/>
          <w:sz w:val="23"/>
          <w:szCs w:val="23"/>
        </w:rPr>
        <w:t>Az eljárás menete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Foglalkoztató munkaerőigény bejelentése annál a Járási Hivatal Foglalkoztatási Osztályán történik, amelynek illetékességi területén a foglalkoztatást tervezik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Érvényes munkaerőigénynek azt a munkaerőigényt kell tekinteni, amelyet a foglalkoztató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a)</w:t>
      </w:r>
      <w:r>
        <w:rPr>
          <w:rFonts w:cs="Arial" w:ascii="Book Antiqua" w:hAnsi="Book Antiqua"/>
          <w:sz w:val="23"/>
          <w:szCs w:val="23"/>
        </w:rPr>
        <w:t xml:space="preserve"> a kérelem benyújtásával egyidejűleg, vag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b)</w:t>
      </w:r>
      <w:r>
        <w:rPr>
          <w:rFonts w:cs="Arial" w:ascii="Book Antiqua" w:hAnsi="Book Antiqua"/>
          <w:sz w:val="23"/>
          <w:szCs w:val="23"/>
        </w:rPr>
        <w:t xml:space="preserve"> a kérelem benyújtását megelőzően, de hatvan napnál nem régebben nyújtott be, vag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c)</w:t>
      </w:r>
      <w:r>
        <w:rPr>
          <w:rFonts w:cs="Arial" w:ascii="Book Antiqua" w:hAnsi="Book Antiqua"/>
          <w:sz w:val="23"/>
          <w:szCs w:val="23"/>
        </w:rPr>
        <w:t xml:space="preserve"> hatvan napnál régebben nyújtott be, de azt legalább a kérelem benyújtását megelőző hatvan napnál nem régebben meghosszabbított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 foglalkoztató a munkaerőigény-bejelentést az illetékes járási Foglalkoztatási Osztályon nyújtja be, a kérelmet a Baranya Vármegyei Kormányhivatal Foglalkoztatási, Foglalkoztatás-felügyeleti és Munkavédelmi Főosztályán terjeszti elő. Lehetőség van arra is, hogy a foglalkoztató a munkaerőigényt és a kérelmet egyidejűleg a Kormányhivatal Foglalkoztatási, Foglalkoztatás-felügyeleti és Munkavédelmi Főosztályán nyújtsa be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 munkaerőigény bejelentőlapnak, illetve a munkavállalási engedély iránti kérelemnek tartalmában meg kell egyeznie (pl. munkakör, alapbér, munkavégzés helye, stb.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mennyiben az adott munkakörre nincs kiközvetíthető munkaerő – és a kérelem, a foglalkoztató, valamint a harmadik országbeli állampolgár az egyéb feltételeknek is megfelel – a harmadik országbeli állampolgár magyarországi foglalkoztatását a Kormányhivatal Foglalkoztatási, Foglalkoztatás-felügyeleti és Munkavédelmi Főosztálya engedélyezi.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 w:ascii="Book Antiqua" w:hAnsi="Book Antiqua"/>
          <w:sz w:val="23"/>
          <w:szCs w:val="23"/>
        </w:rPr>
        <w:t> 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 xml:space="preserve">A kérelemhez kötelezően csatolandó dokumentumok: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Munkavállalási engedély esetén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Munkaerőigény, amennyiben korábban nem nyújtotta be a foglalkoztatás tervezett helye szerinti járási hivatalnál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>A harmadik országbeli állampolgár tevékenység ellátásához szükséges szakképzettségéről, iskolai végzettségéről szóló okirat hiteles másolata, valamint hiteles magyar fordítása. Ha a harmadik országbeli állampolgárnak öt éven belül volt korábbi engedélye valamely kormányhivatalnál és a szakképzettségéről, iskolai végzettségéről szóló okirat a kormányhivatal részére munkavállalási engedélyeztetési ügyben becsatolásra került, a dokumentumot nem szükséges csatolni, - azt a foglalkoztató kérelmére - az eljáró kormányhivatal szerzi be, amennyiben az a kormányhivatal rendelkezésére áll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kérelem 6.6. pont 1-4. pontjainak alátámasztására szolgáló magyar nyelvű dokumentum, vagy annak hiteles másolata, illetve nem magyar nyelvű dokumentum esetén annak hiteles magyar fordítás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munkavállaló útlevelének másolat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>A kormányhivatal − az egyéni vállalkozó, illetve a cégbíróság által nyilvántartott gazdasági társaság kivételével − a foglalkoztatótól az azonosítására vonatkozóan további adatok és okiratok becsatolását kérheti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bCs/>
          <w:sz w:val="23"/>
          <w:szCs w:val="23"/>
        </w:rPr>
      </w:pPr>
      <w:r>
        <w:rPr>
          <w:rFonts w:cs="Arial" w:ascii="Book Antiqua" w:hAnsi="Book Antiqua"/>
          <w:b/>
          <w:bCs/>
          <w:sz w:val="23"/>
          <w:szCs w:val="23"/>
        </w:rPr>
        <w:t>Munkaerő-piaci helyzet vizsgálata nélküli engedélyezés esetén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Munkaerő-piaci helyzet vizsgálata nélküli engedély – a jogosultság feltételeinek igazolása – esetén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 foglalkoztatónak nem kell a kérelem benyújtását megelőzően, a harmadik országbeli állampolgár által ellátandó tevékenységre vonatkozóan érvényes munkaerőigénnyel rendelkeznie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nem kell vizsgálni, hogy van-e olyan kiközvetíthető munkaerő, akit álláskeresőként tartanak nyilván, és aki rendelkezik a jogszabályban előírt, illetve a foglalkoztató munkaerőigényében megjelölt alkalmazási feltételekkel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munkaerő-piaci helyzet vizsgálata nélküli engedély kiadás eseteit a 445/2013. (XI. 28.) Korm. rendelet 9. § (1) bekezdése határozza me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 munkavállalás engedélyezéséről vagy elutasításáról a Kormányhivatal Foglalkoztatási, Foglalkoztatás-felügyeleti és Munkavédelmi Főosztálya dönt. Az engedély </w:t>
      </w:r>
      <w:r>
        <w:rPr>
          <w:rFonts w:cs="Arial" w:ascii="Book Antiqua" w:hAnsi="Book Antiqua"/>
          <w:sz w:val="23"/>
          <w:szCs w:val="23"/>
          <w:u w:val="single"/>
        </w:rPr>
        <w:t xml:space="preserve">főszabályként </w:t>
      </w:r>
      <w:r>
        <w:rPr>
          <w:rFonts w:cs="Arial" w:ascii="Book Antiqua" w:hAnsi="Book Antiqua"/>
          <w:sz w:val="23"/>
          <w:szCs w:val="23"/>
        </w:rPr>
        <w:t xml:space="preserve">legfeljebb 2 évre adható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bCs/>
          <w:sz w:val="23"/>
          <w:szCs w:val="23"/>
        </w:rPr>
      </w:pPr>
      <w:r>
        <w:rPr>
          <w:rFonts w:cs="Arial" w:ascii="Book Antiqua" w:hAnsi="Book Antiqua"/>
          <w:b/>
          <w:bCs/>
          <w:sz w:val="23"/>
          <w:szCs w:val="23"/>
        </w:rPr>
        <w:t xml:space="preserve">Továbbfoglalkoztatás szabályai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mennyiben ugyanabban a munkakörben és ugyanazon a munkavégzési helyen kívánja a foglalkoztató a munkavállalót az engedély lejártát követően foglalkoztatni, ezt kérelmezheti az engedély meghosszabbításával. Ebben az esetben a Kormányhivatal Foglalkoztatási, Foglalkoztatás-felügyeleti és Munkavédelmi Főosztálya az engedélyt a munkaerő-piaci helyzet vizsgálata nélkül adja ki. Az engedély </w:t>
      </w:r>
      <w:r>
        <w:rPr>
          <w:rFonts w:cs="Arial" w:ascii="Book Antiqua" w:hAnsi="Book Antiqua"/>
          <w:sz w:val="23"/>
          <w:szCs w:val="23"/>
          <w:u w:val="single"/>
        </w:rPr>
        <w:t>főszabályként</w:t>
      </w:r>
      <w:r>
        <w:rPr>
          <w:rFonts w:cs="Arial" w:ascii="Book Antiqua" w:hAnsi="Book Antiqua"/>
          <w:sz w:val="23"/>
          <w:szCs w:val="23"/>
        </w:rPr>
        <w:t xml:space="preserve"> további két évvel hosszabbítható meg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 meghosszabbítás iránti kérelmet legkésőbb a munkavállalási engedély  lejártát megelőző 15. napon kell benyújtania a foglalkoztatónak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90 napot meg nem haladó szezonális munkavállalási engedély esetén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kérelem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kormányhivatal - az egyéni vállalkozó, illetve a cégbíróság által nyilvántartott gazdasági társaság kivételével - a foglalkoztatótól az azonosítására vonatkozóan további adatok és okiratok becsatolását kérheti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Továbbfoglalkoztatás szabályai szezonális munkavállalás esetén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szezonális engedély egyszer hosszabbítható meg, feltétele, hogy a szezonális munka időtartama a meghosszabbítással együtt ne haladja meg a 90 napo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Pécs, 2023 június ...</w:t>
      </w:r>
    </w:p>
    <w:p>
      <w:pPr>
        <w:pStyle w:val="Western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765" w:footer="130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 xml:space="preserve">Foglakoztatási, Foglalkoztatás-felügyeleti és Munkavédelmi Főosztály 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Foglakoztatási, Foglalkoztatás-felügyeleti és Munkavédelmi Főosztály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exact" w:line="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Char1">
    <w:name w:val="Szövegtörzs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Kar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alkoztatas_hat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2:00Z</dcterms:created>
  <dc:creator>y</dc:creator>
  <dc:description/>
  <cp:keywords/>
  <dc:language>en-US</dc:language>
  <cp:lastModifiedBy>y</cp:lastModifiedBy>
  <cp:lastPrinted>2022-04-27T12:51:00Z</cp:lastPrinted>
  <dcterms:modified xsi:type="dcterms:W3CDTF">2023-06-28T11:32:00Z</dcterms:modified>
  <cp:revision>3</cp:revision>
  <dc:subject/>
  <dc:title/>
</cp:coreProperties>
</file>