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autoSpaceDE w:val="false"/>
        <w:jc w:val="center"/>
        <w:rPr/>
      </w:pPr>
      <w:r>
        <w:rPr>
          <w:b/>
          <w:iCs/>
          <w:caps/>
          <w:sz w:val="28"/>
          <w:szCs w:val="28"/>
        </w:rPr>
        <w:t>FOKOZOTT EXPOZÍCIÓ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 foglalkozási betegségek és fokozott expozíciós esetek bejelentéséről és kivizsgálásáról szóló 27/1996. (VIII. 28.) NM rendelet /a továbbiakban: Rendelet/ alapján)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iCs/>
          <w:szCs w:val="20"/>
        </w:rPr>
        <w:t xml:space="preserve">A Rendelet 3. § (1) bekezdése alapján </w:t>
      </w:r>
      <w:r>
        <w:rPr>
          <w:rFonts w:eastAsia="Calibri"/>
          <w:lang w:eastAsia="en-US"/>
        </w:rPr>
        <w:t xml:space="preserve">az orvosi tevékenység körében észlelt, a </w:t>
      </w:r>
      <w:r>
        <w:rPr/>
        <w:t>külön jogszabályban meghatározott vegyi anyagok, továbbá zaj okozta fokozott expozíciós esetet</w:t>
      </w:r>
      <w:r>
        <w:rPr>
          <w:rFonts w:eastAsia="Calibri"/>
          <w:lang w:eastAsia="en-US"/>
        </w:rPr>
        <w:t xml:space="preserve"> a munkáltató telephelye szerint illetékes járási hivatalhoz mint munkavédelmi hatósághoz be kell jelenteni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szCs w:val="20"/>
          <w:highlight w:val="yellow"/>
          <w:lang w:eastAsia="en-US"/>
        </w:rPr>
      </w:pPr>
      <w:r>
        <w:rPr>
          <w:rFonts w:eastAsia="Calibri"/>
          <w:iCs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iCs/>
          <w:szCs w:val="20"/>
          <w:highlight w:val="yellow"/>
        </w:rPr>
      </w:pPr>
      <w:r>
        <w:rPr>
          <w:iCs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gye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a fokozott expozíció helye szerinti telephely címéhez tartozó megye kódját ki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>A bejelentés dátuma legyen 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és azonosító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 xml:space="preserve">Az első öt számjegy a bejelentő orvos pecsétszáma, a 6. és 7. számjegy a bejelentés éve (évszázad nélkül), az utolsó 3 számjegy a bejelentő orvos által adott sorszám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ejelentő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neve:</w:t>
      </w:r>
    </w:p>
    <w:p>
      <w:pPr>
        <w:pStyle w:val="Normal"/>
        <w:ind w:left="360" w:hanging="0"/>
        <w:jc w:val="both"/>
        <w:rPr/>
      </w:pPr>
      <w:r>
        <w:rPr/>
        <w:t xml:space="preserve">A bejelentő orvos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címe:</w:t>
      </w:r>
    </w:p>
    <w:p>
      <w:pPr>
        <w:pStyle w:val="Normal"/>
        <w:ind w:left="360" w:hanging="0"/>
        <w:jc w:val="both"/>
        <w:rPr/>
      </w:pPr>
      <w:r>
        <w:rPr/>
        <w:t xml:space="preserve">A bejelentő orvos, illetve az egészségügyi szolgáltató székhelyének pontos cím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elérhetősége (telefon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orvos </w:t>
      </w:r>
      <w:r>
        <w:rPr>
          <w:bCs/>
        </w:rPr>
        <w:t>elérhetőségét (telefonszám)</w:t>
      </w:r>
      <w:r>
        <w:rPr/>
        <w:t xml:space="preserve">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orvos </w:t>
      </w:r>
      <w:r>
        <w:rPr>
          <w:bCs/>
        </w:rPr>
        <w:t>e-mail címét</w:t>
      </w:r>
      <w:r>
        <w:rPr/>
        <w:t xml:space="preserve"> kell megadni. </w:t>
      </w:r>
      <w:r>
        <w:rPr>
          <w:i/>
        </w:rPr>
        <w:t>(Az adatszolgáltatás önkéntes)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eresőképesség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őfordulás jellege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Tömeges fokozott expozíció:</w:t>
      </w:r>
      <w:r>
        <w:rPr>
          <w:b/>
        </w:rPr>
        <w:t xml:space="preserve"> </w:t>
      </w:r>
      <w:r>
        <w:rPr/>
        <w:t>ugyanazon munkahelyen 5, vagy több munkavállalót érintő azonos, egy időben kialakult heveny fokozott expozíci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áltató székhely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/>
        <w:t xml:space="preserve">A munkáltató (cégjegyzékben/vállalkozói igazolványban) székhelyének pontos címét kell megadni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unkáltató adószáma vagy adóazonosító jel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</w:p>
    <w:p>
      <w:pPr>
        <w:pStyle w:val="Listaszerbekezd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phely címe (a bejelentés helye szerint)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fokozott expozíció helye szerinti telephely címe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akágazati kód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A munkáltató cégjegyzékében szereplő fő tevékenységi kört jelölő TEÁOR’08 (Gazdasági </w:t>
      </w:r>
      <w:r>
        <w:rPr/>
        <w:t>Tevékenységek Egységes Ágazati Osztályozási Rendszere)</w:t>
      </w:r>
      <w:r>
        <w:rPr>
          <w:bCs/>
          <w:iCs/>
        </w:rPr>
        <w:t xml:space="preserve"> kódszámot számmal </w:t>
      </w:r>
      <w:r>
        <w:rPr/>
        <w:t xml:space="preserve">kell megadni. A TEÁOR kódok elérhetőek a </w:t>
      </w:r>
      <w:hyperlink r:id="rId2">
        <w:r>
          <w:rPr>
            <w:rStyle w:val="InternetLink"/>
          </w:rPr>
          <w:t>www.ksh.hu</w:t>
        </w:r>
      </w:hyperlink>
      <w:r>
        <w:rPr/>
        <w:t xml:space="preserve"> weboldalo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kozott expozícióval kapcsolatos munkakör:</w:t>
      </w:r>
    </w:p>
    <w:p>
      <w:pPr>
        <w:pStyle w:val="Listaszerbekezds"/>
        <w:ind w:left="360" w:hanging="0"/>
        <w:jc w:val="both"/>
        <w:rPr/>
      </w:pPr>
      <w:r>
        <w:rPr/>
        <w:t>A fokozott expozícióval kapcsolatos munkakör megnev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nev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unkavállaló személyi azonosító okmányában szereplő teljes nevét kell megadni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TAJ-száma:</w:t>
      </w:r>
    </w:p>
    <w:p>
      <w:pPr>
        <w:pStyle w:val="Listaszerbekezds"/>
        <w:ind w:left="360" w:hanging="0"/>
        <w:jc w:val="both"/>
        <w:rPr/>
      </w:pPr>
      <w:r>
        <w:rPr/>
        <w:t xml:space="preserve">A kódnégyzetekbe a sérült munkavállaló hatósági igazolványában szereplő </w:t>
      </w:r>
      <w:r>
        <w:rPr>
          <w:i/>
        </w:rPr>
        <w:t>„Társadalombiztosítási Azonosító Jel”</w:t>
      </w:r>
      <w:r>
        <w:rPr/>
        <w:t xml:space="preserve"> (TAJ) számot kell megadni. Ennek hiányában a kódnégyzetekbe a 000-000-000 számot kell szerepeltetni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unkavállaló neme: 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legördülő listából kell választani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születési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>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születési helye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munkavállaló születési hely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anyja neve:</w:t>
      </w:r>
    </w:p>
    <w:p>
      <w:pPr>
        <w:pStyle w:val="Normal"/>
        <w:ind w:left="360" w:hanging="0"/>
        <w:jc w:val="both"/>
        <w:rPr/>
      </w:pPr>
      <w:r>
        <w:rPr/>
        <w:t xml:space="preserve">A személyi azonosító okmányban szereplő, az anyja születéskori teljes nev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lakcíme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 személyi azonosító okmányban bejegyzett címet kell megadni. Ha ez nem állapítható meg, úgy ebbe a rovatba a tartózkodási helyet kell szerepeltet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jelenlegi munkaköri tevékenysége:</w:t>
      </w:r>
    </w:p>
    <w:p>
      <w:pPr>
        <w:pStyle w:val="Listaszerbekezds"/>
        <w:ind w:left="360" w:hanging="0"/>
        <w:jc w:val="both"/>
        <w:rPr/>
      </w:pPr>
      <w:r>
        <w:rPr/>
        <w:t xml:space="preserve">A munkavállaló által betöltött munkaköri tevékenység megadása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jelenlegi FEOR kódj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Cs/>
        </w:rPr>
        <w:t xml:space="preserve">A FEOR (Foglalkozások egységes Osztályozási Rendszere) kódokat a kódnégyzetbe négy számjeggyel kell megadni. A FEOR kódok elérhetőek </w:t>
      </w:r>
      <w:r>
        <w:rPr/>
        <w:t xml:space="preserve">a </w:t>
      </w:r>
      <w:hyperlink r:id="rId3">
        <w:r>
          <w:rPr>
            <w:rStyle w:val="InternetLink"/>
          </w:rPr>
          <w:t>www.ksh.hu</w:t>
        </w:r>
      </w:hyperlink>
      <w:r>
        <w:rPr/>
        <w:t xml:space="preserve"> weboldalon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korábbi munkakörei:</w:t>
      </w:r>
    </w:p>
    <w:p>
      <w:pPr>
        <w:pStyle w:val="Normal"/>
        <w:ind w:left="360" w:hanging="0"/>
        <w:jc w:val="both"/>
        <w:rPr/>
      </w:pPr>
      <w:r>
        <w:rPr/>
        <w:t xml:space="preserve">A munkavállaló által betöltött korábbi munkakörök megadása.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kozott expozíciós esettel kapcsolatos jelenlegi munkakörben töltött expozíciós idő (hónap):</w:t>
      </w:r>
    </w:p>
    <w:p>
      <w:pPr>
        <w:pStyle w:val="Normal"/>
        <w:ind w:left="360" w:hanging="0"/>
        <w:jc w:val="both"/>
        <w:rPr/>
      </w:pPr>
      <w:r>
        <w:rPr/>
        <w:t>A fokozott expozíciós esettel kapcsolatos jelenlegi munkakörben töltött expozíciós időt hónapokban kell meg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kozott expozíciós esettel kapcsolatos munkakörben összesen eltöltött expozíciós idő (hónap):</w:t>
      </w:r>
    </w:p>
    <w:p>
      <w:pPr>
        <w:pStyle w:val="Normal"/>
        <w:ind w:left="360" w:hanging="0"/>
        <w:jc w:val="both"/>
        <w:rPr/>
      </w:pPr>
      <w:r>
        <w:rPr/>
        <w:t>A fokozott expozíciós esettel kapcsolatos munkakörben összesen eltöltött expozíciós idő hónapokban megad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udiometriás vizsgálat eredmén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lang w:eastAsia="en-US"/>
        </w:rPr>
        <w:t xml:space="preserve">A fokozott zaj expozíciós eset bejelentésének alapjául szolgáló audiometriás vizsgálat eredményei. </w:t>
      </w:r>
      <w:r>
        <w:rPr>
          <w:i/>
        </w:rPr>
        <w:t>(Kitöltése kötelező!)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rFonts w:eastAsia="Calibri"/>
          <w:lang w:eastAsia="en-US"/>
        </w:rPr>
        <w:t>Csatolmány (darab): a</w:t>
      </w:r>
      <w:r>
        <w:rPr/>
        <w:t xml:space="preserve"> csatolmányok számát kell megadni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Biológiai monitorozás eredményei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lang w:eastAsia="en-US"/>
        </w:rPr>
        <w:t xml:space="preserve">A fokozott vegyi expozíciós eset bejelentésének alapjául szolgáló biológiai monitorozás típusát/típusait kell a legördülő listából kiválasztani. A paramétert és az érték, mértékegységet szövegesen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065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" TargetMode="External"/><Relationship Id="rId3" Type="http://schemas.openxmlformats.org/officeDocument/2006/relationships/hyperlink" Target="http://www.ksh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8:00Z</dcterms:created>
  <dc:creator>-</dc:creator>
  <dc:description/>
  <dc:language>en-US</dc:language>
  <cp:lastModifiedBy>Szilágyi Erika</cp:lastModifiedBy>
  <dcterms:modified xsi:type="dcterms:W3CDTF">2017-01-10T13:58:00Z</dcterms:modified>
  <cp:revision>2</cp:revision>
  <dc:subject/>
  <dc:title>Az azbeszttel kapcsolatos kockázatoknak kitett munkavállalók védelméről szóló</dc:title>
</cp:coreProperties>
</file>