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BEJELENTŐLAPHOZ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</w:rPr>
        <w:t>(A munkavédelemről szóló 1993. évi XCIII. törvény /a továbbiakban: Mvt./</w:t>
      </w:r>
      <w:r>
        <w:rPr>
          <w:sz w:val="20"/>
        </w:rPr>
        <w:t xml:space="preserve"> </w:t>
      </w:r>
      <w:r>
        <w:rPr>
          <w:b w:val="false"/>
        </w:rPr>
        <w:t>alapján)</w:t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</w:rPr>
      </w:pPr>
      <w:r>
        <w:rPr>
          <w:iCs/>
          <w:szCs w:val="20"/>
        </w:rPr>
        <w:t>Az Mvt. 68. § (1) bekezdése szerint, h</w:t>
      </w:r>
      <w:r>
        <w:rPr/>
        <w:t xml:space="preserve">a a sérült a munkáltatónak a munkabaleset bejelentésével, kivizsgálásával kapcsolatos intézkedését vagy mulasztását, továbbá ha az érintett munkavállaló a foglalkozási megbetegedés vagy a fokozott expozíciós eset kivizsgálásának elmulasztását sérelmezi, illetve ha a munkavállaló vitatja a sérülés súlyosságával kapcsolatos munkáltatói megállapítást, az </w:t>
      </w:r>
      <w:r>
        <w:rPr>
          <w:i/>
          <w:iCs/>
        </w:rPr>
        <w:t xml:space="preserve">1. melléklet </w:t>
      </w:r>
      <w:r>
        <w:rPr/>
        <w:t xml:space="preserve">szerinti bejelentőlapon a területileg illetékes munkavédelmi hatósághoz fordulhat. 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Bejelentés időpontja:</w:t>
      </w:r>
    </w:p>
    <w:p>
      <w:pPr>
        <w:pStyle w:val="Normal"/>
        <w:spacing w:lineRule="auto" w:line="276"/>
        <w:ind w:left="357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0"/>
        </w:rPr>
        <w:t>Bejelentő neve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bejelentő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lakcíme:</w:t>
      </w:r>
    </w:p>
    <w:p>
      <w:pPr>
        <w:pStyle w:val="Normal"/>
        <w:ind w:left="360" w:hanging="0"/>
        <w:jc w:val="both"/>
        <w:rPr/>
      </w:pPr>
      <w:r>
        <w:rPr/>
        <w:t>A b</w:t>
      </w:r>
      <w:r>
        <w:rPr>
          <w:bCs/>
        </w:rPr>
        <w:t xml:space="preserve">ejelentő </w:t>
      </w:r>
      <w:r>
        <w:rPr/>
        <w:t xml:space="preserve">személyi azonosító okmányában bejegyzett címet kell megadni. Ha ez nem állapítható meg, úgy ebbe a rovatba a tartózkodási helye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levelezési cím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bCs/>
          <w:iCs/>
          <w:szCs w:val="20"/>
        </w:rPr>
        <w:t>Amennyiben az előző pontban megadott lakcímtől eltérő a levelezési címe, akkor kell kitölte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telefonszáma: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0"/>
        </w:rPr>
        <w:t xml:space="preserve">A bejelentő telefonszámát vagy azt a telefonszámot kell megadni, ahol a bejelentő elérhető. </w:t>
      </w:r>
      <w:r>
        <w:rPr>
          <w:i/>
        </w:rPr>
        <w:t>(Kitöltése kötelező!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e-mail cím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bejelentő e-mail címét kell megadni, amennyiben rendelkezik ilyenne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munkakör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tel és a foglalkozási megbetegedéssel vagy fokozott expozícióval </w:t>
      </w:r>
      <w:r>
        <w:rPr/>
        <w:t xml:space="preserve">kapcsolatos munkakör megnevezése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0"/>
        </w:rPr>
        <w:t>Munkáltató elnevezés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nevét és a gazdálkodási formáját kell megadni, amelynél az utalás rövidített is lehet, pl. Kft. Bt., st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Munkáltató székhelyének cím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munkáltató székhelyének pontos címét kell megadn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Munkáltató székhelye szerinti megy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munkáltató székhely címének megfelelő megyét kell kiválasztani a legördülő listábó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Munkáltató adószáma (ennek hiányában adóazonosító jele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/>
        <w:t>A megfelelő kódnégyzetekbe a munkáltató adószámát vagy adóazonosító jelét kell megadni.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 baleset bekövetkezésének helye (címe)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 bekövetkezésének pontos helyét (címét) kell megadni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A baleset bekövetkezésének idej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 bekövetkezésének pontos idejét kell megadni. </w:t>
      </w:r>
      <w:r>
        <w:rPr>
          <w:iCs/>
          <w:szCs w:val="20"/>
        </w:rPr>
        <w:t>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A baleset helyszíne szerinti megy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 helyszíne szerinti megyét kell kiválasztani a legördülő listából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0"/>
        </w:rPr>
        <w:t>Foglalkozási megbetegedés/fokozott expozíció esetén a munkavégzés helye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foglalkozási megbetegedéssel/fokozott expozícióval kapcsolatos munkavégzés pontos helyét kell megadni.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Foglalkozási megbetegedés/fokozott expozíció esetén a betöltött munkakör:</w:t>
      </w:r>
    </w:p>
    <w:p>
      <w:pPr>
        <w:pStyle w:val="Normal"/>
        <w:ind w:left="360" w:hanging="0"/>
        <w:jc w:val="both"/>
        <w:rPr/>
      </w:pPr>
      <w:r>
        <w:rPr/>
        <w:t xml:space="preserve">A munkavállaló által betöltött munkakör(ök) megadása. </w:t>
      </w:r>
      <w:r>
        <w:rPr>
          <w:bCs/>
          <w:i/>
          <w:iCs/>
        </w:rPr>
        <w:t>(Kitöltése kötelező!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Foglalkozási megbetegedés/fokozott expozíció esetén a munkakör betöltésének kezdő időpontj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foglalkozási megbetegedés/fokozott expozíció esetén a munkakör betöltésének kezdő időpontját kell megadni. </w:t>
      </w:r>
      <w:r>
        <w:rPr>
          <w:iCs/>
          <w:szCs w:val="20"/>
        </w:rPr>
        <w:t>A</w:t>
      </w:r>
      <w:r>
        <w:rPr/>
        <w:t xml:space="preserve"> </w:t>
      </w:r>
      <w:r>
        <w:rPr>
          <w:bCs/>
        </w:rPr>
        <w:t>kódnégyzetekbe az év számát négy számjeggyel (pl. 2017), a hónapot két számjeggyel (pl. 03), és a napot két számjeggyel (pl. 05) kell megad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A bejelentés indoka:</w:t>
      </w:r>
    </w:p>
    <w:p>
      <w:pPr>
        <w:pStyle w:val="Normal"/>
        <w:ind w:left="360" w:hanging="0"/>
        <w:jc w:val="both"/>
        <w:rPr/>
      </w:pPr>
      <w:r>
        <w:rPr/>
        <w:t xml:space="preserve">Az alábbiak közül le kell írni, hogy mi volt a bejelentés pontos indok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érült a munkáltatónak a munkabaleset bejelentésével, kivizsgálásával kapcsolatos intézkedését vagy mulasztását sérelme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rintett munkavállaló a foglalkozási megbetegedés vagy a fokozott expozíciós eset kivizsgálásának elmulasztását sérelme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unkavállaló vitatja a sérülés súlyosságával kapcsolatos munkáltatói megállapítást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</w:rPr>
        <w:t>A bejelentés kifejtés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  <w:u w:val="single"/>
        </w:rPr>
      </w:pPr>
      <w:r>
        <w:rPr>
          <w:bCs/>
          <w:iCs/>
        </w:rPr>
        <w:t xml:space="preserve">A bejelentés részletes szöveges kifejtése. A balesettel, illetve foglalkozási megbetegedéssel/fokozott expozícióval kapcsolatos körülmények részletes leírása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3:00Z</dcterms:created>
  <dc:creator>-</dc:creator>
  <dc:description/>
  <cp:keywords/>
  <dc:language>en-US</dc:language>
  <cp:lastModifiedBy>Ámon Ivett Róza</cp:lastModifiedBy>
  <cp:lastPrinted>2017-01-04T14:44:00Z</cp:lastPrinted>
  <dcterms:modified xsi:type="dcterms:W3CDTF">2017-01-04T14:45:00Z</dcterms:modified>
  <cp:revision>30</cp:revision>
  <dc:subject/>
  <dc:title>Az azbeszttel kapcsolatos kockázatoknak kitett munkavállalók védelméről szóló</dc:title>
</cp:coreProperties>
</file>