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;Georgia" w:hAnsi="Trajan Pro;Georgia" w:cs="Helvetica"/>
          <w:smallCaps/>
          <w:color w:val="262626"/>
          <w:sz w:val="23"/>
          <w:szCs w:val="23"/>
        </w:rPr>
      </w:pPr>
      <w:r>
        <w:rPr>
          <w:rFonts w:cs="Helvetica" w:ascii="Trajan Pro;Georgia" w:hAnsi="Trajan Pro;Georgia"/>
          <w:smallCaps/>
          <w:color w:val="262626"/>
          <w:sz w:val="23"/>
          <w:szCs w:val="23"/>
          <w:lang w:val="en-US" w:eastAsia="en-US"/>
        </w:rPr>
        <w:drawing>
          <wp:inline distT="0" distB="0" distL="0" distR="0">
            <wp:extent cx="4542155" cy="1457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mallCaps/>
          <w:color w:val="262626"/>
          <w:sz w:val="20"/>
          <w:szCs w:val="20"/>
        </w:rPr>
      </w:pPr>
      <w:r>
        <w:rPr>
          <w:rFonts w:cs="Arial" w:ascii="Arial" w:hAnsi="Arial"/>
          <w:smallCaps/>
          <w:color w:val="262626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Ügytípus megnevezése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/>
        <w:t>Csoportos létszámleépítés elkerülését, vagy enyhítését célzó támogatás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Ügytípus rövid leírása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</w:t>
      </w: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 </w:t>
      </w:r>
      <w:r>
        <w:rPr>
          <w:rFonts w:cs="Book Antiqua" w:ascii="Book Antiqua" w:hAnsi="Book Antiqua"/>
          <w:color w:val="000000"/>
          <w:sz w:val="23"/>
          <w:szCs w:val="23"/>
        </w:rPr>
        <w:t>munkaerőpiaci program célja, strukturális változásokhoz való alkalmazkodás segítése a strukturális vagy technológiai változások miatt leépítéssel érintett munkavállalóknak és azon munkavállalók képzésének támogatásán keresztül, akiknek a munkahelye megtartása érdekében a munkáltató a képzésben/átképzésben való részvételt indokoltnak tartja. A program célja továbbá a létszámbővítés ösztönzése a munkahelyi betanítás támogatás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Bejelentési kötelezettséggel bíró munkáltatók köre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Csoportos létszámcsökkentéssel kapcsolatos bejelentési kötelezettsége a minimum 21 főt foglalkoztató munkáltatónak van, amennyiben a munkáltató előző féléves állományi létszám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21 és 99 fő között volt, és legalább 10 fő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100 és 299 fő között volt, és legalább a munkavállalók 10 %-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legalább 300 fővel bír, és legalább 30 fő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munkaviszonyát kívánja harmincnapos időszakon belül a működésével összefüggő ok miatt megszüntetn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Szükséges iratok: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Munka Törvénykönyvéről szóló 2012.évi I. törvény 71-76.§ (továbbiakban:Mt.) előírásai szabályozzák a bejelentések tartalmát.  A szándékbejelentésnek tartalmaznia kell a létszámcsökkentés okát, foglalkoztatási csoportok szerinti megosztásban a tervezett létszámcsökkentéssel érintett, vagy a döntést megelőző félévre meghatározott időszakban foglalkoztatott munkavállalók létszámát. A döntésbejelentés ezeken túl kiterjed a létszámcsökkentés végrehajtásának tervezett tartamáról, időbeni ütemezéséről, a kiválasztás szempontjairól, valamint a munkaviszony megszüntetésével kapcsolatos - a munkaviszonyra vonatkozó szabályban meghatározottól eltérő - juttatás feltételéről és mértékére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Nyomtatványok elérhetőség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 csoportos létszámcsökkentések bejelentésének segítségére szolgál az ESTAT rendszer </w:t>
      </w:r>
      <w:r>
        <w:rPr>
          <w:rFonts w:cs="Book Antiqua" w:ascii="Book Antiqua" w:hAnsi="Book Antiqua"/>
          <w:sz w:val="23"/>
          <w:szCs w:val="23"/>
        </w:rPr>
        <w:t>(https://estat. munka.hu</w:t>
      </w:r>
      <w:r>
        <w:rPr>
          <w:rFonts w:cs="Book Antiqua" w:ascii="Book Antiqua" w:hAnsi="Book Antiqua"/>
          <w:color w:val="000000"/>
          <w:sz w:val="23"/>
          <w:szCs w:val="23"/>
        </w:rPr>
        <w:t xml:space="preserve">), melyen keresztül a munkáltatók által – az adatok berögzítését követően – kinyomtathatóvá válik a megfelelő tartalmú, benyújtandó Adatlap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>A munkaerő-piaci program segítő tevékenysége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Képzési költség (tanfolyami díj) támogatás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Képzés ideje alatti keresetpótló juttatás (kizárólag a munkaviszony megszűnését követő képzési időszakra nyújtható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Képzéshez kapcsolódó (helyi és helyközi) utazási költség támogatása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Képzéshez kapcsolódó szállásköltség támogatása (kizárólag a munkaviszony megszűnését követő képzési időszakra nyújtható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Képzéshez kapcsolódó étkezési költség támogatása (kizárólag a munkaviszony megszűnését követő képzési időszakra nyújtható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Képzés ideje alatt igénybevett gyermekfelügyelet költségeinek támogatása (kizárólag a munkaviszony megszűnését követő képzési időszakra nyújtható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Képzés ideje alatt a hozzátartozó gondozásával járó költségek támogatása (kizárólag a munkaviszony megszűnését követő képzési időszakra nyújtható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Munkaerőpiaci szolgáltatások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Foglalkozás-egészségügyi vizsgálat </w:t>
      </w:r>
    </w:p>
    <w:p>
      <w:pPr>
        <w:pStyle w:val="Normal"/>
        <w:autoSpaceDE w:val="false"/>
        <w:spacing w:lineRule="auto" w:line="360"/>
        <w:ind w:firstLine="407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Szakmai (képzéssel kapcsolatos) alkalmassági vizsgálat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Eljárási költségek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Eljárási költség nincs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Hol intézhetem el?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 csoportos létszámcsökkentésre vonatkozó szándék bejelentését a munkáltatónak a telephelye szerint illetékes járási hivatal, a főváros esetében a kormányhivatal részére kell megküldeni elektronikus úton, melynek két módja lehetséges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Az ESTAT online rendszeren keresztü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 munkaadók a létszámcsökkentésre vonatkozó szándékbejelentéseik adatait rögzíthetik az ESTAT online rendszerén keresztül, amit a </w:t>
      </w:r>
      <w:hyperlink r:id="rId3">
        <w:r>
          <w:rPr>
            <w:rStyle w:val="InternetLink"/>
            <w:rFonts w:cs="Book Antiqua" w:ascii="Book Antiqua" w:hAnsi="Book Antiqua"/>
            <w:sz w:val="23"/>
            <w:szCs w:val="23"/>
          </w:rPr>
          <w:t>https://estat.munka.hu</w:t>
        </w:r>
      </w:hyperlink>
      <w:r>
        <w:rPr>
          <w:rFonts w:cs="Book Antiqua" w:ascii="Book Antiqua" w:hAnsi="Book Antiqua"/>
          <w:color w:val="000000"/>
          <w:sz w:val="23"/>
          <w:szCs w:val="23"/>
        </w:rPr>
        <w:t xml:space="preserve"> címen érhetnek el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>Elektronikus ügyintézéssel az e-Papír szolgáltatás igénybevételével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z állami foglalkoztatási szerv az E-ügyintézési tv. szerint- az általános célú elektronikus kéreleműrlap (e-Papír) szolgáltatás igénybevételével biztosítja az elektronikus ügyintézésre kötelezett, vagy azt önként vállaló ügyfeleknek. Ennek értelmében, a munkaadó a csoportos létszámcsökkentési szándékbejelentéseit megteheti a hagyományos, kézzel kitöltött adatlapok formájában is, melyet e-Papír szolgáltatáson keresztül, elektronikusan kell megküldenie a kormányhivatal, illetve az illetékes járási hivatal részér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A munkaadónak az Ügyfélkapus vagy Cégkapus azonosítást követően, az e-Papír szolgáltatásba belépve a dokumentumok beküldéséhez az alábbi adatokat kell megadni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Témacsoport: Kormányhivatali ügyek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Ügytípus: Foglalkoztatási támogatások, közfoglalkoztatás és egyéb állami foglalkoztatási feladatok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Címzett: Az állami foglalkoztatási szerv illetékes fővárosi/megyei kormányhivatal foglalkoztatási főosztálya vagy fővárosi kerületi/járási hivatal foglalkoztatási osztály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Tárgy: Csoportos létszámcsökkentés szándék bejelentése (szabad kézzel kitöltve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Ügyintézési idő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 xml:space="preserve">A megfelelő adattartalommal becsatolt bejelentést az állami foglalkoztatási szerv - a vonatkozó jogszabályok szerint - nyilvántartásba veszi, melyről visszaigazolást küld a munkáltató részére. </w:t>
      </w:r>
      <w:r>
        <w:rPr>
          <w:rFonts w:cs="Book Antiqua" w:ascii="Book Antiqua" w:hAnsi="Book Antiqua"/>
          <w:iCs/>
          <w:color w:val="000000"/>
          <w:sz w:val="23"/>
          <w:szCs w:val="23"/>
        </w:rPr>
        <w:t>A létszámcsökkentésre vonatkozó szándékbejelentés visszaigazolása tartalmazza a nyilvántartásba vétel iktatószámát, a nyilvántartásba vétel időpontját, valamint a létszámcsökkentés okozta feszültségek enyhítésére szolgáló szolgáltatások felajánlásá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  <w:t xml:space="preserve">Kapcsolódó jogszabályok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Munka Törvénykönyvéről szóló 2012. évi I. törvény (Mt.) 71-76 §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alkalmazottak jogállásáról szóló 1992. évi XXXIII. törvény 38-38/A §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honvédek jogállásáról szóló 2012.évi CCV. törvény 64 §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 közszolgálati tisztviselőkről szóló 2011.évi  CXCIX. törvény 67.§- a és 226.§ (1)-(2) bekezdé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 kormányzati igazgatásról szóló 2018. évi CXXV. törvé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3"/>
          <w:szCs w:val="23"/>
        </w:rPr>
        <w:t>Az általános közigazgatási rendtartásról 2016. évi CL. törvén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elektronikus ügyintézés és a bizalmi szolgáltatások általános szabályairól szóló 2015. évi CCXXII. törvén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z állami foglalkoztatási szerv, a munkavédelmi és munkaügyi hatóság kijelöléséről, valamint e szervek hatósági és más feladatainak ellátásáról szóló 320/2014. ( XII.13.) Kormányrendelet 10.§ (1 ) bekezdés n) pontj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Book Antiqua" w:hAnsi="Book Antiqu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color w:val="000000"/>
          <w:sz w:val="23"/>
          <w:szCs w:val="23"/>
        </w:rPr>
        <w:t>Pécs, 2023. június …</w:t>
      </w:r>
    </w:p>
    <w:p>
      <w:pPr>
        <w:pStyle w:val="Western"/>
        <w:tabs>
          <w:tab w:val="clear" w:pos="708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765" w:footer="130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 xml:space="preserve">Foglakoztatási, Foglalkoztatás-felügyeleti és Munkavédelmi Főosztály 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Foglakoztatási, Foglalkoztatás-felügyeleti és Munkavédelmi Főosztály</w:t>
    </w:r>
  </w:p>
  <w:p>
    <w:pPr>
      <w:pStyle w:val="Footer"/>
      <w:ind w:left="3402" w:hanging="0"/>
      <w:jc w:val="right"/>
      <w:rPr>
        <w:rFonts w:ascii="Helvetica" w:hAnsi="Helvetica" w:cs="Arial"/>
        <w:sz w:val="16"/>
        <w:szCs w:val="16"/>
        <w:lang w:val="en-US" w:eastAsia="en-US"/>
      </w:rPr>
    </w:pPr>
    <w:r>
      <w:rPr>
        <w:rFonts w:cs="Arial" w:ascii="Helvetica" w:hAnsi="Helvetica"/>
        <w:sz w:val="16"/>
        <w:szCs w:val="16"/>
        <w:lang w:val="en-US" w:eastAsia="en-US"/>
      </w:rPr>
      <w:t>Cím: 7621 Pécs, Király u. 46.; www.kormanyhivatal.hu/hu/baranya</w:t>
    </w:r>
  </w:p>
  <w:p>
    <w:pPr>
      <w:pStyle w:val="Footer"/>
      <w:ind w:left="3402" w:hanging="0"/>
      <w:jc w:val="right"/>
      <w:rPr/>
    </w:pPr>
    <w:r>
      <w:rPr>
        <w:rFonts w:cs="Arial" w:ascii="Wingdings" w:hAnsi="Wingdings"/>
        <w:sz w:val="16"/>
        <w:szCs w:val="16"/>
        <w:lang w:val="en-US" w:eastAsia="en-US"/>
      </w:rPr>
      <w:t></w:t>
    </w:r>
    <w:r>
      <w:rPr>
        <w:rFonts w:cs="Arial" w:ascii="Helvetica" w:hAnsi="Helvetica"/>
        <w:sz w:val="16"/>
        <w:szCs w:val="16"/>
        <w:lang w:val="en-US" w:eastAsia="en-US"/>
      </w:rPr>
      <w:t xml:space="preserve">: +36 72 896 000 </w:t>
    </w:r>
    <w:r>
      <w:rPr>
        <w:rFonts w:cs="Arial" w:ascii="Wingdings" w:hAnsi="Wingdings"/>
        <w:sz w:val="16"/>
        <w:szCs w:val="16"/>
        <w:lang w:val="en-US" w:eastAsia="en-US"/>
      </w:rPr>
      <w:t></w:t>
    </w:r>
    <w:r>
      <w:rPr>
        <w:rFonts w:cs="Arial" w:ascii="Helvetica" w:hAnsi="Helvetica"/>
        <w:sz w:val="16"/>
        <w:szCs w:val="16"/>
        <w:lang w:val="en-US" w:eastAsia="en-US"/>
      </w:rPr>
      <w:t>: foglalkoztatas@baranya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lineRule="exact" w:line="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−"/>
      <w:lvlJc w:val="left"/>
      <w:pPr>
        <w:tabs>
          <w:tab w:val="num" w:pos="180"/>
        </w:tabs>
        <w:ind w:left="407" w:hanging="227"/>
      </w:pPr>
      <w:rPr>
        <w:rFonts w:ascii="Palatino Linotype" w:hAnsi="Palatino Linotype" w:cs="Palatino Linotyp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Char1">
    <w:name w:val="Szövegtörzs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Kar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tat.munka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alkoztatas_ha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1:00Z</dcterms:created>
  <dc:creator>y</dc:creator>
  <dc:description/>
  <dc:language>en-US</dc:language>
  <cp:lastModifiedBy>y</cp:lastModifiedBy>
  <cp:lastPrinted>2022-04-27T12:51:00Z</cp:lastPrinted>
  <dcterms:modified xsi:type="dcterms:W3CDTF">2023-06-28T10:31:00Z</dcterms:modified>
  <cp:revision>2</cp:revision>
  <dc:subject/>
  <dc:title/>
</cp:coreProperties>
</file>