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24"/>
        </w:rPr>
      </w:pPr>
      <w:r>
        <w:rPr>
          <w:rFonts w:cs="Arial" w:ascii="Arial" w:hAnsi="Arial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mezőgazdasági tevékenységgel hasznosított területadatokról szóló</w:t>
        <w:br/>
        <w:t>kormányhivatal igazolás csatolásának hiány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zéchenyi 2020 Vidékfejlesztési Program támogatásaih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 neve:</w:t>
        <w:tab/>
        <w:t xml:space="preserve"> …………………………………………………….………………………………..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24"/>
          <w:szCs w:val="24"/>
        </w:rPr>
        <w:t>cím:</w:t>
        <w:tab/>
        <w:t xml:space="preserve"> …………………………………………………….………………………………..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ztrációs szám:</w:t>
        <w:tab/>
        <w:t xml:space="preserve"> …………………………………………………….………………………………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üntetőjogi felelősségem tudatában nyilatkozom, hogy a ……………………………….. kódszámú ………………………………………………………………………………..……. című pályázati felhívás ……….... sz. melléklete szerinti </w:t>
      </w:r>
      <w:r>
        <w:rPr>
          <w:rFonts w:cs="Arial" w:ascii="Arial" w:hAnsi="Arial"/>
          <w:b/>
          <w:bCs/>
          <w:sz w:val="24"/>
          <w:szCs w:val="24"/>
        </w:rPr>
        <w:t xml:space="preserve">”mezőgazdasági tevékenységgel hasznosított területadatokról szóló Kormányhivatal igazolás” csatolása az általam benyújtott pályázat esetében </w:t>
      </w:r>
      <w:r>
        <w:rPr>
          <w:rFonts w:cs="Arial" w:ascii="Arial" w:hAnsi="Arial"/>
          <w:b/>
          <w:bCs/>
          <w:sz w:val="24"/>
          <w:szCs w:val="24"/>
          <w:u w:val="single"/>
        </w:rPr>
        <w:t>NEM RELEVÁNS</w:t>
      </w:r>
      <w:r>
        <w:rPr>
          <w:rFonts w:cs="Arial" w:ascii="Arial" w:hAnsi="Arial"/>
          <w:b/>
          <w:bCs/>
          <w:sz w:val="24"/>
          <w:szCs w:val="24"/>
        </w:rPr>
        <w:t>, az alábbi okok miat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árgy)évre (lezárt évre) vonatkozóan, a tárgyévi Egységes Kérelmemben megadott mezőgazdasági területeken nem folytattam a pályázati felhívás kormányhivatali igazolásának 1. táblázatában felsorolt termékek termesztését.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évi Egységes Kérelmemben minden általam használt területadatot feltüntettem.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évben NEM folytattam gombatermesztés tevékenységet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 nyilatkozatom a valóságnak megfel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…………………………, 2023. ……………………..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relmező (cégszerű) aláír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ú_1: …………………………..………. (aláír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..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: ………………….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.ig.szám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ú_2: ………………………..…………. (aláír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..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: ……………………………..……………..</w:t>
      </w:r>
    </w:p>
    <w:p>
      <w:pPr>
        <w:pStyle w:val="Normal"/>
        <w:rPr/>
      </w:pPr>
      <w:r>
        <w:rPr/>
        <w:t>szem.ig.szám: 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2:00Z</dcterms:created>
  <dc:creator>Tóth Sándor</dc:creator>
  <dc:description/>
  <cp:keywords/>
  <dc:language>en-US</dc:language>
  <cp:lastModifiedBy>vargama</cp:lastModifiedBy>
  <cp:lastPrinted>2018-03-26T11:54:00Z</cp:lastPrinted>
  <dcterms:modified xsi:type="dcterms:W3CDTF">2023-01-25T14:17:00Z</dcterms:modified>
  <cp:revision>12</cp:revision>
  <dc:subject/>
  <dc:title/>
</cp:coreProperties>
</file>