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Kormányhivatal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település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utca/tér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ir.sz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JÁTÍTÁSI ELJÁRÁS MEGIND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projekt megnevezése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842"/>
        <w:gridCol w:w="3428"/>
        <w:gridCol w:w="607"/>
        <w:gridCol w:w="3277"/>
      </w:tblGrid>
      <w:tr>
        <w:trPr>
          <w:trHeight w:val="435" w:hRule="atLeast"/>
        </w:trPr>
        <w:tc>
          <w:tcPr>
            <w:tcW w:w="1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9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KISAJÁTÍTÁSSAL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alap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 az ingatlan alapterületét érintően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 / Részleges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i kért terü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k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isajátítási tervben megjelölt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ületének nagysága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dó terület kitűzése megtörtént: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visszamaradó terület(ek) közterületről történő megközelítése biztosított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kisajátítással érintett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– a kisajátítással érintett –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4"/>
        <w:gridCol w:w="2286"/>
        <w:gridCol w:w="300"/>
        <w:gridCol w:w="1197"/>
        <w:gridCol w:w="4882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 célja a Kstv. 2. § és 4. § szerint:</w:t>
            </w:r>
          </w:p>
        </w:tc>
        <w:tc>
          <w:tcPr>
            <w:tcW w:w="86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élban megjelölt tevékenység vagy beruházá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egkezdésének időpontja: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i cél szerinti használat meddig biztosított?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03. évi CXXVIII. törvény hatálya alá tartozik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sal tulajdont szerző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osi joggyakorló szervének neve, cí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sajátítás jogalapjának kérelmező szerinti indokai: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631"/>
        <w:gridCol w:w="847"/>
        <w:gridCol w:w="2126"/>
        <w:gridCol w:w="5603"/>
      </w:tblGrid>
      <w:tr>
        <w:trPr>
          <w:trHeight w:val="67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etlenül kötelezően 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adásvétele meghiúsulásának igazolására szolgáló iratok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részére megküldött vételi ajánla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ételi ajánla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vételi ajánlattal összefüggésben tett nyilatkozat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stv. 3. § (2) bekezdéskezdés b) vagy c) pontjában foglalt körülményeke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a közérdekű cél megvalósítás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ajdon korlátozásával nem lehetség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zt igazol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 a hatóság elutasító döntése</w:t>
            </w:r>
          </w:p>
        </w:tc>
      </w:tr>
      <w:tr>
        <w:trPr>
          <w:trHeight w:val="183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i terv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eredményező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2 db eredeti és 1 db másola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ajátítási vázrajz, területkimutatás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sajátítási átnézeti térkép (ha a kisajátítási cél megvalósítása több ingatlant érint)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 vagy – ha a kisajátítási cél megvalósítása több ingatlant érint – a kisajátítási átnézet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nem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isajátítás céljának megfelelően a Kstv. 7. § szerinti dokumentu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megnevezés)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t kérő harmadik személy esetében a tevékenység végzésére vonatkozó engedély, nem engedélyköteles tevékenység esetén létesítő okirata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lki szolgalom, egyéb szolgalom, vezetékjog és más használati jog jogosultjainak nyilatkozata a jog fenntartása vagy a megszüntetéshez való hozzájárulás kérdésében vagy – nyilatkozat hiányában – a megkeresést igazoló iratok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ően kötelezően csatolandó dokumentumok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zárólag az adott ingatl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ő megvalósíthatóságo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lajdon elvonásával okozott kárt jelentősen meghalad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i előnyök igazolás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lgál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jogalapját igazoló további dokumentumok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Jogerős építési engedély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: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i jog igazolására szolgáló irat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 </w:t>
      </w:r>
      <w:r>
        <w:rPr>
          <w:rFonts w:cs="Times New Roman" w:ascii="Times New Roman" w:hAnsi="Times New Roman"/>
          <w:sz w:val="24"/>
          <w:szCs w:val="24"/>
        </w:rPr>
        <w:t>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az ingatlan tulajdonjogának megszerzése adásvétel vagy csere útján nem lehetséges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) </w:t>
      </w:r>
      <w:r>
        <w:rPr>
          <w:rFonts w:cs="Times New Roman" w:ascii="Times New Roman" w:hAnsi="Times New Roman"/>
          <w:sz w:val="24"/>
          <w:szCs w:val="24"/>
        </w:rPr>
        <w:t>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a kisajátítással biztosított tevékenység közösségi előnyei a tulajdon elvonásával okozott kárt jelentősen meghaladják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a kulturális örökség védett elemei aktuális állapotát, veszélyeztetettségének mértékét, természetvédelmi érték esetén annak jelentőségét és a tulajdonelvonás arányosságát kell vizsgál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stv. 3. § (2) bekezdésének a) pontja alapján az adásvételi vagy csereszerződés megkötése akkor tekinthető meghiúsultnak, h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kisajátítást kérőnek - a kisajátítási kérelem benyújtását megelőző 1 éven belül megtett - ajánlatára a tulajdonos vagy más kártalanításra jogosult a kézhezvételtől számított harminc napon belül nem tesz a tulajdonjog ingatlan-nyilvántartási átvezetésére is alkalmas elfogadó nyilatkozatot vagy írásban úgy nyilatkozik, hogy nem fogadja el az ajánlato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isajátítási kérelemben meg kell jelöl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kisajátítás célját, valamint - a 4. § (1) bekezdés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), i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s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ntja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nt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a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pontja és az 5. § szerinti esetekben történő kisajátítást kivéve - a célban megjelölt tevékenység vagy beruházás megkezdésének határidejét, illetve ütem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bookmarkStart w:id="2" w:name="pr225"/>
      <w:bookmarkStart w:id="3" w:name="pr219"/>
      <w:bookmarkEnd w:id="2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a) </w:t>
      </w:r>
      <w:r>
        <w:rPr>
          <w:rFonts w:cs="Times New Roman" w:ascii="Times New Roman" w:hAnsi="Times New Roman"/>
          <w:sz w:val="24"/>
          <w:szCs w:val="24"/>
        </w:rPr>
        <w:t>az e törvény végrehajtására kiadott jogszabály szerint a kisajátítási tervet, az e törvény végrehajtására kiadott jogszabály szerinti esetben záradékkal ellátva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 </w:t>
      </w:r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) </w:t>
      </w:r>
      <w:r>
        <w:rPr>
          <w:rFonts w:cs="Times New Roman" w:ascii="Times New Roman" w:hAnsi="Times New Roman"/>
          <w:sz w:val="24"/>
          <w:szCs w:val="24"/>
        </w:rPr>
        <w:t>a kisajátítást kérő nyilatkozatát - kivéve az 5. § szerinti, valamint a nemzetgazdasági szempontból kiemelt jelentőségű ügyek közül nemzetgazdasági szempontból kiemelt jelentőségű közlekedési infrastruktúra-beruházással összefüggő üggyé minősítő jogszabályban meghatározott beruházást (a továbbiakban: nemzetgazdasági szempontból kiemelt jelentőségű közlekedési infrastruktúra-beruházás) - arról, hogy a kártalanításhoz szükséges pénzügyi fedezet rendelkezésre áll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) </w:t>
      </w:r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) </w:t>
      </w:r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) </w:t>
      </w:r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pacing w:val="-5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iCs/>
          <w:spacing w:val="-5"/>
          <w:sz w:val="24"/>
          <w:szCs w:val="24"/>
        </w:rPr>
        <w:t xml:space="preserve"> kisajátítási terv elkészítéséről, felülvizsgálatáról, záradékolásáról, valamint a kisajátítással kapcsolatos értékkülönbözet megfizetésének egyes kérdéseiről szóló 178/2008. (VII. 3.) Korm. rendelet 10/A. § (3) bekezdése alapján </w:t>
      </w:r>
      <w:r>
        <w:rPr>
          <w:b w:val="false"/>
          <w:sz w:val="24"/>
          <w:szCs w:val="24"/>
          <w:shd w:fill="FFFFFF" w:val="clear"/>
        </w:rPr>
        <w:t>a kisajátítás terv kisajátítási hatósághoz történő benyújtásának időpontjában a záradék hatályossági idejéből nem lehet hátra három hónapnál rövidebb időtar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r227"/>
      <w:bookmarkStart w:id="5" w:name="pr226"/>
      <w:bookmarkStart w:id="6" w:name="pr227"/>
      <w:bookmarkStart w:id="7" w:name="pr226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r228"/>
      <w:bookmarkStart w:id="9" w:name="24%2FA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A Kstv. 24/A. § (1) bekezdése értelméb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hiánypótlásra meghatározott határidő eredménytelen elteltét követően a kisajátítási hatóság a hiányok ezt követő pótlásáig terjedő időt, de legfeljebb 30 nap időtartamot alapul véve a kisajátítást kérőt - ha mulasztását nem igazolta - eljárási bírsággal sújtja. Az eljárási bírság mértéke naponta 10 000 forint. Az eljárási bírság kiszabását követően a kisajátítási hatóság - ha a hiányok pótlása megtörtént - folytatja az eljárást, ellenkező esetben megszüntetheti az eljárást vagy a rendelkezésre álló adatok alapján dön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hívjuk a figyelmet arra, hogy a Kstv. 2021. július 1. napjától hatályos 40/G. §-a szerint a kisajátítást kérő, illetve annak képviselője az e törvény hatálya alá tartozó hatósági eljárásokban, e hatósági eljárásokban hozott döntésekkel szemben indított közigazgatási perben, valamint a kisajátítási terv záradékolására irányuló eljárásban elektronikus ügyintézésre köteles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ektronikus úton benyújtott kérelmet és annak mellékleteit a Békés Vármegyei Kormányhivatal BEMKHEHOT hivatali kapujára kell megküldeni, amelynek KRID azonosítója 72086290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Bogi</dc:creator>
  <dc:description/>
  <dc:language>en-US</dc:language>
  <cp:lastModifiedBy>gemesn</cp:lastModifiedBy>
  <cp:lastPrinted>2013-06-06T14:56:00Z</cp:lastPrinted>
  <dcterms:modified xsi:type="dcterms:W3CDTF">2023-06-23T07:36:00Z</dcterms:modified>
  <cp:revision>2</cp:revision>
  <dc:subject/>
  <dc:title/>
</cp:coreProperties>
</file>