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38540</wp:posOffset>
                </wp:positionH>
                <wp:positionV relativeFrom="paragraph">
                  <wp:posOffset>162560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0.2pt;margin-top:12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954"/>
        <w:gridCol w:w="1732"/>
      </w:tblGrid>
      <w:tr>
        <w:trPr>
          <w:trHeight w:val="3054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9050" cy="708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993300"/>
                <w:sz w:val="28"/>
                <w:szCs w:val="28"/>
              </w:rPr>
            </w:pPr>
            <w:r>
              <w:rPr>
                <w:rFonts w:cs="Georgia" w:ascii="Georgia" w:hAnsi="Georgia"/>
                <w:shadow/>
                <w:color w:val="993300"/>
                <w:sz w:val="28"/>
                <w:szCs w:val="28"/>
              </w:rPr>
              <w:t>Mi a teendő súlyos ipari baleset esetén?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993300"/>
                <w:sz w:val="56"/>
                <w:szCs w:val="56"/>
              </w:rPr>
            </w:pPr>
            <w:r>
              <w:rPr>
                <w:rFonts w:cs="Georgia" w:ascii="Georgia" w:hAnsi="Georgia"/>
                <w:shadow/>
                <w:color w:val="9933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543685</wp:posOffset>
                      </wp:positionV>
                      <wp:extent cx="1057275" cy="914400"/>
                      <wp:effectExtent l="8890" t="952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5.8pt;margin-top:121.55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62025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993300"/>
                <w:sz w:val="56"/>
                <w:szCs w:val="56"/>
              </w:rPr>
            </w:pPr>
            <w:r>
              <w:rPr>
                <w:rFonts w:cs="Georgia" w:ascii="Georgia" w:hAnsi="Georgia"/>
                <w:shadow/>
                <w:color w:val="99330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hadow/>
                <w:color w:val="993300"/>
              </w:rPr>
              <w:t xml:space="preserve"> </w:t>
            </w:r>
            <w:r>
              <w:rPr>
                <w:rFonts w:cs="Georgia" w:ascii="Georgia" w:hAnsi="Georgia"/>
                <w:shadow/>
                <w:color w:val="993300"/>
              </w:rPr>
              <w:t>MISKOLC MEGYEI JOGÚ VÁROS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993300"/>
              </w:rPr>
            </w:pPr>
            <w:r>
              <w:rPr>
                <w:rFonts w:cs="Georgia" w:ascii="Georgia" w:hAnsi="Georgia"/>
                <w:shadow/>
                <w:color w:val="993300"/>
              </w:rPr>
              <w:t>LAKOSSÁGI TÁJÉKOZTATÓ KIADVÁNYA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993300"/>
              </w:rPr>
            </w:pPr>
            <w:r>
              <w:rPr>
                <w:rFonts w:cs="Georgia" w:ascii="Georgia" w:hAnsi="Georgia"/>
                <w:shadow/>
                <w:color w:val="9933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3096895" cy="215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</w:rPr>
            </w:pPr>
            <w:r>
              <w:rPr>
                <w:rFonts w:cs="Georgia" w:ascii="Georgia" w:hAnsi="Georgia"/>
                <w:b/>
                <w:color w:val="800000"/>
              </w:rPr>
              <w:t>A KIADVÁNY AZ ÖN TÁJÉKOZTATÁSÁT SZOLGÁLJA:</w:t>
            </w:r>
          </w:p>
        </w:tc>
      </w:tr>
      <w:tr>
        <w:trPr>
          <w:trHeight w:val="1643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 környezetében működő veszélyes ipari üzemekrő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 veszélyes tevékenységekről és a lehetséges súlyos balesetekről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color w:val="993300"/>
              </w:rPr>
              <w:t>a bekövetkezett súlyos baleset elleni védekezés szabályairól</w:t>
            </w:r>
            <w:r>
              <w:rPr>
                <w:rFonts w:cs="Georgia" w:ascii="Georgia" w:hAnsi="Georgia"/>
                <w:b/>
                <w:bCs/>
                <w:color w:val="993300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800000"/>
              </w:rPr>
            </w:pPr>
            <w:r>
              <w:rPr>
                <w:rFonts w:cs="Georgia" w:ascii="Georgia" w:hAnsi="Georgia"/>
                <w:b/>
                <w:bCs/>
                <w:color w:val="800000"/>
              </w:rPr>
            </w:r>
          </w:p>
        </w:tc>
      </w:tr>
      <w:tr>
        <w:trPr>
          <w:trHeight w:val="1643" w:hRule="atLeast"/>
        </w:trPr>
        <w:tc>
          <w:tcPr>
            <w:tcW w:w="69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ült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</w:rPr>
              <w:t>Miskolc Polgármesteri Hivat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a BM Országos Katasztrófavédelmi Főigazgatóság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hadow/>
              </w:rPr>
              <w:t>megbízásából 2024 évben</w:t>
            </w:r>
          </w:p>
        </w:tc>
      </w:tr>
      <w:tr>
        <w:trPr>
          <w:trHeight w:val="745" w:hRule="atLeast"/>
        </w:trPr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89280" cy="595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8000"/>
                <w:sz w:val="22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 SÚLYOS IPARI BALESETEK ELLENI VÉDEKEZÉSRŐL</w:t>
            </w:r>
          </w:p>
          <w:p>
            <w:pPr>
              <w:pStyle w:val="Heading"/>
              <w:spacing w:before="60" w:after="60"/>
              <w:rPr>
                <w:rFonts w:ascii="Georgia" w:hAnsi="Georgia" w:cs="Georgia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8000"/>
                <w:sz w:val="22"/>
                <w:szCs w:val="22"/>
              </w:rPr>
              <w:t>A megelőzés és a védekezés közös érdekünk!</w:t>
            </w:r>
          </w:p>
        </w:tc>
      </w:tr>
    </w:tbl>
    <w:p>
      <w:pPr>
        <w:pStyle w:val="TextBody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TextBody"/>
        <w:jc w:val="both"/>
        <w:rPr>
          <w:iCs/>
          <w:color w:val="99CCFF"/>
          <w:sz w:val="24"/>
        </w:rPr>
      </w:pPr>
      <w:r>
        <w:rPr>
          <w:iCs/>
          <w:color w:val="FF0000"/>
          <w:sz w:val="24"/>
        </w:rPr>
        <w:t>A VESZÉLYEK!</w:t>
      </w:r>
    </w:p>
    <w:p>
      <w:pPr>
        <w:pStyle w:val="Normal"/>
        <w:jc w:val="both"/>
        <w:rPr>
          <w:rFonts w:ascii="Georgia" w:hAnsi="Georgia" w:cs="Georgia"/>
          <w:iCs/>
          <w:color w:val="99CCFF"/>
          <w:sz w:val="24"/>
        </w:rPr>
      </w:pPr>
      <w:r>
        <w:rPr>
          <w:rFonts w:cs="Georgia" w:ascii="Georgia" w:hAnsi="Georgia"/>
          <w:iCs/>
          <w:color w:val="99CCFF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gazdaságban jelen lévő veszélyes anyagok tárolása, feldolgozása, felhasználása magában hordja a súlyos ipari balesetek kialakulásának kockázatát. </w:t>
      </w:r>
      <w:r>
        <w:rPr>
          <w:rFonts w:cs="Georgia" w:ascii="Georgia" w:hAnsi="Georgia"/>
          <w:bCs/>
          <w:sz w:val="22"/>
          <w:szCs w:val="22"/>
        </w:rPr>
        <w:t>Szerencsére ilyen súlyos balesetek ritkán fordulnak elő.</w:t>
      </w:r>
    </w:p>
    <w:p>
      <w:pPr>
        <w:pStyle w:val="Kezikonyv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jc w:val="both"/>
        <w:rPr/>
      </w:pPr>
      <w:r>
        <w:rPr>
          <w:iCs/>
          <w:color w:val="99CC00"/>
          <w:sz w:val="24"/>
        </w:rPr>
        <w:t xml:space="preserve">MEGELŐZÉS + TÁJÉKOZTATÁS </w:t>
      </w:r>
      <w:r>
        <w:rPr>
          <w:iCs/>
          <w:color w:val="FF0000"/>
          <w:sz w:val="24"/>
        </w:rPr>
        <w:t>=</w:t>
      </w:r>
      <w:r>
        <w:rPr>
          <w:iCs/>
          <w:color w:val="99CCFF"/>
          <w:sz w:val="24"/>
        </w:rPr>
        <w:t xml:space="preserve"> BIZTONSÁG</w:t>
      </w:r>
    </w:p>
    <w:p>
      <w:pPr>
        <w:pStyle w:val="Kezikonyv"/>
        <w:rPr>
          <w:rFonts w:ascii="Georgia" w:hAnsi="Georgia" w:cs="Georgia"/>
          <w:iCs/>
          <w:color w:val="99CCFF"/>
          <w:sz w:val="20"/>
          <w:szCs w:val="20"/>
        </w:rPr>
      </w:pPr>
      <w:r>
        <w:rPr>
          <w:rFonts w:cs="Georgia" w:ascii="Georgia" w:hAnsi="Georgia"/>
          <w:iCs/>
          <w:color w:val="99CCFF"/>
          <w:sz w:val="20"/>
          <w:szCs w:val="20"/>
        </w:rPr>
      </w:r>
    </w:p>
    <w:p>
      <w:pPr>
        <w:pStyle w:val="Kezikonyv"/>
        <w:rPr/>
      </w:pPr>
      <w:r>
        <w:rPr>
          <w:rFonts w:cs="Georgia" w:ascii="Georgia" w:hAnsi="Georgia"/>
          <w:sz w:val="22"/>
          <w:szCs w:val="22"/>
        </w:rPr>
        <w:t xml:space="preserve">Az uniós normákat (Seveso III. Irányelv) rögzítő veszélyes anyagokkal kapcsolatos súlyos balesetek elleni védekezésről szóló katasztrófavédelmi törvény a súlyos ipari balesetek megelőzését és a balesetek káros következményeinek csökkentését célzó intézkedéseket vezetett be hazánkban. </w:t>
      </w:r>
      <w:r>
        <w:rPr>
          <w:rFonts w:cs="Georgia" w:ascii="Georgia" w:hAnsi="Georgia"/>
          <w:bCs/>
          <w:sz w:val="22"/>
          <w:szCs w:val="22"/>
        </w:rPr>
        <w:t>A törvény a KATASZTRÓFAVÉDELEM feladatává tette a súlyos balesetek elleni védekezéshez kapcsolódó állami feladatok irányítását és azok ellátásának biztosítását.</w:t>
      </w:r>
    </w:p>
    <w:p>
      <w:pPr>
        <w:pStyle w:val="Kezikonyv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Kezikonyv"/>
        <w:rPr/>
      </w:pPr>
      <w:r>
        <w:rPr>
          <w:rFonts w:cs="Georgia" w:ascii="Georgia" w:hAnsi="Georgia"/>
          <w:bCs/>
          <w:sz w:val="22"/>
          <w:szCs w:val="22"/>
        </w:rPr>
        <w:t>A katasztrófavédelmi törvény az ipari üzemek vezetői kötelességévé teszi az üzemben jelenlevő veszélyes anyagokkal kapcsolatos kockázatok felmérését, a reálisan feltételezhető súlyos balesetek bekövetkeztekor jelentkező hatások meghatározását, a lakosság és a környezet védelmének érdekében a szükséges üzemi megelőző intézkedések megtételét. Ezen információt a veszélyes üzem BIZTONSÁGI ELEMZÉSE tartalmazza. A veszélyes üzem biztonsági elemzése NYILVÁNOS, a helyi polgármesteri hivatalban mindenki számára hozzáférhető.</w:t>
      </w:r>
    </w:p>
    <w:p>
      <w:pPr>
        <w:pStyle w:val="Kezikonyv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Kezikonyv"/>
        <w:rPr/>
      </w:pPr>
      <w:r>
        <w:rPr>
          <w:rFonts w:cs="Georgia" w:ascii="Georgia" w:hAnsi="Georgia"/>
          <w:bCs/>
          <w:sz w:val="22"/>
          <w:szCs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</w:t>
      </w:r>
    </w:p>
    <w:p>
      <w:pPr>
        <w:pStyle w:val="Kezikonyv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Kezikonyv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Közös érdekünk, hogy Ön megismerje a környezetében jelenlévő veszélyforrásokat, a mentőerőkkel együtt tudjon működni saját és környezete biztonsága érdekében. A alsó küszöbértékű veszélyes ipari üzem által veszélyeztetett település polgármestere a </w:t>
      </w:r>
      <w:r>
        <w:rPr>
          <w:bCs/>
        </w:rPr>
        <w:t>219/2011. (X.20.) Korm. rendelet</w:t>
      </w:r>
      <w:r>
        <w:rPr>
          <w:rFonts w:cs="Georgia" w:ascii="Georgia" w:hAnsi="Georgia"/>
          <w:bCs/>
          <w:sz w:val="22"/>
          <w:szCs w:val="22"/>
        </w:rPr>
        <w:t xml:space="preserve"> alapján készíti a LAKOSSÁGI TÁJÉKOZTATÓ KIADVÁNYT.</w:t>
      </w:r>
    </w:p>
    <w:p>
      <w:pPr>
        <w:pStyle w:val="Kezikonyv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iCs/>
          <w:color w:val="000080"/>
          <w:sz w:val="24"/>
        </w:rPr>
        <w:t>ÁLTALÁNOS TUDNIVALÓK!</w:t>
      </w:r>
    </w:p>
    <w:p>
      <w:pPr>
        <w:pStyle w:val="TextBody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A veszélyes koncentráció elérése után – </w:t>
      </w:r>
      <w:r>
        <w:rPr>
          <w:rFonts w:cs="Georgia" w:ascii="Georgia" w:hAnsi="Georgia"/>
          <w:sz w:val="24"/>
          <w:szCs w:val="24"/>
        </w:rPr>
        <w:t xml:space="preserve">a </w:t>
      </w:r>
      <w:r>
        <w:rPr>
          <w:b/>
          <w:sz w:val="22"/>
          <w:szCs w:val="22"/>
        </w:rPr>
        <w:t>Jásztej Kereskedelmi és Szolgáltató Kft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 xml:space="preserve">-vel, a helyi önkormányzattal és az illetékes hatóságokkal történő egyeztetést követően – történik a lakosság riasztása. </w:t>
      </w:r>
    </w:p>
    <w:p>
      <w:pPr>
        <w:pStyle w:val="TextBody"/>
        <w:spacing w:before="0" w:after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ikor a jelzést meghallja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unkahelyén vezetője intézkedései alapján cselekedjen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ha az utcán közlekedik, a lehető legrövidebb úton menjen haza (ha csak a hatóságtól erre vonatkozóan hangosbemondón keresztül, vagy más módon ellentétes utasítást nem kap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>Ezen felül a lakosság riasztása és a tájékoztatás végrehajtása történhet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olgári védelem riasztási rendszerén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adásidőben a Magyar Rádió és Magyar Televízió közszolgálati műsorait sugárzó adókon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szágos, körzeti és helyi rádió- és televízió műsorokat sugárzó adókon; internet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ngosbeszélő gépkocsik segítségével.</w:t>
      </w:r>
    </w:p>
    <w:p>
      <w:pPr>
        <w:pStyle w:val="Normal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tbl>
      <w:tblPr>
        <w:tblW w:w="6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1"/>
      </w:tblGrid>
      <w:tr>
        <w:trPr>
          <w:trHeight w:val="646" w:hRule="atLeast"/>
        </w:trPr>
        <w:tc>
          <w:tcPr>
            <w:tcW w:w="1037" w:type="dxa"/>
            <w:tcBorders/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20700" cy="529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MIT KELL TENNI,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/>
                <w:i/>
                <w:color w:val="339966"/>
              </w:rPr>
            </w:pPr>
            <w:r>
              <w:rPr>
                <w:rFonts w:cs="Georgia" w:ascii="Georgia" w:hAnsi="Georgia"/>
                <w:i/>
                <w:iCs/>
                <w:color w:val="339966"/>
              </w:rPr>
              <w:t>HA SÚLYOS IPARI BALESET TÖRTÉNIK?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A</w:t>
      </w:r>
      <w:r>
        <w:rPr/>
        <w:t xml:space="preserve"> HELYES MAGATARTÁSI SZABÁLYOK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7"/>
        <w:gridCol w:w="227"/>
        <w:gridCol w:w="963"/>
        <w:gridCol w:w="2397"/>
      </w:tblGrid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4660" cy="436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A baleset bekövetkeztéről szirénajel tájékoztatja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Georgia" w:hAnsi="Georgia" w:cs="Georgia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cs="Georgia" w:ascii="Georgia" w:hAnsi="Georgia"/>
                <w:b/>
                <w:i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ressen védelmet otthonában vagy más megfelelő helyen!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7675" cy="457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21640" cy="4540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sukja be az ajtókat és az ablakokat!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4025" cy="453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34340" cy="450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csolja ki a szellőző és klímarendszert!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 xml:space="preserve">Szellőztessen miután a szirénajel </w:t>
            </w:r>
            <w:r>
              <w:rPr>
                <w:b/>
                <w:bCs/>
                <w:sz w:val="24"/>
              </w:rPr>
              <w:t>a helyzetet veszélytelennek nyilvánította!</w:t>
            </w:r>
          </w:p>
        </w:tc>
      </w:tr>
    </w:tbl>
    <w:p>
      <w:pPr>
        <w:pStyle w:val="TextBody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  <w:sz w:val="16"/>
        </w:rPr>
      </w:pPr>
      <w:r>
        <w:rPr>
          <w:rFonts w:cs="Georgia" w:ascii="Georgia" w:hAnsi="Georgia"/>
          <w:b/>
          <w:bCs/>
          <w:iCs/>
          <w:sz w:val="16"/>
        </w:rPr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A SZIRÉNAJELEK</w:t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Szvegtrzs2"/>
        <w:spacing w:lineRule="auto" w:line="240" w:before="0" w:after="0"/>
        <w:rPr/>
      </w:pPr>
      <w:r>
        <w:rPr/>
        <w:t>RIASZTÁS – 120 másodperces folyamatos emelkedő és mélyülő szirénahang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682"/>
      </w:tblGrid>
      <w:tr>
        <w:trPr>
          <w:trHeight w:val="14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7140" cy="9658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elentése: VESZÉLY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20 másodpercig tartó, váltakozó hangmagasságú, folyamatos szirénahang jelzi a közvetlen veszélyt. 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kkor el kell hagyni az utcákat, a közterületeket és menedéket kell keresni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spacing w:lineRule="auto" w:line="240" w:before="0" w:after="0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VESZÉLY ELMÚLT – </w:t>
      </w:r>
      <w:r>
        <w:rPr/>
        <w:t xml:space="preserve">2 x 30 másodperces folyamatos állandó hang, közte </w:t>
        <w:br/>
        <w:t>30 másodperces szünettel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49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2519045" cy="9944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Jelentése: A VESZÉLY ELMÚLT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 x 30 másodpercig tartó, egyenletes hangmagasságú szirénahang, a jelzések közötti 30 másodperces szünettel, amely jelzi a veszély elmúltát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</w:tbl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39"/>
      </w:tblGrid>
      <w:tr>
        <w:trPr>
          <w:trHeight w:val="1250" w:hRule="atLeast"/>
        </w:trPr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620395" cy="6305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/>
                <w:i/>
                <w:color w:val="339966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339966"/>
                <w:sz w:val="22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A TELEPÜLÉST VESZÉLYEZTETŐ ALSÓ KÜSZÖBÉRTÉKŰ ÜZEMRŐL ÉS A LEHETSÉGES SÚLYOS IPARI BALESETEKRŐL</w:t>
            </w:r>
          </w:p>
        </w:tc>
      </w:tr>
    </w:tbl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bCs/>
          <w:color w:val="800000"/>
          <w:sz w:val="22"/>
          <w:szCs w:val="22"/>
        </w:rPr>
      </w:pPr>
      <w:r>
        <w:rPr>
          <w:rFonts w:cs="Georgia" w:ascii="Georgia" w:hAnsi="Georgia"/>
          <w:b/>
          <w:bCs/>
          <w:color w:val="800000"/>
          <w:sz w:val="22"/>
          <w:szCs w:val="22"/>
        </w:rPr>
        <w:t>A VESZÉLYES ÜZEM ADATAI: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079" w:hRule="atLeast"/>
        </w:trPr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Jásztej Kereskedelmi és Szolgáltató Kft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Miskolci Telephel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534 Miskolc, Erdélyi u. 1.</w:t>
            </w:r>
          </w:p>
        </w:tc>
      </w:tr>
    </w:tbl>
    <w:p>
      <w:pPr>
        <w:pStyle w:val="Szvegtrzs2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color w:val="993300"/>
          <w:sz w:val="22"/>
          <w:szCs w:val="22"/>
        </w:rPr>
      </w:pPr>
      <w:r>
        <w:rPr>
          <w:rFonts w:cs="Georgia" w:ascii="Georgia" w:hAnsi="Georgia"/>
          <w:b/>
          <w:bCs/>
          <w:color w:val="993300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A VESZÉLYES TEVÉKENYSÉGEK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773" w:hRule="atLeast"/>
        </w:trPr>
        <w:tc>
          <w:tcPr>
            <w:tcW w:w="6933" w:type="dxa"/>
            <w:tcBorders/>
          </w:tcPr>
          <w:p>
            <w:pPr>
              <w:pStyle w:val="NormlWeb"/>
              <w:spacing w:before="0" w:after="28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Tejüzem fő tevékenysége a tehéntej begyűjtése, feldolgozása, raktározása, valamint kereskedelmi értékesítése. </w:t>
            </w:r>
          </w:p>
          <w:p>
            <w:pPr>
              <w:pStyle w:val="NormlWeb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gyártott termékek: </w:t>
            </w:r>
          </w:p>
          <w:p>
            <w:pPr>
              <w:pStyle w:val="NormlWeb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j: friss, ESL, UHT  Sajt: Trappista, Edami, Bojtár  Savanyított termékek: tejföl, kefir, joghurt,  Vaj termékek: vaj, vajkrém  Túró termékek: túró, ricotta  Egyéb termékek: Cool Mix, író, reggeli ital, kakaó</w:t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  <w:t>Végzett tevékenységek:</w:t>
            </w:r>
          </w:p>
          <w:p>
            <w:pPr>
              <w:pStyle w:val="Alpont"/>
              <w:widowControl w:val="false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/>
              <w:t xml:space="preserve">Veszélyes anyagok leltára, szállítása A telephelyen előforduló veszélyes anyagok számba vételekor megvizsgáltuk a jelen lévő anyagok veszélyes tulajdonságait. A telephelyen működő gyártási technológia jellegzetességéből adódóan </w:t>
            </w:r>
            <w:r>
              <w:rPr>
                <w:rFonts w:eastAsia="Arial Unicode MS" w:cs="Arial Unicode MS" w:ascii="Georgia" w:hAnsi="Georgia"/>
                <w:sz w:val="22"/>
                <w:szCs w:val="22"/>
              </w:rPr>
              <w:t>veszélyes</w:t>
            </w:r>
            <w:r>
              <w:rPr/>
              <w:t xml:space="preserve"> anyag kizárólag a cseppfolyós formában tárolt vízmentes </w:t>
            </w:r>
            <w:r>
              <w:rPr>
                <w:b/>
                <w:bCs/>
              </w:rPr>
              <w:t>ammónia</w:t>
            </w:r>
            <w:r>
              <w:rPr/>
              <w:t xml:space="preserve"> gáz lehet. 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  <w:t>A JELENLÉVŐ VESZÉLYES ANYAGOK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48"/>
        <w:gridCol w:w="1836"/>
        <w:gridCol w:w="1518"/>
      </w:tblGrid>
      <w:tr>
        <w:trPr>
          <w:trHeight w:val="12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Ammónia 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UN 1005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9740" cy="4597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drawing>
                <wp:inline distT="0" distB="0" distL="0" distR="0">
                  <wp:extent cx="427355" cy="396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840" cy="49593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drawing>
                <wp:inline distT="0" distB="0" distL="0" distR="0">
                  <wp:extent cx="440055" cy="4229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3 osztály mérgező gázok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 osztályú maró anyag;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örnyezetre veszélyes anyag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rFonts w:cs="Georgia" w:ascii="Georgia" w:hAnsi="Georgia"/>
                <w:bCs/>
                <w:sz w:val="22"/>
                <w:szCs w:val="22"/>
                <w:lang w:val="en-US" w:eastAsia="en-US"/>
              </w:rPr>
              <w:t>tűzveszélye</w: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s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en-US" w:eastAsia="en-US"/>
              </w:rPr>
              <w:t>Gáz”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lWeb"/>
        <w:spacing w:before="120" w:after="120"/>
        <w:jc w:val="both"/>
        <w:rPr/>
      </w:pPr>
      <w:r>
        <w:rPr/>
        <w:t>A BALESET LEHETSÉGES HATÁSAI ÉS AZOK ELHÁRÍTÁS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2668" w:hRule="atLeast"/>
        </w:trPr>
        <w:tc>
          <w:tcPr>
            <w:tcW w:w="6717" w:type="dxa"/>
            <w:tcBorders/>
          </w:tcPr>
          <w:p>
            <w:pPr>
              <w:pStyle w:val="NormlWeb"/>
              <w:spacing w:before="0" w:after="28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Az esetlegesen kiszabaduló veszélyes anyagok elsődlegesen légzést károsító hatást fejtenek ki, másodlagosan az anyagok maró hatása miatt a test felületén bőr irritációk és sérülések alakulhatnak ki. Mérgező hatásuk rombolja az egészséget. A kijutott vegyi anyagok környezeti károsodást okozhatnak és hosszú távon visszahatnak az ott élők egészségére. </w:t>
            </w:r>
          </w:p>
          <w:p>
            <w:pPr>
              <w:pStyle w:val="NormlWeb"/>
              <w:spacing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z üzem felkészült a jelentkező üzemzavarok, vészhelyzetek elhárítására, rendelkeznek ezen tevékenységhez szükséges felszereléssel és állománnyal. A vészelhárításban résztvevő szakemberek ismerik feladatukat, a védekezés, kárelhárítás szakszerű végrehajtását rendszeresen gyakorolják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67"/>
      </w:tblGrid>
      <w:tr>
        <w:trPr>
          <w:trHeight w:val="557" w:hRule="atLeast"/>
        </w:trPr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color w:val="339966"/>
                <w:sz w:val="22"/>
                <w:szCs w:val="22"/>
              </w:rPr>
              <w:t xml:space="preserve">TÁJÉKOZTATÓ </w:t>
            </w:r>
            <w:r>
              <w:rPr>
                <w:rFonts w:cs="Georgia" w:ascii="Georgia" w:hAnsi="Georgia"/>
                <w:b/>
                <w:color w:val="339966"/>
                <w:sz w:val="22"/>
                <w:szCs w:val="22"/>
              </w:rPr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/>
        <w:t>A KÜLSŐ VÉDELMI TERV RÖVID ÖSSZEFOGLALÁSA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Jásztej Kereskedelmi és Szolgáltató Kft. a katasztrófák elleni védekezés irányításáról, szervezetéről és a veszélyes anyagokkal kapcsolatos súlyos balesetek elleni védekezésről szóló 2011. évi CXVIII. törvény (Kat.), valamint a veszélyes anyagokkal kapcsolatos súlyos balesetek elleni védekezésről szóló 219/2011. (X. 20.) Korm. rendelet 1. melléklete alapján súlyos sáresemény elhárítási terv készítésre kötelezett üzemnek minősül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Az üzem veszélyeztető hatásainak kezelésére a rendelet 23. § (5) bekezdése alapján Miskolc város polgármestere a Borsod-Abaúj-Zemplén Megyei Katasztrófavédelmi Igazgatósággal együttműködve elkészítette a település Külső Védelmi Tervét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ülső Védelmi Terv tartalmazz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 település bemutatásá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emben jelenlévő veszélyes anyagoka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em működési technológiájá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alesetek elleni védekezést és a káros hatások csökkentésére irányuló tevékenységeket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akosságvédelmi intézkedések komplex rendszerének leírását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 megvalósulásához szükséges anyagi-technikai és pénzügyi forrásokat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operatív beavatkozás feladatait, ezek végrehajtásának időrendjét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akosság és az anyagi javak védelme érdekében szükséges magatartási szabályokat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terv tartalmazza mindazon intézkedéseket, erőket, és eszközöket, amelyek alkalmasak a feltárt veszélyforrások kezelésére. </w:t>
            </w:r>
          </w:p>
        </w:tc>
      </w:tr>
    </w:tbl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  <w:t>A LAKOSSÁGVÉDELEM MÓDSZEREI</w:t>
      </w:r>
    </w:p>
    <w:p>
      <w:pPr>
        <w:pStyle w:val="TextBody"/>
        <w:spacing w:before="120" w:after="120"/>
        <w:jc w:val="both"/>
        <w:rPr>
          <w:bCs/>
          <w:color w:val="800000"/>
          <w:sz w:val="22"/>
          <w:szCs w:val="22"/>
        </w:rPr>
      </w:pPr>
      <w:r>
        <w:rPr>
          <w:bCs/>
          <w:color w:val="800000"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itelepítés és kimenekítés</w:t>
      </w:r>
    </w:p>
    <w:p>
      <w:pPr>
        <w:pStyle w:val="TextBody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>Kitelepítés</w:t>
      </w:r>
      <w:r>
        <w:rPr>
          <w:b/>
          <w:iCs/>
          <w:sz w:val="22"/>
          <w:szCs w:val="22"/>
        </w:rPr>
        <w:t xml:space="preserve">: minősített időszakban a veszélyeztető esemény által sújtott, vagy azzal fenyegetett területen élő személyeknek és az ott lévő létfenntartáshoz szükséges anyagi javaknak tervezett és szervezett kivonása. </w:t>
      </w:r>
      <w:r>
        <w:rPr>
          <w:b/>
          <w:i/>
          <w:iCs/>
          <w:sz w:val="22"/>
          <w:szCs w:val="22"/>
        </w:rPr>
        <w:t>A kitelepítés a várható veszélyességi övezet területén csak akkor alkalmazható, ha a feladat végrehajtására elegendő idő áll rendelkezésre!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>Kimenekítés</w:t>
      </w:r>
      <w:r>
        <w:rPr>
          <w:b/>
          <w:iCs/>
          <w:sz w:val="22"/>
          <w:szCs w:val="22"/>
        </w:rPr>
        <w:t>: amikor a kitelepítésre nem áll rendelkezésre elegendő idő, de a veszélyeztetett területről szükséges a lakosság gyors kivonása a veszélyeztető esemény hatása miatt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t kell tenni, ha elrendelik a kitelepítést? 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 a hatóság a lakóhely elhagyására szólít fel, kövesse az utasításokat! Mindenki eldöntheti, hogy a kijelölt befogadó helyre vagy rokonokhoz, ismerősökhöz megy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inden esetben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Figyelje a külső tájékoztatást, ha lehet, a televízió és a rádió híradásait, a hangosbeszélőt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telefonáljon, csak segélykérési céllal, mert a mentőerőknek szükségük lehet a vonalakra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itelepítés során érvényesüljön a család együtt tartásának elve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Ha a veszélyhelyzet bekövetkeztekor a tanulók az iskolában, napköziben tartózkodnak, az osztályok tanulóiért a nevelő felel. Ő viszi őket a kitelepítési gyülekező helyre, és a befogadási helyen adja le a névsorukat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Készítse össze családja számára hátizsákban vagy válltáskában – hogy a keze szabadon maradjon – a legszükségesebb személyes felszereléseket (túlélő csomag)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lakásból való távozáskor zárja el a víz- és a gázvezetéket, áramtalanítson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sukja be az ablakokat, az ajtókat kulccsal zárja be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ályhákban, tűzhelyekben égő tüzeket oltsa el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megadott gyülekezőhelyet lehetőleg gyalog közelítse meg, a kijelölt útvonalon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soportosan közlekedjenek, hogy segíthessenek egymáson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hallgasson rémhírekre, ne terjessze azokat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gyermekekre, idősekre és betegekre különösen oda kell figyelni! A gyülekezőhelyen be kell jelenteni a mozgásképtelen betegeket, akiket a mentő egységek szállítanak el, magukra hagyni őket nem szabad!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 veszélyeztesse senki az életét a család értékeinek védelmével, mert a hátra maradt ingatlanok, egyéb vagyontárgyak őrzését a rendőrség, polgárőrség, őrző-védő szervezetek végzik! 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kitelepítés folyamatának megkönnyítésére és a befogadóhelyen való letelepedés megkönnyítése érdekében </w:t>
      </w:r>
      <w:r>
        <w:rPr>
          <w:iCs/>
          <w:sz w:val="22"/>
          <w:szCs w:val="22"/>
        </w:rPr>
        <w:t>túlélő csomagot</w:t>
      </w:r>
      <w:r>
        <w:rPr>
          <w:b/>
          <w:iCs/>
          <w:sz w:val="22"/>
          <w:szCs w:val="22"/>
        </w:rPr>
        <w:t xml:space="preserve"> kell összeállítani. A csomag kialakításánál feltétlenül számolni kell azzal, hogy központilag biztosított szállítóeszközön, esetleg gyalog történik a lakóhely elhagyása. Fontos, hogy az összeállított csomag könnyen szállítható legyen, nem haladhatja meg a 20 kg-ot. A csomagon fel kell tüntetni a nevet, a címet, a gyermek ruházatára lehetőleg fel kell írni, vagy varrni a nevét, születési évét. Mellékelni kell az esetleges gyógyszerérzékenységéről szóló iratot. A csomag javasolt tartalma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személyi okmányok, értéktárgyak, készpénz, betétkönyv, bankkárty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nem romlandó élelmiszer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személyenként legalább egy liter ivóvíz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az évszaknak megfelelő lábbeli, felsőruházat, fehérnemű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tisztálkodási eszközök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>rendszeresen használt gyógyszerek, gyógyászati segédeszközök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Cs/>
          <w:sz w:val="22"/>
          <w:szCs w:val="22"/>
        </w:rPr>
        <w:t xml:space="preserve">takaró (esetleg hálózsák, gumimatrac)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a van, hordozható rádió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llenőrző áteresztő pontok (EÁP):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275</wp:posOffset>
                </wp:positionH>
                <wp:positionV relativeFrom="paragraph">
                  <wp:posOffset>597535</wp:posOffset>
                </wp:positionV>
                <wp:extent cx="299720" cy="459105"/>
                <wp:effectExtent l="36830" t="78740" r="640080" b="4908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9400">
                          <a:off x="0" y="0"/>
                          <a:ext cx="299880" cy="459000"/>
                        </a:xfrm>
                        <a:prstGeom prst="wedgeRectCallout">
                          <a:avLst>
                            <a:gd name="adj1" fmla="val -130490"/>
                            <a:gd name="adj2" fmla="val -21799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EÁP</w:t>
                            </w:r>
                          </w:p>
                        </w:txbxContent>
                      </wps:txbx>
                      <wps:bodyPr anchor="t" rot="6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00" stroked="t" o:allowincell="f" style="position:absolute;margin-left:33.25pt;margin-top:47.05pt;width:23.55pt;height:36.1pt;flip:x;mso-wrap-style:square;v-text-anchor:top;rotation:255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840</wp:posOffset>
                </wp:positionH>
                <wp:positionV relativeFrom="paragraph">
                  <wp:posOffset>1854200</wp:posOffset>
                </wp:positionV>
                <wp:extent cx="299720" cy="459740"/>
                <wp:effectExtent l="43180" t="74295" r="234315" b="231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547200">
                          <a:off x="0" y="0"/>
                          <a:ext cx="299880" cy="459720"/>
                        </a:xfrm>
                        <a:prstGeom prst="wedgeRectCallout">
                          <a:avLst>
                            <a:gd name="adj1" fmla="val -68810"/>
                            <a:gd name="adj2" fmla="val -12170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EÁP</w:t>
                            </w:r>
                          </w:p>
                        </w:txbxContent>
                      </wps:txbx>
                      <wps:bodyPr anchor="t" rot="654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9.2pt;margin-top:146pt;width:23.55pt;height:36.15pt;flip:x;mso-wrap-style:square;v-text-anchor:top;rotation:251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6975</wp:posOffset>
                </wp:positionH>
                <wp:positionV relativeFrom="paragraph">
                  <wp:posOffset>140335</wp:posOffset>
                </wp:positionV>
                <wp:extent cx="299720" cy="459105"/>
                <wp:effectExtent l="546100" t="78740" r="3746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9400">
                          <a:off x="0" y="0"/>
                          <a:ext cx="299880" cy="459000"/>
                        </a:xfrm>
                        <a:prstGeom prst="wedgeRectCallout">
                          <a:avLst>
                            <a:gd name="adj1" fmla="val -131111"/>
                            <a:gd name="adj2" fmla="val 15139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EÁP</w:t>
                            </w:r>
                          </w:p>
                        </w:txbxContent>
                      </wps:txbx>
                      <wps:bodyPr anchor="t" rot="6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4.25pt;margin-top:11.05pt;width:23.55pt;height:36.1pt;flip:x;mso-wrap-style:square;v-text-anchor:top;rotation:255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2675</wp:posOffset>
                </wp:positionH>
                <wp:positionV relativeFrom="paragraph">
                  <wp:posOffset>1740535</wp:posOffset>
                </wp:positionV>
                <wp:extent cx="299720" cy="459105"/>
                <wp:effectExtent l="227965" t="78740" r="37465" b="156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9400">
                          <a:off x="0" y="0"/>
                          <a:ext cx="299880" cy="459000"/>
                        </a:xfrm>
                        <a:prstGeom prst="wedgeRectCallout">
                          <a:avLst>
                            <a:gd name="adj1" fmla="val -136629"/>
                            <a:gd name="adj2" fmla="val 78615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 EÁP</w:t>
                            </w:r>
                          </w:p>
                        </w:txbxContent>
                      </wps:txbx>
                      <wps:bodyPr anchor="t" rot="6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5.25pt;margin-top:137.05pt;width:23.55pt;height:36.1pt;flip:x;mso-wrap-style:square;v-text-anchor:top;rotation:255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 EÁ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4710" cy="27603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TextBody"/>
        <w:jc w:val="both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12932" w:hRule="atLeast"/>
        </w:trPr>
        <w:tc>
          <w:tcPr>
            <w:tcW w:w="6933" w:type="dxa"/>
            <w:tcBorders/>
          </w:tcPr>
          <w:p>
            <w:pPr>
              <w:pStyle w:val="TextBody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Elzárkózás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A lakosság helyi védelmének biztosítására sok esetben elégséges védekezési módszer a meglévő, lakásokon belüli védett helyiségek igénybevétele. A kárelhárításban résztvevő erők ilyenkor a lakosság elzárkózását rendelhetik el. Az </w:t>
            </w:r>
            <w:r>
              <w:rPr>
                <w:iCs/>
                <w:sz w:val="22"/>
                <w:szCs w:val="22"/>
              </w:rPr>
              <w:t>elzárkózás</w:t>
            </w:r>
            <w:r>
              <w:rPr>
                <w:b/>
                <w:iCs/>
                <w:sz w:val="22"/>
                <w:szCs w:val="22"/>
              </w:rPr>
              <w:t xml:space="preserve"> rövid idejű, egy-két órás, ideiglenes jellegű lakosságvédelmi módszer.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e előtt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elegendő idő áll rendelkezésre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badon hagyott tárgyakat (játékok, mosott ruha) és a házi állatokat vigye be a házba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Figyelmeztesse a szomszédokat, bizonyosodjon meg a felől, hogy a gyerekek és a segítségre szoruló felnőttek biztonságban vannak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ja be az üvegháza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gelő állatokat terelje be karámokba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sen védelmet otthonában vagy más megfelelő helyen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jen a legmagasabban lévő, a veszélyforrással ellenkező irányba néző szilárd falazatú szobába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ja be a rádiót/TV-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ja be az összes ajtót, ablakot (beleértve az épület bejárati ajtaját)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csolja ki a ventillátort és a klímarendszer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kja be az ablakredőnyöket, zsalukat (repülő törmelékek, tűz miatt)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ülje el a huzatot, ellenőrizze a nyitott kéményeket és a szellőzőrendszert, amely beengedheti a kinti levegőt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assza le az ajtókat, ablakokat széles ragasztószalaggal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telefonáljon szükségtelenül!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gyúlékony gázok szabadulnak ki, vagy fennáll ennek lehetősége egy baleset kapcsán, azonnal kapcsolja ki az áramot (robbanásveszély)!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a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ekor a vegyi baleset alatt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jon otthon vagy olyan helyen, ahol megfelelő védelem van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jon távol az ablakoktól, mivel a robbanás helyszínét körülvevő területen az ablakok betörhetnek, és veszélyt jelenthetnek a repülő törmelékek és üvegszilánkok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hívja a hatóságokat vagy az üzeme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gátolja az üzembe való belépés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maradjon kint, kerülje az érintkezést a mérgező felhővel, amennyire csak lehet. Ha a szabadba ki kell mennie, takarja el az arcát és a száját nedves törülközővel vagy használjon filteres védőmaszko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kapcsolja be a szellőzést, légkondicionáló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sen védelmet szilárd falazatú és néhány ablakkal és ajtóval ellátott helyiségben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ig olyan helyiségben tartózkodjon, ami a földszinttől feljebb van, miután a nehéz gázok az alsóbb helyiségekben gyűlnek össze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engedjen be kívülről levegőt!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gassa a rádiót, a hangosbemondó közleményét és nézze a TV-t (helyi adókat)!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Egyéni megelőző intézkedések a mérgező felhő </w:t>
            </w:r>
            <w:r>
              <w:rPr>
                <w:i/>
                <w:iCs/>
                <w:sz w:val="22"/>
                <w:szCs w:val="22"/>
                <w:u w:val="single"/>
              </w:rPr>
              <w:t>terjedését követően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jon mindaddig, amíg a TV, a rádió vagy a szirénajel a helyzetet veszélytelennek nem nyilvánítja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llőztessen ezt követően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vesse a hatóságok instrukcióit (rádió, TV, nyomtatott média, internet, hangosbemondó közleménye)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dje ki az állatokat a karámokból, de ne legeltesse őket a helyi friss takarmánnyal, amíg mindent nem mentesítettek!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érgező felhő elvonulását követően, amelyből szennyezett anyag kerülhetett ki a talajra és más helyre, ami szükséges, mentesítse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ye le a cipőjét, mielőtt belép a lakásba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sa le a lépcsőket, fűtőtesteket, lámpákat, stb. nedves ruhával! Mossa le az ablakokat és az ablakpárkányt; mossa és porszívózza át a szőnyegeke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hanyozzon minden nap, mossa a kezét, haját, szakállá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solóval mossa le a házat és a környezeté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kavarja fel a szemetet, mialatt takarí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egyen saját termesztésű gyümölcsöt és zöldséget!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k vákuumcsomagolású élelmiszert fogyasszon; mossa meg vagy dobja ki az olyan ételt, ami szennyezett lehet!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   Bizonyosodjon meg arról, hogy a kisgyerekek nem vehetnek szennyezett dolgokat a          szájukba (különösen kint)!</w:t>
            </w:r>
          </w:p>
        </w:tc>
      </w:tr>
    </w:tbl>
    <w:p>
      <w:pPr>
        <w:pStyle w:val="TextBody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67"/>
      </w:tblGrid>
      <w:tr>
        <w:trPr>
          <w:trHeight w:val="557" w:hRule="atLeast"/>
        </w:trPr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A TELEPÜLÉS VÉDELMÉT BIZTOSÍTÓ, ILLETVE AZ ELHÁRÍTÁSBAN ÉRINTETT SZERVEZETEK, SZEMÉLYEK</w:t>
            </w:r>
          </w:p>
        </w:tc>
      </w:tr>
    </w:tbl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Jásztej Kereskedelmi és Szolgáltató Kft 30/928 9275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iskolc Város Önkormányzat</w:t>
        <w:tab/>
        <w:t>46/512-700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Miskolci Katasztrófavédelmi Kirendeltség 46/502-940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Miskolc Hivatásos Tűzoltóparancsnokság46/500-140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/>
      </w:pPr>
      <w:r>
        <w:rPr>
          <w:rFonts w:cs="Georgia" w:ascii="Georgia" w:hAnsi="Georgia"/>
          <w:bCs/>
          <w:sz w:val="22"/>
          <w:szCs w:val="22"/>
        </w:rPr>
        <w:t>Rendőrkapitányság Miskolc</w:t>
      </w:r>
      <w:r>
        <w:rPr/>
        <w:tab/>
      </w:r>
      <w:r>
        <w:rPr>
          <w:rFonts w:cs="Georgia" w:ascii="Georgia" w:hAnsi="Georgia"/>
          <w:bCs/>
          <w:sz w:val="22"/>
          <w:szCs w:val="22"/>
        </w:rPr>
        <w:t>46/514-500</w:t>
      </w:r>
      <w:r>
        <w:rPr/>
        <w:tab/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spacing w:lineRule="auto" w:line="360"/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iskolci Mentőállomás</w:t>
        <w:tab/>
        <w:t>46/ 411 845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</w:t>
      </w:r>
      <w:r>
        <w:rPr>
          <w:rFonts w:cs="Georgia" w:ascii="Georgia" w:hAnsi="Georgia"/>
          <w:bCs/>
          <w:sz w:val="22"/>
          <w:szCs w:val="22"/>
        </w:rPr>
        <w:t xml:space="preserve">Miskolci Önkormányzati Rendészet 46/502-570 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ind w:left="10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80/460 046</w:t>
      </w:r>
    </w:p>
    <w:p>
      <w:pPr>
        <w:pStyle w:val="Normal"/>
        <w:tabs>
          <w:tab w:val="clear" w:pos="708"/>
          <w:tab w:val="left" w:pos="3228" w:leader="none"/>
          <w:tab w:val="left" w:pos="7128" w:leader="none"/>
        </w:tabs>
        <w:ind w:left="108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83"/>
      </w:tblGrid>
      <w:tr>
        <w:trPr>
          <w:trHeight w:val="557" w:hRule="atLeast"/>
        </w:trPr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75615" cy="48069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bCs/>
                <w:iCs/>
                <w:color w:val="339966"/>
              </w:rPr>
            </w:pPr>
            <w:r>
              <w:rPr>
                <w:rFonts w:cs="Georgia" w:ascii="Georgia" w:hAnsi="Georgia"/>
                <w:b/>
                <w:bCs/>
                <w:iCs/>
                <w:color w:val="339966"/>
              </w:rPr>
              <w:t>TOVÁBBI INFORMÁCIÓ, HOZZÁFÉRHETŐSÉG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TÁJÉKOZTATÓ SZERVEZETEK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552"/>
      </w:tblGrid>
      <w:tr>
        <w:trPr/>
        <w:tc>
          <w:tcPr>
            <w:tcW w:w="3381" w:type="dxa"/>
            <w:tcBorders/>
          </w:tcPr>
          <w:p>
            <w:pPr>
              <w:pStyle w:val="TextBody"/>
              <w:spacing w:lineRule="auto" w:line="36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M OKF elektronikus tájékoztató rendszere:</w:t>
            </w:r>
          </w:p>
        </w:tc>
        <w:tc>
          <w:tcPr>
            <w:tcW w:w="3552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katasztrofavedelem.hu</w:t>
              </w:r>
            </w:hyperlink>
          </w:p>
        </w:tc>
      </w:tr>
      <w:tr>
        <w:trPr/>
        <w:tc>
          <w:tcPr>
            <w:tcW w:w="3381" w:type="dxa"/>
            <w:tcBorders/>
          </w:tcPr>
          <w:p>
            <w:pPr>
              <w:pStyle w:val="TextBody"/>
              <w:spacing w:lineRule="auto" w:line="360" w:before="20" w:after="20"/>
              <w:rPr/>
            </w:pPr>
            <w:r>
              <w:rPr>
                <w:b/>
                <w:bCs/>
                <w:sz w:val="22"/>
                <w:szCs w:val="22"/>
              </w:rPr>
              <w:t>B.A.Z. Vármegyei Katasztrófavédelmi Igazgatóság</w:t>
            </w:r>
          </w:p>
          <w:p>
            <w:pPr>
              <w:pStyle w:val="TextBody"/>
              <w:spacing w:lineRule="auto" w:line="36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kolc, Dózsa Gy. u. 15. 3525</w:t>
            </w:r>
          </w:p>
        </w:tc>
        <w:tc>
          <w:tcPr>
            <w:tcW w:w="3552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46/502-970</w:t>
            </w:r>
          </w:p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 46/502-281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sztrófavédelmi Kirendeltség Miskolc</w:t>
            </w:r>
          </w:p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kolc, Dózsa Gy u 15. 3525</w:t>
            </w:r>
          </w:p>
        </w:tc>
        <w:tc>
          <w:tcPr>
            <w:tcW w:w="3552" w:type="dxa"/>
            <w:tcBorders/>
          </w:tcPr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46/500-141</w:t>
            </w:r>
          </w:p>
          <w:p>
            <w:pPr>
              <w:pStyle w:val="TextBody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 46/342-016</w:t>
            </w:r>
          </w:p>
        </w:tc>
      </w:tr>
    </w:tbl>
    <w:p>
      <w:pPr>
        <w:pStyle w:val="Normal"/>
        <w:spacing w:lineRule="auto" w:line="360"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Georgia" w:hAnsi="Georgia" w:cs="Georgia"/>
          <w:b/>
          <w:b/>
          <w:color w:val="993300"/>
          <w:sz w:val="22"/>
          <w:szCs w:val="22"/>
        </w:rPr>
      </w:pPr>
      <w:r>
        <w:rPr>
          <w:rFonts w:cs="Georgia" w:ascii="Georgia" w:hAnsi="Georgia"/>
          <w:b/>
          <w:color w:val="993300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/>
        <w:t>SEGÉLYHÍVÓSZÁMOK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52"/>
        <w:gridCol w:w="2120"/>
      </w:tblGrid>
      <w:tr>
        <w:trPr>
          <w:trHeight w:val="350" w:hRule="atLeast"/>
        </w:trPr>
        <w:tc>
          <w:tcPr>
            <w:tcW w:w="6933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ÖZPONTI SEGÉLYHÍVÓ:     </w:t>
            </w:r>
            <w:r>
              <w:rPr>
                <w:b/>
                <w:bCs/>
                <w:color w:val="FF0000"/>
                <w:sz w:val="36"/>
                <w:szCs w:val="36"/>
              </w:rPr>
              <w:t>112</w:t>
            </w:r>
          </w:p>
        </w:tc>
      </w:tr>
      <w:tr>
        <w:trPr>
          <w:trHeight w:val="523" w:hRule="atLeast"/>
        </w:trPr>
        <w:tc>
          <w:tcPr>
            <w:tcW w:w="2361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NDŐRSÉG:      </w:t>
            </w:r>
            <w:r>
              <w:rPr>
                <w:b/>
                <w:bCs/>
                <w:color w:val="FF0000"/>
                <w:sz w:val="36"/>
                <w:szCs w:val="36"/>
              </w:rPr>
              <w:t>107</w:t>
            </w:r>
          </w:p>
        </w:tc>
        <w:tc>
          <w:tcPr>
            <w:tcW w:w="2452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ŰZOLTÓSÁG:      </w:t>
            </w:r>
            <w:r>
              <w:rPr>
                <w:b/>
                <w:bCs/>
                <w:color w:val="FF0000"/>
                <w:sz w:val="36"/>
                <w:szCs w:val="36"/>
              </w:rPr>
              <w:t>105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ENTŐK:       </w:t>
            </w:r>
            <w:r>
              <w:rPr>
                <w:b/>
                <w:bCs/>
                <w:color w:val="FF0000"/>
                <w:sz w:val="36"/>
                <w:szCs w:val="36"/>
              </w:rPr>
              <w:t>104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8419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footerReference w:type="default" r:id="rId29"/>
      <w:footerReference w:type="first" r:id="rId30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eorgia" w:hAnsi="Georgia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SzvegtrzsChar">
    <w:name w:val="Szövegtörzs Char"/>
    <w:qFormat/>
    <w:rPr>
      <w:lang w:val="hu-HU" w:bidi="ar-SA"/>
    </w:rPr>
  </w:style>
  <w:style w:type="character" w:styleId="W8qarf">
    <w:name w:val="w8qarf"/>
    <w:basedOn w:val="Bekezdsalapbettpusa"/>
    <w:qFormat/>
    <w:rPr/>
  </w:style>
  <w:style w:type="character" w:styleId="Lrzxr">
    <w:name w:val="lrzxr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spacing w:before="0" w:after="0"/>
      <w:jc w:val="both"/>
    </w:pPr>
    <w:rPr>
      <w:color w:val="000000"/>
      <w:sz w:val="24"/>
      <w:szCs w:val="24"/>
    </w:rPr>
  </w:style>
  <w:style w:type="paragraph" w:styleId="Alpont">
    <w:name w:val="alpont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4.png"/><Relationship Id="rId23" Type="http://schemas.openxmlformats.org/officeDocument/2006/relationships/image" Target="media/image1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yperlink" Target="http://www.katasztrofavedelem.h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Tóth Dezső</dc:creator>
  <dc:description/>
  <dc:language>en-US</dc:language>
  <cp:lastModifiedBy>Orosz László</cp:lastModifiedBy>
  <cp:lastPrinted>2018-11-10T07:52:00Z</cp:lastPrinted>
  <dcterms:modified xsi:type="dcterms:W3CDTF">2025-01-15T08:59:00Z</dcterms:modified>
  <cp:revision>3</cp:revision>
  <dc:subject/>
  <dc:title>Jóváhagyom:</dc:title>
</cp:coreProperties>
</file>