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4505"/>
        <w:gridCol w:w="2344"/>
      </w:tblGrid>
      <w:tr>
        <w:trPr>
          <w:trHeight w:val="2702" w:hRule="atLeast"/>
        </w:trPr>
        <w:tc>
          <w:tcPr>
            <w:tcW w:w="2450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50"/>
                <w:lang w:val="en-US" w:eastAsia="en-US" w:bidi="ne-IN"/>
              </w:rPr>
            </w:pPr>
            <w:r>
              <w:rPr>
                <w:sz w:val="50"/>
                <w:lang w:val="en-US" w:eastAsia="en-US" w:bidi="ne-I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635</wp:posOffset>
                  </wp:positionV>
                  <wp:extent cx="1367790" cy="1375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800000"/>
                <w:sz w:val="56"/>
              </w:rPr>
            </w:pPr>
            <w:r>
              <w:rPr>
                <w:rFonts w:cs="Georgia" w:ascii="Georgia" w:hAnsi="Georgia"/>
                <w:shadow/>
                <w:color w:val="800000"/>
                <w:sz w:val="56"/>
              </w:rPr>
              <w:t>Mi a teendő súlyos ipari baleset esetén?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34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OSZLÁR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LAKOSSÁGI TÁJÉKOZTATÓ KIADVÁNYA</w:t>
            </w:r>
          </w:p>
        </w:tc>
      </w:tr>
      <w:tr>
        <w:trPr>
          <w:trHeight w:val="1650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drawing>
                <wp:inline distT="0" distB="0" distL="0" distR="0">
                  <wp:extent cx="6285865" cy="3751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865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KIADVÁNY AZ ÖN TÁJÉKOZTATÁSÁT SZOLGÁLJA:</w:t>
            </w:r>
          </w:p>
        </w:tc>
      </w:tr>
      <w:tr>
        <w:trPr>
          <w:trHeight w:val="1650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környezetében működő veszélyes ipari üzemekrő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veszélyes tevékenységekről és a lehetséges súlyos balesetekről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bekövetkezett súlyos baleset elleni védekezés szabályairól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079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1650" w:hRule="atLeast"/>
        </w:trPr>
        <w:tc>
          <w:tcPr>
            <w:tcW w:w="929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szült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Oszlár Polgármesteri Hivat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eastAsia="Georgia" w:cs="Georgia" w:ascii="Georgia" w:hAnsi="Georgia"/>
                <w:b/>
                <w:shadow/>
              </w:rPr>
              <w:t xml:space="preserve"> </w:t>
            </w:r>
            <w:r>
              <w:rPr>
                <w:rFonts w:cs="Georgia" w:ascii="Georgia" w:hAnsi="Georgia"/>
                <w:b/>
                <w:shadow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</w:t>
            </w:r>
            <w:r>
              <w:rPr>
                <w:rFonts w:cs="Georgia" w:ascii="Georgia" w:hAnsi="Georgia"/>
                <w:b/>
                <w:shadow/>
              </w:rPr>
              <w:t>a BM Országos Katasztrófavédelmi Főigazgatóság</w:t>
            </w:r>
          </w:p>
          <w:p>
            <w:pPr>
              <w:pStyle w:val="Normal"/>
              <w:ind w:left="2340" w:hanging="1260"/>
              <w:rPr>
                <w:rFonts w:ascii="Georgia" w:hAnsi="Georgia" w:cs="Georgia"/>
                <w:b/>
                <w:b/>
                <w:shadow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ind w:left="2340" w:hanging="2340"/>
              <w:jc w:val="center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>megbízásábó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2025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079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1160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spacing w:before="6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10"/>
                <w:szCs w:val="10"/>
              </w:rPr>
            </w:pPr>
            <w:r>
              <w:rPr>
                <w:rFonts w:cs="Georgia" w:ascii="Georgia" w:hAnsi="Georgia"/>
                <w:b w:val="false"/>
                <w:i w:val="false"/>
                <w:color w:val="008000"/>
                <w:sz w:val="10"/>
                <w:szCs w:val="10"/>
              </w:rPr>
            </w:r>
          </w:p>
          <w:p>
            <w:pPr>
              <w:pStyle w:val="Heading"/>
              <w:spacing w:before="60" w:after="60"/>
              <w:rPr>
                <w:rFonts w:ascii="Georgia" w:hAnsi="Georgia" w:cs="Georgia"/>
                <w:i w:val="false"/>
                <w:i w:val="false"/>
                <w:color w:val="008000"/>
                <w:sz w:val="22"/>
              </w:rPr>
            </w:pPr>
            <w:r>
              <w:rPr>
                <w:rFonts w:cs="Georgia" w:ascii="Georgia" w:hAnsi="Georgia"/>
                <w:i w:val="false"/>
                <w:color w:val="008000"/>
                <w:sz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A SÚLYOS IPARI BALESETEK ELLENI VÉDEKEZÉSRŐL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 w:val="false"/>
                <w:i w:val="false"/>
                <w:color w:val="00FF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2"/>
              </w:rPr>
              <w:t>A megelőzés és a védekezés közös érdekünk!</w:t>
            </w:r>
          </w:p>
        </w:tc>
      </w:tr>
    </w:tbl>
    <w:p>
      <w:pPr>
        <w:pStyle w:val="TextBody"/>
        <w:jc w:val="both"/>
        <w:rPr>
          <w:color w:val="00FFFF"/>
          <w:sz w:val="24"/>
        </w:rPr>
      </w:pPr>
      <w:r>
        <w:rPr>
          <w:color w:val="FF0000"/>
          <w:sz w:val="24"/>
        </w:rPr>
        <w:t>A VESZÉLYEK!</w:t>
      </w:r>
    </w:p>
    <w:p>
      <w:pPr>
        <w:pStyle w:val="Normal"/>
        <w:jc w:val="both"/>
        <w:rPr>
          <w:rFonts w:ascii="Georgia" w:hAnsi="Georgia" w:cs="Georgia"/>
          <w:color w:val="00FFFF"/>
          <w:sz w:val="24"/>
        </w:rPr>
      </w:pPr>
      <w:r>
        <w:rPr>
          <w:rFonts w:cs="Georgia" w:ascii="Georgia" w:hAnsi="Georgia"/>
          <w:color w:val="00FFFF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gazdaságban jelen lévő veszélyes anyagok tárolása, feldolgozása, felhasználása magában hordja a súlyos ipari balesetek kialakulásának kockázatát. Szerencsére ilyen súlyos balesetek ritkán fordulnak elő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jc w:val="both"/>
        <w:rPr/>
      </w:pPr>
      <w:r>
        <w:rPr>
          <w:color w:val="FFFF00"/>
          <w:sz w:val="24"/>
        </w:rPr>
        <w:t xml:space="preserve">MEGELŐZÉS + TÁJÉKOZTATÁS </w:t>
      </w:r>
      <w:r>
        <w:rPr>
          <w:color w:val="FF0000"/>
          <w:sz w:val="24"/>
        </w:rPr>
        <w:t>=</w:t>
      </w:r>
      <w:r>
        <w:rPr>
          <w:color w:val="00FFFF"/>
          <w:sz w:val="24"/>
        </w:rPr>
        <w:t xml:space="preserve"> BIZTONSÁG</w:t>
      </w:r>
    </w:p>
    <w:p>
      <w:pPr>
        <w:pStyle w:val="Kezikonyv"/>
        <w:rPr>
          <w:rFonts w:ascii="Georgia" w:hAnsi="Georgia" w:cs="Georgia"/>
          <w:color w:val="00FFFF"/>
          <w:sz w:val="24"/>
        </w:rPr>
      </w:pPr>
      <w:r>
        <w:rPr>
          <w:rFonts w:cs="Georgia" w:ascii="Georgia" w:hAnsi="Georgia"/>
          <w:color w:val="00FFFF"/>
          <w:sz w:val="24"/>
        </w:rPr>
      </w:r>
    </w:p>
    <w:p>
      <w:pPr>
        <w:pStyle w:val="Kezikonyv"/>
        <w:rPr/>
      </w:pPr>
      <w:r>
        <w:rPr>
          <w:rFonts w:cs="Georgia" w:ascii="Georgia" w:hAnsi="Georgia"/>
          <w:sz w:val="22"/>
        </w:rPr>
        <w:t>Az uniós normákat (Seveso III. Irányelv) rögzítő veszélyes anyagokkal kapcsolatos súlyos balesetek elleni védekezésről szóló katasztrófavédelmi törvény a súlyos ipari balesetek megelőzését és a balesetek káros következményeinek csökkentését célzó intézkedéseket vezetett be hazánkban. A törvény a KATASZTRÓFAVÉDELEM feladatává tette a súlyos balesetek elleni védekezéshez kapcsolódó állami feladatok irányítását és azok ellátásának biztosítását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/>
      </w:pPr>
      <w:r>
        <w:rPr>
          <w:rFonts w:cs="Georgia" w:ascii="Georgia" w:hAnsi="Georgia"/>
          <w:sz w:val="22"/>
        </w:rPr>
        <w:t>A katasztrófavédelmi törvény az ipari üzemek vezetői kötelességévé teszi az üzemben jelenlevő veszélyes anyagokkal kapcsolatos kockázatok felmérését, a reálisan feltételezhető súlyos balesetek bekövetkeztekor jelentkező hatások meghatározását, a lakosság és a környezet védelmének érdekében a szükséges üzemi megelőző intézkedések megtételét.  Ezen információt a veszélyes üzem BIZTONSÁGI JELENTÉSE tartalmazza. A veszélyes üzem biztonsági jelentése NYILVÁNOS, a helyi polgármesteri hivatalban mindenki számára hozzáférhető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>
          <w:rFonts w:ascii="Georgia" w:hAnsi="Georgia" w:cs="Georgia"/>
          <w:color w:val="FF0000"/>
          <w:sz w:val="22"/>
        </w:rPr>
      </w:pPr>
      <w:r>
        <w:rPr>
          <w:rFonts w:cs="Georgia" w:ascii="Georgia" w:hAnsi="Georgia"/>
          <w:color w:val="FF0000"/>
          <w:sz w:val="22"/>
        </w:rPr>
        <w:t>FONTOS KÖVETELMÉNY, hogy az üzemeltető köteles minden tőle elvárhatót megtenni a súlyos balesetek megelőzésére, és a kialakult balesetek üzemen belüli hatásainak mérséklésére.</w:t>
      </w:r>
    </w:p>
    <w:p>
      <w:pPr>
        <w:pStyle w:val="Kezikonyv"/>
        <w:rPr>
          <w:rFonts w:ascii="Georgia" w:hAnsi="Georgia" w:cs="Georgia"/>
          <w:color w:val="FF0000"/>
          <w:sz w:val="22"/>
        </w:rPr>
      </w:pPr>
      <w:r>
        <w:rPr>
          <w:rFonts w:cs="Georgia" w:ascii="Georgia" w:hAnsi="Georgia"/>
          <w:color w:val="FF0000"/>
          <w:sz w:val="22"/>
        </w:rPr>
      </w:r>
    </w:p>
    <w:p>
      <w:pPr>
        <w:pStyle w:val="Kezikonyv"/>
        <w:rPr/>
      </w:pPr>
      <w:r>
        <w:rPr>
          <w:rFonts w:cs="Georgia" w:ascii="Georgia" w:hAnsi="Georgia"/>
          <w:sz w:val="22"/>
        </w:rPr>
        <w:t xml:space="preserve">Egy bekövetkező váratlan esemény kezelésére a település polgármestere – a hivatásos katasztrófavédelem területi szervével együttműködve – KÜLSŐ VÉDELMI TERVET készít, amely meghatározza a lakosság, az anyagi javak és a környezet védelmével kapcsolatos feladatokat, a végrehajtásukkal összefüggő feltételeket, erőket és eszközöket. 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özös érdekünk, hogy Ön megismerje a környezetében jelenlévő veszélyforrásokat, a mentőerőkkel együtt tudjon működni saját és környezete biztonsága érdekében. Ezért a katasztrófavédelmi törvény a felső küszöbértékű veszélyes üzem elhelyezkedése szerinti település polgármestere részére feladatul írta elő jelen LAKOSSÁGI TÁJÉKOZTATÓ KIADVÁNY kiadását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jc w:val="both"/>
        <w:rPr>
          <w:b w:val="false"/>
          <w:b w:val="false"/>
          <w:color w:val="000080"/>
          <w:sz w:val="24"/>
        </w:rPr>
      </w:pPr>
      <w:r>
        <w:rPr>
          <w:color w:val="000080"/>
          <w:sz w:val="24"/>
        </w:rPr>
        <w:t>ÁLTALÁNOS TUDNIVALÓK!</w:t>
      </w:r>
    </w:p>
    <w:p>
      <w:pPr>
        <w:pStyle w:val="TextBody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Veszélyes anyagokkal kapcsolatos baleset esetén a HÖRMANN-REMA és a Monitoring Lakossági Riasztó és tájékoztató eszközökön keresztül riasztják és tájékoztatják a lakosságo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z új típusú elektronikus szirénák – szemben a légi riasztásra alkalmas motoros szirénákkal – a riasztó jelzések leadásán kívül a lakosság szóbeli tájékoztatatására is alkalmasak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mikor a jelzést meghallj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munkahelyén vezetője intézkedései alapján cselekedjen,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a az utcán közlekedik, a lehető legrövidebb úton menjen haza (ha csak a hatóságtól erre vonatkozóan hangosbemondón keresztül, vagy más módon ellentétes utasítást nem kap)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A Monitoring Lakossági Riasztó és tájékoztató eszköz végpontjai az alábbiak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</w:tblGrid>
      <w:tr>
        <w:trPr>
          <w:trHeight w:val="64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L. út - Petőfi S. út sarok (OS01)</w:t>
            </w:r>
          </w:p>
        </w:tc>
      </w:tr>
      <w:tr>
        <w:trPr>
          <w:trHeight w:val="64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zsa Gy. út - Kossuth út sarok (Dózsa-Petőfi sarok) (OS02)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a otthonában tartózkodik a következők szerint cselekedjen!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spacing w:before="6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10"/>
                <w:szCs w:val="10"/>
              </w:rPr>
            </w:pPr>
            <w:r>
              <w:rPr>
                <w:rFonts w:cs="Georgia" w:ascii="Georgia" w:hAnsi="Georgia"/>
                <w:b w:val="false"/>
                <w:i w:val="false"/>
                <w:color w:val="008000"/>
                <w:sz w:val="10"/>
                <w:szCs w:val="10"/>
              </w:rPr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 w:val="false"/>
                <w:i w:val="false"/>
                <w:color w:val="00FF00"/>
                <w:sz w:val="24"/>
              </w:rPr>
            </w:pPr>
            <w:r>
              <w:rPr>
                <w:rFonts w:cs="Georgia" w:ascii="Georgia" w:hAnsi="Georgia"/>
                <w:i w:val="false"/>
                <w:color w:val="00FF00"/>
                <w:sz w:val="24"/>
              </w:rPr>
              <w:t>MIT KELL TENNI,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 w:val="false"/>
                <w:i w:val="false"/>
                <w:color w:val="00FF00"/>
                <w:sz w:val="24"/>
              </w:rPr>
            </w:pPr>
            <w:r>
              <w:rPr>
                <w:rFonts w:eastAsia="Georgia" w:cs="Georgia" w:ascii="Georgia" w:hAnsi="Georgia"/>
                <w:i w:val="false"/>
                <w:color w:val="00FF00"/>
                <w:sz w:val="24"/>
              </w:rPr>
              <w:t xml:space="preserve"> </w:t>
            </w:r>
            <w:r>
              <w:rPr>
                <w:rFonts w:cs="Georgia" w:ascii="Georgia" w:hAnsi="Georgia"/>
                <w:i w:val="false"/>
                <w:color w:val="00FF00"/>
                <w:sz w:val="24"/>
              </w:rPr>
              <w:t>HA SÚLYOS IPARI BALESET TÖRTÉNIK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A HELYES MAGATARTÁSI SZABÁLYOK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240"/>
        <w:gridCol w:w="236"/>
        <w:gridCol w:w="1024"/>
        <w:gridCol w:w="3524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4660" cy="4368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baleset bekövetkeztéről szirénajel tájékoztatj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njen a legmagasabban fekvő, a veszélytől ellentétes oldalon lévő helyiségbe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Georgia" w:hAnsi="Georgia" w:cs="Georgi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Georgia"/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ressen védelmet otthonában vagy más megfelelő helyen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476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sz w:val="24"/>
              </w:rPr>
              <w:t>Kapcsolja be a rádiót és a televíziót, hallgassa a közlemény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21640" cy="45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ukja be az ajtókat és az ablakoka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4025" cy="453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 dohányozzon, kapcsolja ki a gáztűzhelyt és a nyílt lánggal üzemelő készülék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34340" cy="45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pcsolja ki a szellőző és klímarendszer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sz w:val="24"/>
              </w:rPr>
              <w:t>Szellőztessen miután a szirénajel a helyzetet veszélytelennek nyilvánította!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SZIRÉNAJELEK</w:t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RIASZTÁS – 120 másodperces folyamatos emelkedő és mélyülő szirénahang</w:t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58"/>
      </w:tblGrid>
      <w:tr>
        <w:trPr>
          <w:trHeight w:val="1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2517140" cy="965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b/>
                <w:sz w:val="22"/>
              </w:rPr>
              <w:t>Jelentése: VESZÉLY!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Szvegtrzs2"/>
              <w:spacing w:lineRule="auto" w:line="360"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120 másodpercig tartó, váltakozó hangmagasságú, folyamatos szirénahang jelzi a közvetlen veszélyt. </w:t>
            </w:r>
          </w:p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sz w:val="22"/>
              </w:rPr>
              <w:t>Ekkor el kell hagyni az utcákat, a közterületeket és menedéket kell keresni.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VESZÉLY ELMÚLT – 2 x 30 másodperces folyamatos állandó hang, közte </w:t>
        <w:br/>
        <w:t>30 másodperces szünettel</w:t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2519045" cy="994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b/>
                <w:sz w:val="22"/>
              </w:rPr>
              <w:t>Jelentése: A VESZÉLY ELMÚLT!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sz w:val="22"/>
              </w:rPr>
              <w:t>2 x 30 másodpercig tartó, egyenletes hangmagasságú szirénahang, a jelzések közötti 30 másodperces szünettel, amely jelzi a veszély elmúltát.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</w:tr>
    </w:tbl>
    <w:p>
      <w:pPr>
        <w:pStyle w:val="Szvegtrzs2"/>
        <w:ind w:left="1416" w:hanging="8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lWeb"/>
              <w:spacing w:lineRule="auto" w:line="360" w:before="120" w:after="120"/>
              <w:jc w:val="both"/>
              <w:rPr>
                <w:rFonts w:ascii="Georgia" w:hAnsi="Georgia" w:eastAsia="Times New Roman" w:cs="Georgia"/>
                <w:b/>
                <w:b/>
                <w:color w:val="800000"/>
                <w:sz w:val="22"/>
              </w:rPr>
            </w:pPr>
            <w:r>
              <w:rPr>
                <w:rFonts w:eastAsia="Times New Roman" w:cs="Georgia" w:ascii="Georgia" w:hAnsi="Georgia"/>
                <w:b/>
                <w:color w:val="800000"/>
                <w:sz w:val="22"/>
              </w:rPr>
              <w:t>A VESZÉLYES ÜZEM ADATAI</w:t>
            </w:r>
          </w:p>
          <w:p>
            <w:pPr>
              <w:pStyle w:val="NormlWeb"/>
              <w:spacing w:lineRule="auto" w:line="360" w:before="120" w:after="120"/>
              <w:jc w:val="both"/>
              <w:rPr>
                <w:rFonts w:ascii="Georgia" w:hAnsi="Georgia" w:eastAsia="Times New Roman" w:cs="Georgia"/>
                <w:b/>
                <w:b/>
                <w:color w:val="800000"/>
                <w:sz w:val="22"/>
              </w:rPr>
            </w:pPr>
            <w:r>
              <w:rPr>
                <w:rFonts w:eastAsia="Times New Roman" w:cs="Georgia" w:ascii="Georgia" w:hAnsi="Georgia"/>
                <w:b/>
                <w:color w:val="800000"/>
                <w:sz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8"/>
              <w:gridCol w:w="3774"/>
            </w:tblGrid>
            <w:tr>
              <w:trPr>
                <w:trHeight w:val="5960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lWeb"/>
                    <w:spacing w:lineRule="auto" w:line="360" w:before="0" w:after="280"/>
                    <w:jc w:val="both"/>
                    <w:rPr>
                      <w:rFonts w:ascii="Georgia" w:hAnsi="Georgia" w:eastAsia="Times New Roman" w:cs="Georgi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2"/>
                      <w:szCs w:val="22"/>
                      <w:u w:val="single"/>
                    </w:rPr>
                    <w:t>MOL Nyrt. Logisztika Tiszaújváros telephely</w:t>
                  </w:r>
                </w:p>
                <w:p>
                  <w:pPr>
                    <w:pStyle w:val="NormlWeb"/>
                    <w:spacing w:lineRule="auto" w:line="360" w:before="280" w:after="0"/>
                    <w:jc w:val="both"/>
                    <w:rPr>
                      <w:rFonts w:ascii="Georgia" w:hAnsi="Georgia" w:eastAsia="Times New Roman" w:cs="Georgia"/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3500755" cy="26295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0755" cy="2629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lWeb"/>
                    <w:spacing w:lineRule="auto" w:line="360" w:before="0" w:after="0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 xml:space="preserve">MOL Nyrt. Logisztika 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Tiszaújváros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3581 Tiszaújváros Pf.: 27.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Georgia" w:ascii="Georgia" w:hAnsi="Georgia"/>
                      <w:b/>
                    </w:rPr>
                    <w:t>MOL Nyrt. Logisztika Tiszaújváros telephely a 219/2011.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(X.20.) Korm. rendelet alapján felső küszöbértékű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Kanyó Viktor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Tiszaújváros Telep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MOL vezető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Tel.: 49/541-250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Fax: 1/887-7850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Mobil: 70 /373 3268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2"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E-mail: VKanyo@mol.hu</w:t>
                  </w:r>
                </w:p>
              </w:tc>
            </w:tr>
          </w:tbl>
          <w:p>
            <w:pPr>
              <w:pStyle w:val="NormlWeb"/>
              <w:spacing w:lineRule="auto" w:line="360"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lWeb"/>
        <w:spacing w:lineRule="auto" w:line="360" w:before="120" w:after="120"/>
        <w:jc w:val="both"/>
        <w:rPr>
          <w:rFonts w:ascii="Georgia" w:hAnsi="Georgia" w:eastAsia="Times New Roman" w:cs="Georgia"/>
          <w:b/>
          <w:b/>
          <w:color w:val="800000"/>
          <w:sz w:val="22"/>
          <w:highlight w:val="yellow"/>
        </w:rPr>
      </w:pPr>
      <w:r>
        <w:rPr>
          <w:rFonts w:eastAsia="Times New Roman" w:cs="Georgia" w:ascii="Georgia" w:hAnsi="Georgia"/>
          <w:b/>
          <w:color w:val="800000"/>
          <w:sz w:val="22"/>
          <w:highlight w:val="yellow"/>
        </w:rPr>
      </w:r>
      <w:r>
        <w:br w:type="page"/>
      </w:r>
    </w:p>
    <w:p>
      <w:pPr>
        <w:pStyle w:val="NormlWeb"/>
        <w:spacing w:lineRule="auto" w:line="360" w:before="120" w:after="120"/>
        <w:jc w:val="both"/>
        <w:rPr/>
      </w:pPr>
      <w:r>
        <w:rPr/>
        <w:t>A VESZÉLYES ÜZEM ADATA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  <w:gridCol w:w="174"/>
      </w:tblGrid>
      <w:tr>
        <w:trPr>
          <w:trHeight w:val="5960" w:hRule="atLeast"/>
        </w:trPr>
        <w:tc>
          <w:tcPr>
            <w:tcW w:w="9038" w:type="dxa"/>
            <w:tcBorders/>
          </w:tcPr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>HEXUM Tartálypark Zrt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2151 Fót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Fehérkő utca 7.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>A HEXUM Tartálypark Zrt. Tiszaújvárosi telephelye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a 219/2011.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(X.20.) Korm. rendelet alapján felső küszöbértékű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Tel: (+36 1) 430 3250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b/>
              </w:rPr>
              <w:t>E-mail: 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</w:rPr>
              <w:t>hexum@</w:t>
            </w:r>
            <w:hyperlink r:id="rId20">
              <w:r>
                <w:rPr>
                  <w:rStyle w:val="InternetLink"/>
                  <w:rFonts w:eastAsia="Times New Roman" w:cs="Georgia" w:ascii="Georgia" w:hAnsi="Georgia"/>
                  <w:b/>
                </w:rPr>
                <w:t>hexumtartalypark. hu</w:t>
              </w:r>
            </w:hyperlink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sz w:val="22"/>
                <w:szCs w:val="22"/>
              </w:rPr>
              <w:t>A Hexum</w:t>
            </w:r>
            <w:r>
              <w:rPr>
                <w:rFonts w:eastAsia="Times New Roman" w:cs="Georgia" w:ascii="Georgia" w:hAnsi="Georgia"/>
                <w:b/>
              </w:rPr>
              <w:t xml:space="preserve"> Tartálypark Zrt. Tiszaújvárosi telephelyét, amely 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 xml:space="preserve">a MOL Logisztika Tiszaújváros Telep tartályparkján belül található, 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 xml:space="preserve">a MOL Nyrt. üzemelteti, 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így a továbbiakban nincs eltérés a két üzemeltető között.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>MOLTRADE - Mineralimpex Zrt.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 xml:space="preserve">1117 Budapest, 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Dombóvári út 28.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>A MOLTRADE - Mineralimpex Zrt. Tiszaújvárosi telephelye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>a 219/2011. (X.20.) Korm. rendelet alapján felső küszöbértékű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FF0000"/>
              </w:rPr>
            </w:pPr>
            <w:r>
              <w:rPr>
                <w:rFonts w:eastAsia="Times New Roman" w:cs="Georgia" w:ascii="Georgia" w:hAnsi="Georgia"/>
                <w:b/>
              </w:rPr>
              <w:t>Tel: (+36 1) 462 5400</w:t>
            </w:r>
            <w:r>
              <w:rPr>
                <w:rFonts w:eastAsia="Times New Roman" w:cs="Georgia" w:ascii="Georgia" w:hAnsi="Georgia"/>
                <w:b/>
                <w:color w:val="FF0000"/>
              </w:rPr>
              <w:br/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 xml:space="preserve">A MOLTRADE - Mineralimpex Zrt. Tiszaújvárosi telephelyét, amely 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 xml:space="preserve">a MOL Logisztika Tiszaújváros Telep tartályparkján belül található, 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</w:rPr>
              <w:t xml:space="preserve">a MOL Nyrt. üzemelteti, 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így a továbbiakban nincs eltérés a két üzemeltető között.</w:t>
            </w:r>
          </w:p>
        </w:tc>
        <w:tc>
          <w:tcPr>
            <w:tcW w:w="174" w:type="dxa"/>
            <w:tcBorders/>
          </w:tcPr>
          <w:p>
            <w:pPr>
              <w:pStyle w:val="NormlWeb"/>
              <w:snapToGrid w:val="false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  <w:sz w:val="22"/>
              </w:rPr>
            </w:pPr>
            <w:r>
              <w:rPr>
                <w:rFonts w:eastAsia="Times New Roman" w:cs="Georgia" w:ascii="Georgia" w:hAnsi="Georgia"/>
                <w:b/>
                <w:sz w:val="22"/>
              </w:rPr>
            </w:r>
          </w:p>
        </w:tc>
      </w:tr>
      <w:tr>
        <w:trPr>
          <w:trHeight w:val="5960" w:hRule="atLeast"/>
        </w:trPr>
        <w:tc>
          <w:tcPr>
            <w:tcW w:w="9038" w:type="dxa"/>
            <w:tcBorders/>
          </w:tcPr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Terméktároló Zrt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2440 Százhalombatta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Courier New"/>
                <w:b/>
                <w:b/>
              </w:rPr>
            </w:pPr>
            <w:r>
              <w:rPr>
                <w:rFonts w:cs="Courier New" w:ascii="Georgia" w:hAnsi="Georgia"/>
                <w:b/>
              </w:rPr>
              <w:t>Olajmunkás utca 2.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A Terméktároló Zrt. Tiszaújvárosi telephelye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a 219/2011.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(X.20.) Korm. rendelet alapján felső küszöbértékű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Tel: (+36 23) 552 102</w:t>
            </w:r>
          </w:p>
          <w:p>
            <w:pPr>
              <w:pStyle w:val="NormlWeb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b/>
                <w:sz w:val="22"/>
                <w:szCs w:val="22"/>
              </w:rPr>
              <w:t>A</w:t>
            </w:r>
            <w:r>
              <w:rPr>
                <w:rFonts w:eastAsia="Times New Roman" w:cs="Georgia" w:ascii="Georgia" w:hAnsi="Georgia"/>
                <w:b/>
              </w:rPr>
              <w:t xml:space="preserve"> TT Zrt. Tiszaújvárosi telephelyét, amely a MOL Logisztika Tiszaújváros Telep tartályparkján belül található, 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 xml:space="preserve">a MOL Nyrt üzemelteti, </w:t>
            </w:r>
          </w:p>
          <w:p>
            <w:pPr>
              <w:pStyle w:val="NormlWeb"/>
              <w:spacing w:lineRule="auto" w:line="360"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  <w:t>így a továbbiakban nincs eltérés a két üzemeltető között.</w:t>
            </w:r>
          </w:p>
          <w:p>
            <w:pPr>
              <w:pStyle w:val="NormlWeb"/>
              <w:spacing w:lineRule="auto" w:line="360" w:before="280" w:after="0"/>
              <w:jc w:val="both"/>
              <w:rPr>
                <w:rFonts w:ascii="Georgia" w:hAnsi="Georgia" w:eastAsia="Times New Roman" w:cs="Georgia"/>
                <w:b/>
                <w:b/>
                <w:sz w:val="22"/>
              </w:rPr>
            </w:pPr>
            <w:r>
              <w:rPr>
                <w:rFonts w:eastAsia="Times New Roman" w:cs="Georgia" w:ascii="Georgia" w:hAnsi="Georgia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  <w:t>A VESZÉLYES TEVÉKENYSÉGEK</w:t>
      </w:r>
    </w:p>
    <w:p>
      <w:pPr>
        <w:pStyle w:val="TextBody"/>
        <w:spacing w:before="120" w:after="120"/>
        <w:jc w:val="both"/>
        <w:rPr>
          <w:color w:val="800000"/>
          <w:sz w:val="2"/>
          <w:szCs w:val="2"/>
        </w:rPr>
      </w:pPr>
      <w:r>
        <w:rPr>
          <w:color w:val="800000"/>
          <w:sz w:val="2"/>
          <w:szCs w:val="2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25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MOL Logisztika Tiszaújváros telephely az ország második legnagyobb kőolajipari tároló létesítmény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telephely tevékenységét az ISO 9001:2000 Minőségirányítási rendszer, az ISO 14001:2004 Környezetközpontú irányítási rendszer, az OHSAS 18001:1999 Munkahelyi egészségvédelmi és biztonsági irányítási rendszer követelményei szerint végzi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elephely területén a következő üzemegységek működnek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p Tárolóté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p Automatikus Tankautó Tölt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asútüz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rmék távvezetéki szállítás közpo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MTBE üzem (MPK Zrt. üzemeltetésébe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nergia Hálózat Üzemeltetés Tisza Site (MPK Zrt. üzemeltetésében)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z üzemek folyamatos üzemmódban működnek. A telephelyen előforduló anyagok többsége robbanásveszélyes, vagy tűzveszélyes kategóriába tartoznak. Egy részük rákkeltő és mérgező hatású, így az egészségre és a környezetre is veszélyt jelentenek. Súlyos balesetek következhetnek be tűz vagy robbanás esetén, a károsító hatások lehetséges területi eloszlását a „A baleset lehetséges hatásai és azok elhárítása” című grafikon tartalmazza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üzemeltető kijelenti, hogy minden tőle elvárható intézkedést megtesz a veszélyes anyagokkal kapcsolatos súlyos balesetek megelőzésére és a kialakult balesetek hatásainak mérséklésére.</w:t>
            </w:r>
          </w:p>
        </w:tc>
      </w:tr>
    </w:tbl>
    <w:p>
      <w:pPr>
        <w:pStyle w:val="Normal"/>
        <w:spacing w:before="120" w:after="120"/>
        <w:ind w:left="-240" w:hanging="0"/>
        <w:jc w:val="both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spacing w:before="120" w:after="120"/>
        <w:ind w:left="-240" w:hanging="0"/>
        <w:jc w:val="both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 xml:space="preserve">A </w:t>
      </w:r>
      <w:r>
        <w:rPr>
          <w:rFonts w:cs="Georgia" w:ascii="Georgia" w:hAnsi="Georgia"/>
          <w:b/>
          <w:color w:val="800000"/>
          <w:sz w:val="22"/>
          <w:szCs w:val="22"/>
        </w:rPr>
        <w:t>JELENLÉVŐ VESZÉLYES ANYAGOK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35"/>
        <w:gridCol w:w="1339"/>
        <w:gridCol w:w="353"/>
        <w:gridCol w:w="3966"/>
      </w:tblGrid>
      <w:tr>
        <w:trPr/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sz.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ípus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drogénezett C4 frakci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z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8 frakci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9+ frakció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T frakci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 Bután, bután-mix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áz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Ólmozatlan szuperbenzin ESZ-95/E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BE (metil-tercier-butiléter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gyipari benzi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ers pirobenzi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ano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olaj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odízel - FAM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torikus Gázolaj A (nyári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torikus Gázolaj B (téli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nes gázolaj alap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Üzemanyag adalékok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lyadék</w:t>
            </w:r>
          </w:p>
        </w:tc>
      </w:tr>
    </w:tbl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ind w:left="-240" w:hanging="0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  <w:t>A BALESET LEHETSÉGES HATÁSAI ÉS AZOK ELHÁRÍTÁSA</w:t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tbl>
      <w:tblPr>
        <w:tblW w:w="9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180"/>
      </w:tblGrid>
      <w:tr>
        <w:trPr>
          <w:trHeight w:val="1252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Mol Nyrt. Logisztika Tiszaújváros telephelyén a technológiai rendszerek üzemeltetése megfelelően biztonságos. A biztonsági követelményeket a telepítés, az alkalmazott technológia, a személyzet és végső esetben a veszélyelhárítás biztosítja. A telephelyet a sűrűn lakott településtől több kilométer távolságra - a jellemző szélirány figyelembe vételével - attól délre telepítették.  A belső elrendezésnél is fontos szerepet kaptak a telepítés adta biztonsági előnyök, az áttekinthető elrendezés, a megfelelő távolságok, a veszélyes anyagok elkülönítése. Az alkalmazott telepítési módszerek nagyrészt kizárják a tűz, vagy robbanás hatásainak átterjedését a szomszédos létesítményekr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z alkalmazott technológiai berendezések megfelelnek a legnagyobb veszélyt jelentő tűz- és robbanás-veszélyességi követelményeknek. A technológiai folyamatokról érzékelő műszerek elegendő mennyiségű információt továbbítanak a vezénylő központba, ahonnan a kívánt technológiai paraméterek nagy része távvezérléssel korrigálható, beállítható. A kívánt változtatások további részét kézi beállítással lehet elvégezni. A megfelelő intézkedések ellenére esetlegesen bekövetkező veszélyhelyzet korai jelzésére a MOL Nyrt. Logisztika Tiszaújváros telephely területén mintegy 100 db gázérzékelőt és jelzőkészüléket helyeztek el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veszélyhelyzetet egyéb rendszerek (hő érzékelők, füstérzékelők stb.) is érzékelik, a beavatkozást pedig automatikusan, illetve fél automatikusan működő rendszerek (gőzfüggöny, széndioxid elárasztók) teszik lehetővé. A veszélyhelyzeti teendőket az üzemi személyzet a veszély elhárítására hivatott szervezetekkel együtt évente feltételezett veszélyhelyzetben gyakorolják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telephely a működéséhez szükséges villamos energiát az országos hálózatból kapj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berendezéseken rendszeresen ellenőrző vizsgálatokat végeznek és folyamatosan, tervszerűen végzik a karbantartási munkáka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z üzemeltető személyzetet a szakmai, egészségügyi alkalmasság követelményei szerint választják ki. A munkakörnek megfelelő szakmai és biztonsági ismeretekből a betanulás után vizsgát kell tenni. A biztonságtechnikai ismereteit az üzemeltetést végző személyzet oktatásokon és gyakorlatokon szinten tartja és korszerűsíti, valamint ezek elsajátításáról időszakonként vizsgát tesz. A különféle veszélyes tevékenységeket, a veszélyelhárítást végző munkavállalók alkalmasságát pszichológiai vizsgálattal ellenőrzik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űz jelzésére tűzjelző rendszer és az általános célú kommunikációs rendszer szolgál. A veszélyjelzés a FER Tűzoltóság Kft. Tiszaújváros ügyeletére érkezik. A FER Tűzoltóság Kft. Tiszaújváros a nagyüzemek által közösen létrehozott hivatásos beavatkozó szervezet, amely jól felszerelt és kiképzett állománnyal rendelkezik. Szükség esetén együttműködnek a Tiszaújváros Hivatásos Tűzoltóságg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shd w:fill="FFFF00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10"/>
              </w:rPr>
            </w:pPr>
            <w:r>
              <w:rPr>
                <w:rFonts w:cs="Georgia" w:ascii="Georgia" w:hAnsi="Georgia"/>
                <w:b w:val="false"/>
                <w:i w:val="false"/>
                <w:color w:val="008000"/>
                <w:sz w:val="10"/>
              </w:rPr>
            </w:r>
          </w:p>
          <w:p>
            <w:pPr>
              <w:pStyle w:val="Heading"/>
              <w:rPr>
                <w:rFonts w:ascii="Georgia" w:hAnsi="Georgia" w:cs="Georgia"/>
                <w:i w:val="false"/>
                <w:i w:val="false"/>
                <w:color w:val="00FF00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color w:val="00FF00"/>
                <w:sz w:val="22"/>
                <w:szCs w:val="22"/>
              </w:rPr>
              <w:t>TÁJÉKOZTATÓ</w:t>
            </w:r>
          </w:p>
          <w:p>
            <w:pPr>
              <w:pStyle w:val="Heading"/>
              <w:rPr>
                <w:rFonts w:ascii="Georgia" w:hAnsi="Georgia" w:cs="Georgia"/>
                <w:i w:val="false"/>
                <w:i w:val="false"/>
                <w:color w:val="00FF00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color w:val="00FF00"/>
                <w:sz w:val="22"/>
                <w:szCs w:val="22"/>
              </w:rPr>
              <w:t>A TELEPÜLÉS KÜLSŐ VÉDELMI TERVÉRŐL</w:t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  <w:t>A KÜLSŐ VÉDELMI TERV RÖVID ÖSSZEFOGLALÁSA</w:t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>A terv célja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Oszlár település lakosságának és környezetének a </w:t>
            </w:r>
            <w:r>
              <w:rPr>
                <w:sz w:val="22"/>
                <w:szCs w:val="22"/>
              </w:rPr>
              <w:t>MoL Nyrt. Logisztika Tiszaújváros</w:t>
            </w:r>
            <w:r>
              <w:rPr>
                <w:b w:val="false"/>
                <w:sz w:val="24"/>
              </w:rPr>
              <w:t xml:space="preserve"> üzemeibe keletkezhető súlyos ipari balesetek hatásai elleni védelméhez szükséges intézkedések, módszerek, erők, eszközök meghatározása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Az üzemekből veszélyes anyagok szabadba kerülésével lehet számolni, melynek következményeként súlyos balesetek alakulhatnak ki. A technológiai rendszerekből vagy földfelszíni tárolókból, illetve földalatti vezetékekből juthatnak ki veszélyes anyagok, melyek tűz- és robbanás kialakulásához vezethetnek. A kialakult veszélyhelyzet irányítását az I. és II. fokozatban a gyár helyi szakemberei, míg a III. fokozatnál Oszlár polgármestere és a Helyi Védelmi Bizottság Elnöke irányítja. A veszélyhelyzet elhárítását a FER Tűzoltó Kft. speciálisan kiképzett szakemberei korszerű technikával hajtják végre. A bekövetkezett veszélyhelyzetben a veszélyeztetett területen minden szikraképződéssel járó gyújtóforrást meg kell szüntetni. Az esetleges balesetek sérültjeit a Főnix-Med Egészségügyi Zrt. Orvosi Rendelőjében, a Tiszaújvárosi Rendelőintézetben, illetve tömeges sérülés esetén a miskolci és a debreceni egészségügyi intézményekbe szállítják.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  <w:t>A LAKOSSÁGVÉDELEM MÓDSZEREI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lakosság riasztásának helyi specifikus módszerei, eszközei, a riasztás jelzései (sziréna jelek), a riasztásért felelős szervezetek és azok felkészültsége: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akosság tájékoztatására és riasztására Oszláron 2 db Monitoring Lakossági Riasztó és tájékoztató eszköz, valamint 1 db HÖRMANN-REMA típusú riasztó és tájékoztató eszköz áll rendelkezésre. A lakossági tájékoztatás eszközei: Oszlár Kábel TV Képújsága, a illetve a vármegyei rádióadón keresztül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kimenekítés (kiürítés) elrendelésére a III. veszélyességi fokozat esetén, megelőző intézkedésre kerül sor, ha erre elegendő idő áll rendelkezésre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yen esetben a tervezett útvonalon egyéni és csoportos kimenekítést hajtanak végre. Ha nincs elegendő idő a lakosság kimenekítésére, akkor kerül sor az elzárkóztatásra. Az elzárkóztatással kapcsolatos információkat a lakosság a riasztó és tájékoztató eszközökön keresztül kapja meg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gymint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-     a redőnyök leeresztése, a klímaberendezés leállítás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yílászáró eszközök fokozott eltömítése vizes ruhákkal, elszigetelése szigetelőcsíkokkal, ragasztószalagokkal, pokróccal.</w:t>
      </w:r>
    </w:p>
    <w:p>
      <w:pPr>
        <w:pStyle w:val="TextBody"/>
        <w:spacing w:lineRule="auto" w:line="360"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bad területen lévő személyek az elzárkóztatásra szóló felhívás hallatán kötelesek azonnal a legközelebbi fedett helyiségbe vonulni.  Az otthon lévők kötelesek az úton lévőket befogadni. Az esetleges vegyi-, vagy egyéb sérülést szenvedett lakos köteles jelentkezni a kijelölt orvosi segélyhelyen, hogy megfelelő orvosi ellátásban részesüljön.</w:t>
      </w:r>
    </w:p>
    <w:p>
      <w:pPr>
        <w:pStyle w:val="TextBody"/>
        <w:spacing w:before="120" w:after="120"/>
        <w:jc w:val="both"/>
        <w:rPr>
          <w:b w:val="false"/>
          <w:b w:val="false"/>
          <w:color w:val="800000"/>
          <w:sz w:val="22"/>
        </w:rPr>
      </w:pPr>
      <w:r>
        <w:rPr>
          <w:b w:val="false"/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8"/>
          <w:tab w:val="left" w:pos="2038" w:leader="none"/>
        </w:tabs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center"/>
        <w:rPr>
          <w:color w:val="800000"/>
          <w:sz w:val="30"/>
          <w:szCs w:val="30"/>
        </w:rPr>
      </w:pPr>
      <w:r>
        <w:rPr>
          <w:sz w:val="30"/>
          <w:szCs w:val="30"/>
        </w:rPr>
        <w:t>Gyülekezési helyek</w:t>
      </w:r>
    </w:p>
    <w:p>
      <w:pPr>
        <w:pStyle w:val="TextBody"/>
        <w:spacing w:before="120" w:after="120"/>
        <w:jc w:val="center"/>
        <w:rPr>
          <w:color w:val="800000"/>
          <w:sz w:val="22"/>
        </w:rPr>
      </w:pPr>
      <w:r>
        <w:rPr/>
        <w:drawing>
          <wp:inline distT="0" distB="0" distL="0" distR="0">
            <wp:extent cx="5757545" cy="337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Menekülési irány kénhidrogén esetén a szélirány figyelembe vételével</w:t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/>
        <w:drawing>
          <wp:inline distT="0" distB="0" distL="0" distR="0">
            <wp:extent cx="5854700" cy="3550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8" w:leader="none"/>
        </w:tabs>
        <w:rPr>
          <w:rFonts w:ascii="Georgia" w:hAnsi="Georgia" w:cs="Georgia"/>
          <w:b/>
          <w:b/>
          <w:color w:val="800000"/>
          <w:sz w:val="30"/>
          <w:szCs w:val="30"/>
          <w:lang w:val="en-US" w:eastAsia="en-US"/>
        </w:rPr>
      </w:pPr>
      <w:r>
        <w:rPr>
          <w:rFonts w:cs="Georgia" w:ascii="Georgia" w:hAnsi="Georgia"/>
          <w:b/>
          <w:color w:val="80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2038" w:leader="none"/>
        </w:tabs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2038" w:leader="none"/>
        </w:tabs>
        <w:rPr>
          <w:rFonts w:ascii="Georgia" w:hAnsi="Georgia" w:cs="Georgia"/>
          <w:b/>
          <w:b/>
          <w:sz w:val="30"/>
          <w:szCs w:val="30"/>
          <w:lang w:val="en-US" w:eastAsia="en-US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2038" w:leader="none"/>
        </w:tabs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t>Menekülési útvonalak</w:t>
      </w:r>
    </w:p>
    <w:p>
      <w:pPr>
        <w:pStyle w:val="TextBody"/>
        <w:spacing w:before="120" w:after="120"/>
        <w:jc w:val="both"/>
        <w:rPr>
          <w:rFonts w:ascii="Georgia" w:hAnsi="Georgia" w:cs="Georgia"/>
          <w:b w:val="false"/>
          <w:b w:val="false"/>
          <w:color w:val="800000"/>
          <w:sz w:val="22"/>
          <w:szCs w:val="30"/>
          <w:lang w:val="en-US" w:eastAsia="en-US"/>
        </w:rPr>
      </w:pPr>
      <w:r>
        <w:rPr>
          <w:rFonts w:cs="Georgia"/>
          <w:b w:val="false"/>
          <w:color w:val="800000"/>
          <w:sz w:val="22"/>
          <w:szCs w:val="30"/>
          <w:lang w:val="en-US" w:eastAsia="en-US"/>
        </w:rPr>
      </w:r>
    </w:p>
    <w:p>
      <w:pPr>
        <w:pStyle w:val="TextBody"/>
        <w:spacing w:before="120" w:after="120"/>
        <w:jc w:val="both"/>
        <w:rPr/>
      </w:pPr>
      <w:r>
        <w:rPr/>
        <w:drawing>
          <wp:inline distT="0" distB="0" distL="0" distR="0">
            <wp:extent cx="5634355" cy="4677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shd w:fill="FFFF00" w:val="clear"/>
          </w:tcPr>
          <w:p>
            <w:pPr>
              <w:pStyle w:val="Heading"/>
              <w:snapToGrid w:val="false"/>
              <w:spacing w:before="6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10"/>
              </w:rPr>
            </w:pPr>
            <w:r>
              <w:rPr>
                <w:rFonts w:cs="Georgia" w:ascii="Georgia" w:hAnsi="Georgia"/>
                <w:b w:val="false"/>
                <w:i w:val="false"/>
                <w:color w:val="008000"/>
                <w:sz w:val="10"/>
              </w:rPr>
            </w:r>
          </w:p>
          <w:p>
            <w:pPr>
              <w:pStyle w:val="Heading"/>
              <w:rPr>
                <w:rFonts w:ascii="Georgia" w:hAnsi="Georgia" w:cs="Georgia"/>
                <w:i w:val="false"/>
                <w:i w:val="false"/>
                <w:color w:val="00FF00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color w:val="00FF00"/>
                <w:sz w:val="22"/>
                <w:szCs w:val="22"/>
              </w:rPr>
              <w:t>TOVÁBBI INFORMÁCIÓ, HOZZÁFÉRHETŐSÉG</w:t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/>
      </w:pPr>
      <w:r>
        <w:rPr/>
        <w:t>TÁJÉKOZTATÓ SZERVEZETEK</w:t>
      </w:r>
    </w:p>
    <w:tbl>
      <w:tblPr>
        <w:tblW w:w="187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788"/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M OKF elektronikus tájékoztató rendszere: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www.katasztrofavedelem.hu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b w:val="false"/>
                <w:sz w:val="22"/>
              </w:rPr>
              <w:t>B.-A.-Z. Vármegyei Katasztrófavédelmi Igazgatóság Főügyelete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46/502-970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46/502-281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</w:rPr>
                <w:t>borsod.ugyelet@katved.gov.hu</w:t>
              </w:r>
            </w:hyperlink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nlap: www.baz.katasztrofavedelem.hu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szaújvárosi Katasztrófavédelmi Kirendeltség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49/341-244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Borsod-Abaúj-Zemplén Vármegyei Kormányhivatal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</w:rPr>
              <w:t>Környezetvédelmi, Természetvédelmi és Hulladékgazdálkodási Főosztály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46/517-302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:  46/517-399  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: kornyezet.fo.miskolc@borsod.gov.hu</w:t>
            </w:r>
          </w:p>
          <w:p>
            <w:pPr>
              <w:pStyle w:val="Heading1"/>
              <w:rPr>
                <w:rFonts w:ascii="Georgia" w:hAnsi="Georgia" w:cs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onlap: </w:t>
            </w:r>
            <w:hyperlink r:id="rId28" w:tgtFrame="_blank">
              <w:r>
                <w:rPr>
                  <w:rStyle w:val="InternetLink"/>
                  <w:rFonts w:cs="Arial Unicode MS" w:ascii="Georgia" w:hAnsi="Georgia"/>
                  <w:b w:val="false"/>
                  <w:sz w:val="22"/>
                </w:rPr>
                <w:t>https://www.kormanyhivatalok.hu/</w:t>
              </w:r>
            </w:hyperlink>
            <w:r>
              <w:rPr>
                <w:rFonts w:cs="Arial Unicode MS" w:ascii="Georgia" w:hAnsi="Georgia"/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before="20" w:after="20"/>
              <w:jc w:val="both"/>
              <w:rPr>
                <w:rFonts w:ascii="Georgia" w:hAnsi="Georgia" w:cs="Arial Unicode MS"/>
                <w:b w:val="false"/>
                <w:b w:val="false"/>
                <w:sz w:val="22"/>
              </w:rPr>
            </w:pPr>
            <w:r>
              <w:rPr>
                <w:rFonts w:cs="Arial Unicode MS"/>
                <w:b w:val="false"/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  <w:t>SEGÉLYHÍVÓSZÁMOK</w:t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50" w:hRule="atLeast"/>
        </w:trPr>
        <w:tc>
          <w:tcPr>
            <w:tcW w:w="9212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ÖZPONTI SEGÉLYHÍVÓ:     </w:t>
            </w:r>
            <w:r>
              <w:rPr>
                <w:b w:val="false"/>
                <w:color w:val="FF0000"/>
                <w:sz w:val="36"/>
              </w:rPr>
              <w:t>112</w:t>
            </w:r>
          </w:p>
        </w:tc>
      </w:tr>
      <w:tr>
        <w:trPr>
          <w:trHeight w:val="350" w:hRule="atLeast"/>
        </w:trPr>
        <w:tc>
          <w:tcPr>
            <w:tcW w:w="307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Georgia" w:hAnsi="Georgia" w:cs="Arial Unicode MS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Georgia" w:hAnsi="Georgia" w:cs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hyperlink" Target="mailto:opaltartalypark.zrt@opalzrt.hu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4.png"/><Relationship Id="rId26" Type="http://schemas.openxmlformats.org/officeDocument/2006/relationships/hyperlink" Target="http://www.katasztrofavedelem.hu/" TargetMode="External"/><Relationship Id="rId27" Type="http://schemas.openxmlformats.org/officeDocument/2006/relationships/hyperlink" Target="mailto:borsod.ugyelet@katved.gov.hu" TargetMode="External"/><Relationship Id="rId28" Type="http://schemas.openxmlformats.org/officeDocument/2006/relationships/hyperlink" Target="https://kormanyhivatalok.hu/kormanyhivatalok/borsod-abauj-zemplen/megye/szervezet/kornyezetvedelmi-termeszetvedelmi-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6:00Z</dcterms:created>
  <dc:creator>user</dc:creator>
  <dc:description/>
  <dc:language>en-US</dc:language>
  <cp:lastModifiedBy>Kovács Katalin</cp:lastModifiedBy>
  <cp:lastPrinted>2024-09-05T09:49:00Z</cp:lastPrinted>
  <dcterms:modified xsi:type="dcterms:W3CDTF">2025-01-15T08:56:00Z</dcterms:modified>
  <cp:revision>2</cp:revision>
  <dc:subject/>
  <dc:title/>
</cp:coreProperties>
</file>