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lenkoncentráció alakulása Csongrád-Csanád vármegyében</w:t>
        <w:br/>
        <w:t xml:space="preserve"> 2024. 4. héte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zegedi monitorozó állomáson mért eredmények alapján a 4. héten megjelent az erősen allergén mogyoró pollenje a levegőben, de eddig mennyisége alacsony maradt. Ez azonban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</w:t>
      </w:r>
      <w:r>
        <w:rPr/>
        <w:t xml:space="preserve"> az erre érzékeny allergiás betegeknél már tüneteket okozhat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>M</w:t>
      </w:r>
      <w:r>
        <w:rPr/>
        <w:t>egjelentek a tiszafa és a fenyők pollenjei is, de egyelőre alacsony a mennyiségük a leveg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téri allergén gombák spóraszáma alacsony vol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 pollenszám a 2024.01.22. – 2024.01.28. közötti időszakban a következőképpen alakul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gyoró (erősen allergén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46"/>
        <w:gridCol w:w="1255"/>
        <w:gridCol w:w="1459"/>
        <w:gridCol w:w="1261"/>
        <w:gridCol w:w="1448"/>
        <w:gridCol w:w="1287"/>
      </w:tblGrid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mb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sárnap</w:t>
            </w:r>
          </w:p>
        </w:tc>
      </w:tr>
      <w:tr>
        <w:trPr>
          <w:trHeight w:val="6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b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alacson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hu-HU" w:bidi="ar-SA"/>
              </w:rPr>
              <w:t>3 db/m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vertAlign w:val="superscript"/>
                <w:lang w:val="hu-H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hu-HU" w:bidi="ar-SA"/>
              </w:rPr>
              <w:t xml:space="preserve"> (alacsony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hu-HU" w:bidi="ar-SA"/>
              </w:rPr>
              <w:t>6 db/m³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vertAlign w:val="superscript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hu-HU" w:bidi="ar-SA"/>
              </w:rPr>
              <w:t xml:space="preserve"> (alacsony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b w:val="false"/>
                <w:bCs w:val="false"/>
              </w:rPr>
              <w:t>1 db/m</w:t>
            </w:r>
            <w:r>
              <w:rPr>
                <w:b w:val="false"/>
                <w:bCs w:val="false"/>
                <w:vertAlign w:val="superscript"/>
              </w:rPr>
              <w:t>3</w:t>
            </w:r>
          </w:p>
          <w:p>
            <w:pPr>
              <w:pStyle w:val="Tblzattartalom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alacsony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b w:val="false"/>
                <w:bCs w:val="false"/>
              </w:rPr>
              <w:t>3 db/m</w:t>
            </w:r>
            <w:r>
              <w:rPr>
                <w:b w:val="false"/>
                <w:bCs w:val="false"/>
                <w:vertAlign w:val="superscript"/>
              </w:rPr>
              <w:t>3</w:t>
            </w:r>
            <w:r>
              <w:rPr>
                <w:b w:val="false"/>
                <w:bCs w:val="false"/>
              </w:rPr>
              <w:t xml:space="preserve"> (alacson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/>
        <w:drawing>
          <wp:inline distT="0" distB="0" distL="0" distR="0">
            <wp:extent cx="1048385" cy="165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7" t="79" r="17423" b="13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3490" cy="167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Ciprus- és tiszafafélék (közepesen allergén) </w:t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42"/>
        <w:gridCol w:w="1259"/>
        <w:gridCol w:w="1458"/>
        <w:gridCol w:w="1261"/>
        <w:gridCol w:w="1449"/>
        <w:gridCol w:w="1286"/>
      </w:tblGrid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omb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sárnap</w:t>
            </w:r>
          </w:p>
        </w:tc>
      </w:tr>
      <w:tr>
        <w:trPr>
          <w:trHeight w:val="6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hu-H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hu-HU" w:eastAsia="zh-CN" w:bidi="ar-S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hu-H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hu-HU" w:eastAsia="zh-CN" w:bidi="ar-S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hu-HU" w:eastAsia="zh-CN" w:bidi="ar-SA"/>
              </w:rPr>
              <w:t>1</w:t>
            </w:r>
            <w:r>
              <w:rPr/>
              <w:t xml:space="preserve"> db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alacsony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hu-H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hu-HU" w:eastAsia="zh-CN" w:bidi="ar-S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hu-H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hu-HU" w:eastAsia="zh-CN" w:bidi="ar-S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hu-H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hu-HU" w:eastAsia="zh-CN" w:bidi="ar-SA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7655" cy="116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72285" cy="115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nyőfélék (gyengén alle</w:t>
      </w:r>
      <w:r>
        <w:rPr/>
        <w:t xml:space="preserve">rgén) 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46"/>
        <w:gridCol w:w="1255"/>
        <w:gridCol w:w="1459"/>
        <w:gridCol w:w="1261"/>
        <w:gridCol w:w="1448"/>
        <w:gridCol w:w="1287"/>
      </w:tblGrid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mb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sárnap</w:t>
            </w:r>
          </w:p>
        </w:tc>
      </w:tr>
      <w:tr>
        <w:trPr>
          <w:trHeight w:val="6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db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közepes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b/m³</w:t>
            </w:r>
            <w:r>
              <w:rPr>
                <w:vertAlign w:val="superscript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(alacsony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499235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42720" cy="1119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u w:val="single"/>
        </w:rPr>
        <w:t>Fák és bokrok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847"/>
      </w:tblGrid>
      <w:tr>
        <w:trPr>
          <w:trHeight w:val="2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csony koncentráci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 db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 koncentráci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00 db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s koncentráci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– 500 db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on magas koncentráci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–     db/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özepes szintet már érzékelik azok a személyek, akik az adott növény pollenjével szemben különösen érzékenyek, a magas szintnél pedig valamennyi, az adott pollentípusra allergiás betegnél jelentkeznek a tünet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ged, 2024.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január</w:t>
      </w:r>
      <w:r>
        <w:rPr/>
        <w:t xml:space="preserve"> 2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9:00Z</dcterms:created>
  <dc:creator>miklos.timea</dc:creator>
  <dc:description/>
  <dc:language>en-US</dc:language>
  <cp:lastModifiedBy/>
  <cp:lastPrinted>2019-02-04T11:07:00Z</cp:lastPrinted>
  <dcterms:modified xsi:type="dcterms:W3CDTF">2024-01-29T13:35:35Z</dcterms:modified>
  <cp:revision>11</cp:revision>
  <dc:subject/>
  <dc:title>Pollen helyzet 2017</dc:title>
</cp:coreProperties>
</file>