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7350" w:leader="none"/>
        </w:tabs>
        <w:rPr>
          <w:bCs/>
          <w:i/>
          <w:i/>
          <w:sz w:val="20"/>
          <w:szCs w:val="20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N Y I L A T K O Z A T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FootnoteCharacters"/>
        </w:rPr>
      </w:pPr>
      <w:r>
        <w:rPr/>
        <w:t xml:space="preserve">a szakértői minősítéshez </w:t>
      </w:r>
    </w:p>
    <w:p>
      <w:pPr>
        <w:pStyle w:val="Normal"/>
        <w:tabs>
          <w:tab w:val="clear" w:pos="708"/>
          <w:tab w:val="left" w:pos="1560" w:leader="none"/>
        </w:tabs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Figyelemfelhívás!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 xml:space="preserve">A Nyilatkozat a személyes vagy az irat alapján történő komplex szakértői minősítés kötelező dokumentuma. </w:t>
      </w:r>
    </w:p>
    <w:p>
      <w:pPr>
        <w:pStyle w:val="Normal"/>
        <w:jc w:val="both"/>
        <w:rPr>
          <w:bCs/>
          <w:szCs w:val="22"/>
        </w:rPr>
      </w:pPr>
      <w:r>
        <w:rPr/>
        <w:t xml:space="preserve">A Nyilatkozatban szereplő személyes adatok kezelését törvény rendeli el, így az adatkezelés kötelező. Az adatkezelésre vonatkozó rendelkezéseket az általános közigazgatási rendtartásról szóló 2016. évi CL. törvény, továbbá a megváltozott munkaképességű személyek ellátásairól és egyes törvények módosításáról szóló 2011. évi CXCI. törvény tartalmazzák. </w:t>
      </w:r>
      <w:r>
        <w:rPr>
          <w:bCs/>
          <w:szCs w:val="22"/>
        </w:rPr>
        <w:t xml:space="preserve">Az egészségügyi adatok kezelésére és az adatok védelmére egyebekben az egészségügyi és a hozzájuk kapcsolódó személyes adatok kezeléséről és védelméről szóló 1997. évi XLVII. törvény rendelkezései az irányadók. </w:t>
      </w:r>
      <w:r>
        <w:rPr/>
        <w:t>A Rehabilitációs Hatóság a hivatkozott jogszabályokban, valamint az információs önrendelkezési jogról és az információszabadságról szóló 2011. évi CXII. törvényben foglalt rendelkezéseknek megfelelően az eljáráshoz szükséges és azzal összefüggő személyes, illetve különleges adatok kezelésére jogosult.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Kérjük, hogy a Nyilatkozatot minél pontosabban töltse ki! 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 xml:space="preserve">Továbbá kérjük, hogy az olvasható, lehetőleg nyomtatott betűkkel történő kitöltés után írja alá, és a </w:t>
      </w:r>
      <w:r>
        <w:rPr>
          <w:b/>
        </w:rPr>
        <w:t>kért határidőre</w:t>
      </w:r>
      <w:r>
        <w:rPr/>
        <w:t xml:space="preserve"> a további szükséges dokumentumokkal (a háziorvos által kiállított „Orvosi beutaló az orvosszakértői szervhez, illetve a FOB-hoz a munkaképesség-változás vagy a keresőképesség felülvéleményezése céljából ” illetve az aktuális egészségi állapotát igazoló szakorvosi leletekkel) együtt </w:t>
      </w:r>
      <w:r>
        <w:rPr>
          <w:b/>
        </w:rPr>
        <w:t>küldje vissza a Rehabilitációs Hatósághoz</w:t>
      </w:r>
      <w:r>
        <w:rPr/>
        <w:t>!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I. Személyes adato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Név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/>
        <w:t>Születési név: 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/>
        <w:t>Születési helye és ideje: 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/>
        <w:t>Anyja neve: 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709" w:leader="none"/>
        </w:tabs>
        <w:rPr>
          <w:sz w:val="48"/>
          <w:szCs w:val="48"/>
        </w:rPr>
      </w:pPr>
      <w:r>
        <w:rPr/>
        <w:t xml:space="preserve">Társadalombiztosítási azonosító jele (TAJ szám): </w:t>
      </w:r>
      <w:r>
        <w:rPr>
          <w:rFonts w:eastAsia="Symbol" w:cs="Symbol" w:ascii="Symbol" w:hAnsi="Symbol"/>
          <w:sz w:val="48"/>
          <w:szCs w:val="48"/>
        </w:rPr>
        <w:t>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Lakóhelye:………….irányítószám………………………….. település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………………………………</w:t>
      </w:r>
      <w:r>
        <w:rPr/>
        <w:t>közterület neve ……… jellege………szám …..emelet…….ajt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Tartózkodási helye*: ………….irányítószám………………………….. település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………………………………</w:t>
      </w:r>
      <w:r>
        <w:rPr/>
        <w:t>közterület neve ……… jellege………szám …..emelet…….ajtó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6"/>
          <w:szCs w:val="26"/>
        </w:rPr>
        <w:t>*</w:t>
      </w:r>
      <w:r>
        <w:rPr>
          <w:b/>
          <w:sz w:val="20"/>
          <w:szCs w:val="20"/>
        </w:rPr>
        <w:t>Kitölteni akkor kell, ha Ön tartósan nem a lakcímén él!</w:t>
      </w:r>
      <w:r>
        <w:rPr>
          <w:sz w:val="20"/>
          <w:szCs w:val="20"/>
        </w:rPr>
        <w:t>(Ide kell beírni tartós elhelyezést biztosító intézmények nevét, címét is, ha Ön ott él (pl. lakóotthon, rehabilitációs otthon, ápoló-gondozó otthon stb.)!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Elérhetőségei: </w:t>
      </w:r>
    </w:p>
    <w:p>
      <w:pPr>
        <w:pStyle w:val="Listaszerbekezds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telefonszám: </w:t>
        <w:tab/>
        <w:t>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320" w:leader="none"/>
        </w:tabs>
        <w:rPr/>
      </w:pPr>
      <w:r>
        <w:rPr/>
        <w:tab/>
        <w:t>e-mail cím: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Családi állapota:</w:t>
      </w:r>
      <w:r>
        <w:rPr>
          <w:i/>
          <w:sz w:val="20"/>
          <w:szCs w:val="20"/>
        </w:rPr>
        <w:t>(A megfelelő választ kérjük aláhúzni!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háza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hajadon/nőtle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elvál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özveg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élettársi kapcsola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Van-e Önnek bíróság által kijelölt gondnoka? </w:t>
      </w:r>
      <w:r>
        <w:rPr>
          <w:i/>
          <w:sz w:val="20"/>
          <w:szCs w:val="20"/>
        </w:rPr>
        <w:t>(A megfelelő választ kérjük aláhúzni!)</w:t>
      </w:r>
      <w:r>
        <w:rPr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Gondnok neve, elérhetősége: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Gondnokság  jelleg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II. Ellátásokkal, jövedelemmel kapcsolatos kérdések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Rendelkezik-e rendszeres jövedelemmel? </w:t>
      </w:r>
      <w:r>
        <w:rPr>
          <w:bCs/>
          <w:i/>
          <w:sz w:val="20"/>
          <w:szCs w:val="20"/>
        </w:rPr>
        <w:t>(A megfelelő választ kérjük aláhúzni!)</w:t>
      </w:r>
      <w:r>
        <w:rPr>
          <w:bCs/>
        </w:rPr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  <w:t>Húzza alá, hogy milyen rendszeres jövedelemmel/jövedelmekkel rendelkezik: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709" w:hanging="0"/>
        <w:rPr>
          <w:bCs/>
        </w:rPr>
      </w:pPr>
      <w:r>
        <w:rPr>
          <w:bCs/>
        </w:rPr>
        <w:t>rehabilitációs ellátás, rokkantsági ellátás, munkabér, közfoglalkoztatási bér, GYES, GYED, családi pótlék, aktív korúak ellátása, ápolási díj, fogyatékossági támogatás, emelt összegű családi pótlék, rokkantsági járadék, egyéb:……………………………….</w:t>
        <w:br/>
      </w:r>
    </w:p>
    <w:p>
      <w:pPr>
        <w:pStyle w:val="Listaszerbekezds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 xml:space="preserve">Jelenleg részesül-e táppénzes ellátásban? </w:t>
      </w:r>
      <w:r>
        <w:rPr>
          <w:bCs/>
          <w:i/>
          <w:sz w:val="20"/>
          <w:szCs w:val="20"/>
        </w:rPr>
        <w:t>(A megfelelő választ kérjük aláhúzni!)</w:t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spacing w:before="0" w:after="120"/>
        <w:ind w:left="644" w:hanging="0"/>
        <w:jc w:val="both"/>
        <w:rPr>
          <w:bCs/>
        </w:rPr>
      </w:pPr>
      <w:r>
        <w:rPr>
          <w:bCs/>
        </w:rPr>
        <w:t>Ha igen mióta, és várhatóan meddig tart?  …………………………………………………………...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641" w:hanging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8"/>
        </w:numPr>
        <w:spacing w:before="0" w:after="120"/>
        <w:ind w:left="641" w:hanging="357"/>
        <w:jc w:val="both"/>
        <w:rPr/>
      </w:pPr>
      <w:r>
        <w:rPr/>
        <w:t xml:space="preserve">Részesül-e jelenleg is szociális ellátásban, szociális szolgáltatásban; pénzbeli, természetbeni támogatásban? </w:t>
      </w: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A megfelelő választ kérjük aláhúzni!)</w:t>
      </w:r>
      <w:r>
        <w:rPr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641" w:hanging="0"/>
        <w:jc w:val="both"/>
        <w:rPr/>
      </w:pPr>
      <w:r>
        <w:rPr>
          <w:bCs/>
        </w:rPr>
        <w:t>Húzza alá, hogy milyen</w:t>
      </w:r>
      <w:r>
        <w:rPr/>
        <w:t xml:space="preserve"> ellátásban, támogatásban részesül: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641" w:hanging="0"/>
        <w:jc w:val="both"/>
        <w:rPr/>
      </w:pPr>
      <w:r>
        <w:rPr/>
        <w:t>közgyógyellátás, települési támogatás, étkeztetés, házi segítségnyújtás, rendszeres gyermekvédelmi kedvezmény, egyéb…………………………………………………………………………………...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641" w:hanging="357"/>
        <w:jc w:val="both"/>
        <w:rPr/>
      </w:pPr>
      <w:r>
        <w:rPr/>
        <w:t>Van-e kapcsolata a helyi szociális intézményekkel, szolgáltatókkal? (Családsegítő Szolgálat, Gye</w:t>
      </w:r>
      <w:r>
        <w:rPr>
          <w:bCs/>
        </w:rPr>
        <w:t>rmekjóléti Szolgálat, Humán Szolgáltató</w:t>
      </w:r>
      <w:r>
        <w:rPr/>
        <w:t xml:space="preserve"> Közpon</w:t>
      </w:r>
      <w:r>
        <w:rPr>
          <w:bCs/>
        </w:rPr>
        <w:t>t</w:t>
      </w:r>
      <w:r>
        <w:rPr/>
        <w:t xml:space="preserve">, Gondozási Központ, egyéb) </w:t>
        <w:br/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  <w:tab/>
        <w:tab/>
        <w:tab/>
        <w:tab/>
      </w:r>
      <w:r>
        <w:rPr>
          <w:b/>
        </w:rPr>
        <w:t>Van</w:t>
        <w:tab/>
        <w:t>Nincs</w:t>
      </w:r>
    </w:p>
    <w:p>
      <w:pPr>
        <w:pStyle w:val="Listaszerbekezds"/>
        <w:spacing w:before="0" w:after="120"/>
        <w:ind w:left="644" w:hanging="0"/>
        <w:jc w:val="both"/>
        <w:rPr>
          <w:bCs/>
        </w:rPr>
      </w:pPr>
      <w:r>
        <w:rPr>
          <w:b/>
          <w:bCs/>
        </w:rPr>
        <w:t>Ha van</w:t>
      </w:r>
      <w:r>
        <w:rPr>
          <w:bCs/>
        </w:rPr>
        <w:t xml:space="preserve">, melyek ezek, és milyen szolgáltatást vett/vesz igénybe? </w:t>
      </w:r>
    </w:p>
    <w:p>
      <w:pPr>
        <w:pStyle w:val="Listaszerbekezds"/>
        <w:spacing w:before="0" w:after="120"/>
        <w:ind w:left="644" w:hanging="0"/>
        <w:jc w:val="both"/>
        <w:rPr/>
      </w:pPr>
      <w:r>
        <w:rPr>
          <w:bCs/>
        </w:rPr>
        <w:t>……</w:t>
      </w: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III. Egészségi állapottal kapcsolatos adato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Jelenleg áll-e valamilyen kezelés alatt?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</w:r>
      <w:r>
        <w:rPr>
          <w:b/>
        </w:rPr>
        <w:t>Igen</w:t>
        <w:tab/>
        <w:t>Nem</w:t>
      </w:r>
    </w:p>
    <w:p>
      <w:pPr>
        <w:pStyle w:val="Listaszerbekezds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b/>
          <w:bCs/>
        </w:rPr>
        <w:t>Ha igen</w:t>
      </w:r>
      <w:r>
        <w:rPr>
          <w:bCs/>
        </w:rPr>
        <w:t xml:space="preserve">, </w:t>
      </w:r>
      <w:r>
        <w:rPr/>
        <w:t>kérjük, nevezze meg!:.……………………………………………………………………..</w:t>
      </w:r>
    </w:p>
    <w:p>
      <w:pPr>
        <w:pStyle w:val="Listaszerbekezds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bCs/>
        </w:rPr>
        <w:t>Milyen gyakorisággal</w:t>
      </w:r>
      <w:r>
        <w:rPr/>
        <w:t>? 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Rendelkezik-e előjegyzéssel kórházi kezelésre, illetve szerepel-e várólistán műtéti beavatkozás elvégzéséhez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  <w:tab/>
        <w:tab/>
      </w:r>
      <w:r>
        <w:rPr>
          <w:b/>
        </w:rPr>
        <w:t>Igen</w:t>
        <w:tab/>
        <w:t>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>
          <w:b/>
          <w:bCs/>
        </w:rPr>
        <w:t>Ha igen</w:t>
      </w:r>
      <w:r>
        <w:rPr>
          <w:bCs/>
        </w:rPr>
        <w:t xml:space="preserve">, </w:t>
      </w:r>
      <w:r>
        <w:rPr/>
        <w:t>kérjük, nevezze azt meg:……………………………..…………………………………….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60" w:leader="none"/>
        </w:tabs>
        <w:rPr>
          <w:bCs/>
        </w:rPr>
      </w:pPr>
      <w:r>
        <w:rPr>
          <w:b/>
          <w:bCs/>
        </w:rPr>
        <w:t>Mikorra tervezett</w:t>
      </w:r>
      <w:r>
        <w:rPr>
          <w:bCs/>
        </w:rPr>
        <w:t xml:space="preserve"> a beavatkozás és milyen időtartamú kórházi tartózkodás és otthoni lábadozás várható?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IV. A mindennapi életvitellel kapcsolatos kérdése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Képes-e </w:t>
      </w:r>
      <w:r>
        <w:rPr>
          <w:b/>
        </w:rPr>
        <w:t>önállóan</w:t>
      </w:r>
      <w:r>
        <w:rPr/>
        <w:t xml:space="preserve"> ellátni magát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</w:r>
      <w:r>
        <w:rPr>
          <w:b/>
        </w:rPr>
        <w:t>Igen</w:t>
        <w:tab/>
        <w:t>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Amennyiben </w:t>
      </w:r>
      <w:r>
        <w:rPr>
          <w:b/>
          <w:bCs/>
        </w:rPr>
        <w:t xml:space="preserve">nem, </w:t>
      </w:r>
      <w:r>
        <w:rPr/>
        <w:t xml:space="preserve">úgy </w:t>
      </w:r>
      <w:r>
        <w:rPr>
          <w:b/>
        </w:rPr>
        <w:t>jelölje azokat a tevéken</w:t>
      </w:r>
      <w:r>
        <w:rPr>
          <w:b/>
          <w:bCs/>
        </w:rPr>
        <w:t>ysége</w:t>
      </w:r>
      <w:r>
        <w:rPr>
          <w:b/>
        </w:rPr>
        <w:t xml:space="preserve">ket, amelyeket </w:t>
      </w:r>
      <w:r>
        <w:rPr>
          <w:b/>
          <w:bCs/>
        </w:rPr>
        <w:t>nem képes</w:t>
      </w:r>
      <w:r>
        <w:rPr/>
        <w:t xml:space="preserve"> önállóan ellátni </w:t>
      </w:r>
      <w:r>
        <w:rPr>
          <w:i/>
          <w:sz w:val="20"/>
          <w:szCs w:val="20"/>
        </w:rPr>
        <w:t>(Több választ is megjelölhet!)</w:t>
      </w:r>
      <w:r>
        <w:rPr/>
        <w:t>:öltözködés, tisztálkodás, étkezés, háztartási munka, bevásárlás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Húzza alá, hogy kitől kap segítséget: közeli családtag, távolabbi családtag, barát, ismerős, önkormányzati segítő, egyházi segítő, egyéb: 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Látásában, hallásában, tájékozódásban, beszédében akadályozott-e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Igen</w:t>
        <w:tab/>
        <w:t xml:space="preserve"> Nem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Amennyiben igen</w:t>
      </w:r>
      <w:r>
        <w:rPr/>
        <w:t>, milyen segédeszközt használ, milyen segítséget vesz igénybe?</w:t>
      </w:r>
      <w:r>
        <w:rPr>
          <w:bCs/>
          <w:i/>
          <w:sz w:val="20"/>
          <w:szCs w:val="20"/>
        </w:rPr>
        <w:t xml:space="preserve">(A megfelelő választ kérjük aláhúzni!): </w:t>
      </w:r>
      <w:r>
        <w:rPr/>
        <w:t>hallókészülék, szemüveg, vakvezető kutya, jeltolmácsi szolgáltatás, egyéb segédeszköz, segítség 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Gyalogos közlekedésben akadályozott-e? </w:t>
      </w:r>
      <w:r>
        <w:rPr>
          <w:bCs/>
          <w:i/>
          <w:sz w:val="20"/>
          <w:szCs w:val="20"/>
        </w:rPr>
        <w:t>(A megfelelő választ kérjük aláhúzni!)</w:t>
        <w:tab/>
        <w:tab/>
      </w:r>
      <w:r>
        <w:rPr>
          <w:b/>
        </w:rPr>
        <w:t>Igen</w:t>
        <w:tab/>
        <w:t>Nem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Amennyiben igen</w:t>
      </w:r>
      <w:r>
        <w:rPr/>
        <w:t>, milyen –az orvos által javasolt és felírt – segédeszközt használ?</w:t>
      </w:r>
      <w:r>
        <w:rPr>
          <w:bCs/>
          <w:i/>
          <w:sz w:val="20"/>
          <w:szCs w:val="20"/>
        </w:rPr>
        <w:t xml:space="preserve">(A megfelelő választ kérjük aláhúzni!): </w:t>
      </w:r>
      <w:r>
        <w:rPr/>
        <w:t>(tám)bot, ortopédcipő, könyökmankó, hónaljmankó, ortézis, protézis, kerekesszék, rollátor, moped</w:t>
      </w:r>
    </w:p>
    <w:p>
      <w:pPr>
        <w:pStyle w:val="Listaszerbekezds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 xml:space="preserve">Mely közlekedési eszközöket képes </w:t>
      </w:r>
      <w:r>
        <w:rPr>
          <w:b/>
        </w:rPr>
        <w:t>önállóan</w:t>
      </w:r>
      <w:r>
        <w:rPr/>
        <w:t xml:space="preserve"> is igénybe venni? </w:t>
      </w:r>
      <w:r>
        <w:rPr>
          <w:i/>
          <w:sz w:val="20"/>
          <w:szCs w:val="20"/>
        </w:rPr>
        <w:t>(A megfelelő választ kérjük aláhúzni!)</w:t>
      </w:r>
      <w:r>
        <w:rPr/>
        <w:t>:</w:t>
      </w:r>
    </w:p>
    <w:p>
      <w:pPr>
        <w:pStyle w:val="Listaszerbekezds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gépkocsi</w:t>
        <w:tab/>
        <w:tab/>
        <w:tab/>
        <w:tab/>
        <w:t>önállóan</w:t>
        <w:tab/>
        <w:t>segítséggel</w:t>
        <w:tab/>
        <w:t>nem képes</w:t>
      </w:r>
    </w:p>
    <w:p>
      <w:pPr>
        <w:pStyle w:val="Listaszerbekezds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tömegközlekedés</w:t>
        <w:tab/>
        <w:tab/>
        <w:tab/>
        <w:t>önállóan</w:t>
        <w:tab/>
        <w:t>segítséggel</w:t>
        <w:tab/>
        <w:t>nem képes</w:t>
      </w:r>
    </w:p>
    <w:p>
      <w:pPr>
        <w:pStyle w:val="Listaszerbekezds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egyéb: ……………………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/>
        <w:t xml:space="preserve">Amennyiben egyiket sem tudja önállóan igénybe venni, kísérő segítségével meg tudja-e oldani a közlekedést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  <w:tab/>
        <w:tab/>
      </w:r>
      <w:r>
        <w:rPr>
          <w:b/>
        </w:rPr>
        <w:t>Igen</w:t>
        <w:tab/>
        <w:t>Nem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/>
        <w:t>Amennyiben közlekedését sem önállóan, sem kísérettel nem képes megoldani, igénybe vesz-e támogató szolgálatot?……………………………………………………………….……………….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an-e érvényes jogosítványa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</w:r>
      <w:r>
        <w:rPr>
          <w:b/>
        </w:rPr>
        <w:t>Van</w:t>
        <w:tab/>
        <w:t xml:space="preserve">  Nincs</w:t>
      </w:r>
    </w:p>
    <w:p>
      <w:pPr>
        <w:pStyle w:val="Listaszerbekezds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</w:rPr>
        <w:tab/>
      </w:r>
      <w:r>
        <w:rPr/>
        <w:t>Ha van, érvényességének ideje: ………… év ……………hó …….. nap</w:t>
      </w:r>
    </w:p>
    <w:p>
      <w:pPr>
        <w:pStyle w:val="Listaszerbekezds"/>
        <w:tabs>
          <w:tab w:val="clear" w:pos="708"/>
          <w:tab w:val="left" w:pos="709" w:leader="none"/>
        </w:tabs>
        <w:ind w:left="360" w:hanging="0"/>
        <w:jc w:val="both"/>
        <w:rPr>
          <w:b/>
          <w:b/>
        </w:rPr>
      </w:pPr>
      <w:r>
        <w:rPr/>
        <w:tab/>
        <w:t xml:space="preserve">Van-e hivatásos jogosítványa? </w:t>
        <w:tab/>
        <w:tab/>
        <w:tab/>
        <w:tab/>
        <w:tab/>
        <w:tab/>
        <w:tab/>
      </w:r>
      <w:r>
        <w:rPr>
          <w:b/>
        </w:rPr>
        <w:t>Van</w:t>
        <w:tab/>
        <w:t xml:space="preserve">   Nincs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Ha igen, szokott-e vezetni?</w:t>
      </w:r>
      <w:r>
        <w:rPr>
          <w:bCs/>
          <w:i/>
          <w:sz w:val="20"/>
          <w:szCs w:val="20"/>
        </w:rPr>
        <w:tab/>
        <w:tab/>
        <w:tab/>
        <w:tab/>
        <w:tab/>
        <w:tab/>
      </w:r>
      <w:r>
        <w:rPr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/>
        <w:t>A közlekedést meg tudja-e oldani saját gépjárművel?</w:t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Egyedülálló-e?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Ha nem, hány fő él a háztartásban Önnel együtt?……………………………………………………………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>
          <w:b/>
        </w:rPr>
        <w:t>Van-e kiskorú</w:t>
      </w:r>
      <w:r>
        <w:rPr/>
        <w:t xml:space="preserve"> gyermek a családban és milyen életkorúak? …………………………………….....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A családtagjai rendelkeznek-e munkaviszonyból származó jövedelemmel?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>
          <w:bCs/>
          <w:i/>
          <w:sz w:val="20"/>
          <w:szCs w:val="20"/>
        </w:rPr>
        <w:t>(A megfelelő választ kérjük aláhúzni!)</w:t>
        <w:tab/>
        <w:tab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Húzza alá, hogy a családtagok milyen jogviszonyban dolgoznak: teljes munkaidős munkaviszony, részmunkaidős munkaviszony, közfoglalkoztatás, egyéb:…………………………………………..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A családtagok rendelkeznek-e egyéb forrásból származó jövedelemmel?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>
          <w:bCs/>
          <w:i/>
          <w:sz w:val="20"/>
          <w:szCs w:val="20"/>
        </w:rPr>
        <w:t>(A megfelelő választ kérjük aláhúzni!)</w:t>
        <w:tab/>
        <w:tab/>
        <w:tab/>
        <w:tab/>
        <w:tab/>
        <w:tab/>
        <w:tab/>
      </w:r>
      <w:r>
        <w:rPr>
          <w:b/>
        </w:rPr>
        <w:t>Igen</w:t>
        <w:tab/>
        <w:t>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 xml:space="preserve">Nevezze meg az egyéb jövedelmet </w:t>
      </w:r>
      <w:r>
        <w:rPr>
          <w:bCs/>
          <w:i/>
          <w:sz w:val="20"/>
          <w:szCs w:val="20"/>
        </w:rPr>
        <w:t>(pl. szociális ellátás, alkalmi munkavállalás, egyszerűsített foglalkoztatás, stb):</w:t>
      </w:r>
      <w:r>
        <w:rPr/>
        <w:t>…………………………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an-e ápolásra szoruló személy, tartósan beteg személy a családban? 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bCs/>
          <w:i/>
          <w:sz w:val="20"/>
          <w:szCs w:val="20"/>
        </w:rPr>
        <w:t>(A megfelelő választ kérjük aláhúzni!)</w:t>
        <w:tab/>
        <w:tab/>
        <w:tab/>
        <w:tab/>
        <w:tab/>
        <w:tab/>
        <w:tab/>
      </w:r>
      <w:r>
        <w:rPr>
          <w:b/>
        </w:rPr>
        <w:t>Van</w:t>
        <w:tab/>
        <w:t>Nincs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>
          <w:b/>
        </w:rPr>
        <w:t>Ha igen</w:t>
      </w:r>
      <w:r>
        <w:rPr/>
        <w:t>, kérjük, fejtse ki röviden (milyen jellegű ápolást igényel)!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>
          <w:b/>
        </w:rPr>
        <w:t xml:space="preserve">Amennyiben </w:t>
      </w:r>
      <w:r>
        <w:rPr/>
        <w:t>van tartós beteg a családban, van-e folyamatban intézményi elhelyezés számára?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  <w:t>Ha folyamatos ápolást igényel, Ön ápolja?</w:t>
        <w:tab/>
        <w:tab/>
        <w:tab/>
        <w:tab/>
        <w:tab/>
        <w:tab/>
      </w:r>
      <w:r>
        <w:rPr>
          <w:b/>
        </w:rPr>
        <w:t>Igen</w:t>
        <w:tab/>
        <w:t>Nem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>
          <w:b/>
        </w:rPr>
        <w:t>Részesül Ön</w:t>
      </w:r>
      <w:r>
        <w:rPr/>
        <w:t xml:space="preserve"> ápolási díjban?</w:t>
        <w:tab/>
        <w:tab/>
        <w:tab/>
        <w:tab/>
        <w:tab/>
        <w:tab/>
        <w:tab/>
        <w:tab/>
      </w:r>
      <w:r>
        <w:rPr>
          <w:b/>
        </w:rPr>
        <w:t>Igen</w:t>
        <w:tab/>
        <w:t>Nem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mennyiben igen, akkor kérjük a beküldött iratokhoz csatolni a megállapító határozat másolatát!)</w:t>
      </w:r>
    </w:p>
    <w:p>
      <w:pPr>
        <w:pStyle w:val="Listaszerbekezds"/>
        <w:tabs>
          <w:tab w:val="clear" w:pos="708"/>
          <w:tab w:val="left" w:pos="709" w:leader="none"/>
        </w:tabs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Milyen lakáshasználati jogcímen él a bejelentett ingatlanban? (saját tulajdon, albérlet, önkormányzati bérlakás, szolgálati lakás, tartós elhelyezés, hajléktalan ellátás, albérlők háza, szívességi lakáshasználó, stb.)………..……………………………………………………………..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Ügyei vitelében, ügyintézésében igényel-e segítséget? </w:t>
      </w:r>
      <w:r>
        <w:rPr>
          <w:i/>
          <w:sz w:val="20"/>
          <w:szCs w:val="20"/>
        </w:rPr>
        <w:t>(A megfelelő választ kérjük aláhúzni!)</w:t>
      </w:r>
      <w:r>
        <w:rPr/>
        <w:tab/>
      </w:r>
      <w:r>
        <w:rPr>
          <w:b/>
        </w:rPr>
        <w:t>Igen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Ha Önnek szüksége van bármilyen segítségre, ki és miben tud segítséget nyújtani?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Rendelkezik-e baráti, közösségi kapcsolatokkal? </w:t>
      </w:r>
      <w:r>
        <w:rPr>
          <w:i/>
          <w:sz w:val="20"/>
          <w:szCs w:val="20"/>
        </w:rPr>
        <w:t>(A megfelelő választ kérjük aláhúzni!)</w:t>
        <w:tab/>
        <w:tab/>
      </w:r>
      <w:r>
        <w:rPr>
          <w:b/>
        </w:rPr>
        <w:t>Igen Nem</w:t>
      </w:r>
    </w:p>
    <w:p>
      <w:pPr>
        <w:pStyle w:val="Listaszerbekezds"/>
        <w:tabs>
          <w:tab w:val="clear" w:pos="708"/>
          <w:tab w:val="left" w:pos="709" w:leader="none"/>
        </w:tabs>
        <w:rPr>
          <w:b/>
          <w:b/>
        </w:rPr>
      </w:pPr>
      <w:r>
        <w:rPr/>
        <w:t>Van-e olyan barátja, ismerőse, akire bármiben számíthat?</w:t>
        <w:tab/>
        <w:tab/>
        <w:tab/>
        <w:tab/>
        <w:tab/>
      </w:r>
      <w:r>
        <w:rPr>
          <w:b/>
        </w:rPr>
        <w:t>Igen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/>
        <w:t xml:space="preserve">Tartozik-e valamilyen közösséghez? </w:t>
      </w:r>
      <w:r>
        <w:rPr>
          <w:i/>
          <w:sz w:val="20"/>
          <w:szCs w:val="20"/>
        </w:rPr>
        <w:t xml:space="preserve">(Pl. rendszeres baráti találkozók, szakkörök, egyházi közösségi programok, kiránduló kör vagy egyéb hobbiból adódó közösség, stb.) </w:t>
      </w:r>
      <w:r>
        <w:rPr/>
        <w:t>…………………………………………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Van-e valamilyen rendszeres szabadidős tevékenysége?..................................…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V. Munkavégzéssel kapcsolatos adato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pesítések és munkatapasztalat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Legmagasabb iskolai végzettsége </w:t>
      </w:r>
      <w:r>
        <w:rPr>
          <w:i/>
          <w:sz w:val="20"/>
          <w:szCs w:val="20"/>
        </w:rPr>
        <w:t>(A megfelelő választ kérjük aláhúzni!)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kevesebb, mint 8 osztály, az elvégzett osztály száma:…………………………………………..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8 osztály (elvégezte a 8 általános iskolát)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kisegítő iskola vagy speciális szakiskola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befejezett középfokú végzettség (gimnázium, szakközépiskola, szakmunkásképző, szakiskola, stb.): ………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efejezés éve: ……………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felsőfokú végzettség (egyetem, főiskola), szak megnevezése: ……………………………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ploma megszerzésének éve: ……………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Szakképesítése, tanfolyami végzettsége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nevezés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szerzés éve: ……………..</w:t>
        <w:tab/>
        <w:t>Hány évet dolgozott ebben a szakmában: …………………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nevezés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szerzés éve: ……………..</w:t>
        <w:tab/>
        <w:t>Hány évet dolgozott ebben a szakmában: ………………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nevezés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szerzés éve: ……………..</w:t>
        <w:tab/>
        <w:t>Hány évet dolgozott ebben a szakmában: 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Listaszerbekezds"/>
        <w:numPr>
          <w:ilvl w:val="0"/>
          <w:numId w:val="4"/>
        </w:numPr>
        <w:ind w:left="567" w:hanging="360"/>
        <w:jc w:val="both"/>
        <w:rPr/>
      </w:pPr>
      <w:r>
        <w:rPr/>
        <w:t>Sorolja fel milyen idegen nyelven beszél és milyen szinten:</w:t>
      </w:r>
    </w:p>
    <w:p>
      <w:pPr>
        <w:pStyle w:val="Listaszerbekezds"/>
        <w:tabs>
          <w:tab w:val="clear" w:pos="708"/>
          <w:tab w:val="left" w:pos="1560" w:leader="none"/>
        </w:tabs>
        <w:ind w:left="567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tabs>
          <w:tab w:val="clear" w:pos="708"/>
          <w:tab w:val="left" w:pos="709" w:leader="none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Van-e számítógépes ismerete (felhasználói)?</w:t>
      </w:r>
      <w:r>
        <w:rPr>
          <w:bCs/>
          <w:i/>
          <w:sz w:val="20"/>
          <w:szCs w:val="20"/>
        </w:rPr>
        <w:t xml:space="preserve"> (A megfelelő választ kérjük aláhúzni!)</w:t>
      </w:r>
      <w:r>
        <w:rPr/>
        <w:t>:</w:t>
        <w:tab/>
      </w:r>
      <w:r>
        <w:rPr>
          <w:b/>
        </w:rPr>
        <w:t>Van</w:t>
        <w:tab/>
        <w:t>Nincs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Cs/>
          <w:i/>
          <w:i/>
          <w:sz w:val="20"/>
          <w:szCs w:val="20"/>
        </w:rPr>
      </w:pPr>
      <w:r>
        <w:rPr/>
        <w:t>Milyen szintű a számítógépes ismerete?</w:t>
      </w:r>
      <w:r>
        <w:rPr>
          <w:bCs/>
          <w:i/>
          <w:sz w:val="20"/>
          <w:szCs w:val="20"/>
        </w:rPr>
        <w:t>(A megfelelő választ kérjük aláhúzni!)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bCs/>
          <w:i/>
          <w:sz w:val="20"/>
          <w:szCs w:val="20"/>
        </w:rPr>
        <w:tab/>
        <w:tab/>
        <w:tab/>
      </w:r>
      <w:r>
        <w:rPr>
          <w:b/>
        </w:rPr>
        <w:t>alap</w:t>
      </w:r>
      <w:r>
        <w:rPr>
          <w:bCs/>
          <w:i/>
          <w:sz w:val="20"/>
          <w:szCs w:val="20"/>
        </w:rPr>
        <w:t>(pl. Internet használat)</w:t>
      </w:r>
      <w:r>
        <w:rPr/>
        <w:tab/>
      </w:r>
      <w:r>
        <w:rPr>
          <w:b/>
        </w:rPr>
        <w:t>felhasználói</w:t>
      </w:r>
      <w:r>
        <w:rPr/>
        <w:tab/>
        <w:tab/>
      </w:r>
      <w:r>
        <w:rPr>
          <w:b/>
        </w:rPr>
        <w:t>szakmai ismer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kavállalással kapcsolatos kérdése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Jelenlegi munkahelyének neve:</w:t>
      </w:r>
      <w:r>
        <w:rPr/>
        <w:t xml:space="preserve"> 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705" w:hanging="0"/>
        <w:rPr/>
      </w:pPr>
      <w:r>
        <w:rPr/>
        <w:t>Címe:………….irányítószám………………………. település………………………………… közterület neve ………jellege………szám …..emelet…….ajtó.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>
          <w:b/>
        </w:rPr>
        <w:t>Munkakörének megnevezése</w:t>
      </w:r>
      <w:r>
        <w:rPr/>
        <w:t>:……………………………………………………………………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b/>
          <w:b/>
        </w:rPr>
      </w:pPr>
      <w:r>
        <w:rPr>
          <w:b/>
        </w:rPr>
        <w:t xml:space="preserve">Munkaideje: </w:t>
      </w:r>
      <w:r>
        <w:rPr/>
        <w:t>………………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b/>
          <w:b/>
        </w:rPr>
      </w:pPr>
      <w:r>
        <w:rPr>
          <w:b/>
        </w:rPr>
        <w:t>Jelenlegi munkakörét képes-e ellátni?</w:t>
        <w:tab/>
        <w:tab/>
        <w:tab/>
        <w:tab/>
        <w:tab/>
        <w:tab/>
        <w:t>Igen</w:t>
        <w:tab/>
        <w:t>Nem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>
          <w:b/>
        </w:rPr>
        <w:t>Kereső tevékenységének kezdő időpontja:</w:t>
      </w:r>
      <w:r>
        <w:rPr/>
        <w:t xml:space="preserve"> ……… év ……………….hó …….. nap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>
          <w:b/>
        </w:rPr>
        <w:t>Munkaszerződés jellege</w:t>
      </w:r>
      <w:r>
        <w:rPr/>
        <w:t xml:space="preserve">: </w:t>
      </w:r>
      <w:r>
        <w:rPr>
          <w:bCs/>
          <w:i/>
          <w:sz w:val="20"/>
          <w:szCs w:val="20"/>
        </w:rPr>
        <w:t xml:space="preserve">(A megfelelő választ kérjük aláhúzni!): </w:t>
      </w:r>
      <w:r>
        <w:rPr>
          <w:b/>
        </w:rPr>
        <w:t xml:space="preserve">határozatlan idejű/ határozott idejű 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>
          <w:b/>
        </w:rPr>
        <w:t>Meddig szól a szerződése</w:t>
      </w:r>
      <w:r>
        <w:rPr/>
        <w:t>? ………… év …………………… hónap ……… nap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 xml:space="preserve">Jelenlegi </w:t>
      </w:r>
      <w:r>
        <w:rPr>
          <w:b/>
        </w:rPr>
        <w:t xml:space="preserve">kereső tevékenységének jellege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>: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egyéni vállalkozó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társas vállalkozó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munkavállaló (munkaviszony, köztisztviselői, közalkalmazotti, egyéb jogviszony)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/>
        <w:t>egyszerűsített foglalkoztatás keretében (alkalmi munka, mezőgazdasági vagy turisztikai idénymunka)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közfoglalkoztatott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távmunka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őstermelő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rPr/>
      </w:pPr>
      <w:r>
        <w:rPr/>
        <w:t>egyéb: 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60"/>
        <w:ind w:left="709" w:hanging="360"/>
        <w:jc w:val="both"/>
        <w:rPr/>
      </w:pPr>
      <w:r>
        <w:rPr/>
        <w:t xml:space="preserve">Amennyiben </w:t>
      </w:r>
      <w:r>
        <w:rPr>
          <w:b/>
        </w:rPr>
        <w:t>jelenleg nem dolgozik</w:t>
      </w:r>
      <w:r>
        <w:rPr/>
        <w:t xml:space="preserve">, mikor szűnt meg az utolsó munkaviszonya: 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60"/>
        <w:ind w:left="709" w:hanging="0"/>
        <w:jc w:val="both"/>
        <w:rPr/>
      </w:pPr>
      <w:r>
        <w:rPr/>
        <w:t xml:space="preserve">…………… </w:t>
      </w:r>
      <w:r>
        <w:rPr/>
        <w:t>év ……………………. hónap ……… nap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Milyen munkakörben dolgozott utoljára?............................................................................................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Mennyi ideig dolgozott az utolsó munkakörében?..............................................................................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Szeretne-e ismét egészségének megfelelő munkát vállalni?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Cs/>
          <w:i/>
          <w:sz w:val="20"/>
          <w:szCs w:val="20"/>
        </w:rPr>
        <w:t>(A megfelelő választ kérjük aláhúzni!)</w:t>
      </w:r>
      <w:r>
        <w:rPr/>
        <w:t>:</w:t>
        <w:tab/>
        <w:tab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>Milyen munkakörben szeretne elhelyezkedni, milyen munkaköröket tudna ellátni?………………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60"/>
        <w:ind w:left="709" w:hanging="0"/>
        <w:rPr/>
      </w:pPr>
      <w:r>
        <w:rPr/>
        <w:t>Mit tesz meg annak érdekében, hogy elhelyezkedjen?………………………………………………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60"/>
        <w:ind w:left="709" w:hanging="0"/>
        <w:rPr>
          <w:b/>
          <w:b/>
        </w:rPr>
      </w:pPr>
      <w:r>
        <w:rPr/>
        <w:t>Szeretné-e igénybe venni a rehabilitációs mentort annak érdekében, hogy segítséget nyújtson Önnek az álláskeresés, elhelyezkedés minél sikeresebb megvalósításában?</w:t>
        <w:tab/>
      </w:r>
      <w:r>
        <w:rPr>
          <w:b/>
        </w:rPr>
        <w:t>Igen</w:t>
        <w:tab/>
        <w:t>Nem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>
          <w:b/>
          <w:i/>
        </w:rPr>
        <w:t>Munkaviszonyt érintő kérdések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Összesen hány év munkaviszonnyal rendelkezik?........................ év</w:t>
      </w:r>
    </w:p>
    <w:p>
      <w:pPr>
        <w:pStyle w:val="Listaszerbekezds"/>
        <w:tabs>
          <w:tab w:val="clear" w:pos="708"/>
          <w:tab w:val="left" w:pos="644" w:leader="none"/>
        </w:tabs>
        <w:ind w:left="644" w:hanging="0"/>
        <w:rPr/>
      </w:pPr>
      <w:r>
        <w:rPr/>
      </w:r>
    </w:p>
    <w:p>
      <w:pPr>
        <w:pStyle w:val="Listaszerbekezds"/>
        <w:tabs>
          <w:tab w:val="clear" w:pos="708"/>
          <w:tab w:val="left" w:pos="644" w:leader="none"/>
        </w:tabs>
        <w:ind w:left="644" w:hanging="0"/>
        <w:rPr/>
      </w:pPr>
      <w:r>
        <w:rPr/>
      </w:r>
    </w:p>
    <w:p>
      <w:pPr>
        <w:pStyle w:val="Listaszerbekezds"/>
        <w:tabs>
          <w:tab w:val="clear" w:pos="708"/>
          <w:tab w:val="left" w:pos="644" w:leader="none"/>
        </w:tabs>
        <w:ind w:left="644" w:hanging="0"/>
        <w:rPr/>
      </w:pPr>
      <w:r>
        <w:rPr/>
        <w:t xml:space="preserve">Sorolja fel az elmúlt 10-15évben betöltött munkaviszonyait: </w:t>
      </w:r>
    </w:p>
    <w:p>
      <w:pPr>
        <w:pStyle w:val="Listaszerbekezds"/>
        <w:tabs>
          <w:tab w:val="clear" w:pos="708"/>
          <w:tab w:val="left" w:pos="644" w:leader="none"/>
        </w:tabs>
        <w:ind w:left="644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>
          <w:b/>
        </w:rPr>
        <w:t>Munkáltató neve</w:t>
      </w:r>
      <w:r>
        <w:rPr/>
        <w:t>: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unkakör megnevezése: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ikortól meddig állt itt alkalmazásban:............................................................................................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Hány órában látta el a munkáját? 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jc w:val="both"/>
        <w:rPr/>
      </w:pPr>
      <w:r>
        <w:rPr>
          <w:b/>
        </w:rPr>
        <w:t xml:space="preserve">Foglalkoztatás jellege </w:t>
      </w:r>
      <w:r>
        <w:rPr>
          <w:bCs/>
          <w:i/>
          <w:sz w:val="20"/>
          <w:szCs w:val="20"/>
        </w:rPr>
        <w:t>(Megfelelő választ kérjük aláhúzni!)</w:t>
      </w:r>
      <w:r>
        <w:rPr/>
        <w:t xml:space="preserve">: </w:t>
      </w:r>
      <w:r>
        <w:rPr>
          <w:sz w:val="22"/>
          <w:szCs w:val="22"/>
        </w:rPr>
        <w:t>nyílt munkaerő-piac, akkreditált foglalkoztatás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>
          <w:b/>
        </w:rPr>
        <w:t>Munkáltató neve</w:t>
      </w:r>
      <w:r>
        <w:rPr/>
        <w:t>: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unkakör megnevezése: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ikortól meddig állt itt alkalmazásban:............................................................................................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Hány órában látta el a munkáját? 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jc w:val="both"/>
        <w:rPr/>
      </w:pPr>
      <w:r>
        <w:rPr>
          <w:b/>
        </w:rPr>
        <w:t xml:space="preserve">Foglalkoztatás jellege </w:t>
      </w:r>
      <w:r>
        <w:rPr>
          <w:bCs/>
          <w:i/>
          <w:sz w:val="20"/>
          <w:szCs w:val="20"/>
        </w:rPr>
        <w:t>(Megfelelő választ kérjük aláhúzni!)</w:t>
      </w:r>
      <w:r>
        <w:rPr/>
        <w:t xml:space="preserve">: </w:t>
      </w:r>
      <w:r>
        <w:rPr>
          <w:sz w:val="22"/>
          <w:szCs w:val="22"/>
        </w:rPr>
        <w:t>nyílt munkaerő-piac, akkreditált foglalkoztatás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>
          <w:b/>
        </w:rPr>
        <w:t>Munkáltató neve</w:t>
      </w:r>
      <w:r>
        <w:rPr/>
        <w:t>: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unkakör megnevezése: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ikortól meddig állt itt alkalmazásban:............................................................................................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Hány órában látta el a munkáját? 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jc w:val="both"/>
        <w:rPr>
          <w:sz w:val="22"/>
          <w:szCs w:val="22"/>
        </w:rPr>
      </w:pPr>
      <w:r>
        <w:rPr>
          <w:b/>
        </w:rPr>
        <w:t xml:space="preserve">Foglalkoztatás jellege </w:t>
      </w:r>
      <w:r>
        <w:rPr>
          <w:bCs/>
          <w:i/>
          <w:sz w:val="20"/>
          <w:szCs w:val="20"/>
        </w:rPr>
        <w:t>(Megfelelő választ kérjük aláhúzni!)</w:t>
      </w:r>
      <w:r>
        <w:rPr/>
        <w:t xml:space="preserve">: </w:t>
      </w:r>
      <w:r>
        <w:rPr>
          <w:sz w:val="22"/>
          <w:szCs w:val="22"/>
        </w:rPr>
        <w:t>nyílt munkaerő-piac, akkreditált foglalkoztatás</w:t>
      </w:r>
    </w:p>
    <w:p>
      <w:pPr>
        <w:pStyle w:val="Listaszerbekezds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>
          <w:b/>
        </w:rPr>
        <w:t>Munkáltató neve</w:t>
      </w:r>
      <w:r>
        <w:rPr/>
        <w:t>: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unkakör megnevezése: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ikortól meddig állt itt alkalmazásban:............................................................................................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Hány órában látta el a munkáját?…………………</w:t>
      </w:r>
    </w:p>
    <w:p>
      <w:pPr>
        <w:pStyle w:val="Listaszerbekezds"/>
        <w:numPr>
          <w:ilvl w:val="0"/>
          <w:numId w:val="3"/>
        </w:numPr>
        <w:ind w:left="993" w:hanging="578"/>
        <w:jc w:val="both"/>
        <w:rPr/>
      </w:pPr>
      <w:r>
        <w:rPr>
          <w:b/>
        </w:rPr>
        <w:t xml:space="preserve">Foglalkoztatás jellege </w:t>
      </w:r>
      <w:r>
        <w:rPr>
          <w:bCs/>
          <w:i/>
          <w:sz w:val="20"/>
          <w:szCs w:val="20"/>
        </w:rPr>
        <w:t>(Megfelelő választ kérjük aláhúzni!)</w:t>
      </w:r>
      <w:r>
        <w:rPr/>
        <w:t xml:space="preserve">: </w:t>
      </w:r>
      <w:r>
        <w:rPr>
          <w:sz w:val="22"/>
          <w:szCs w:val="22"/>
        </w:rPr>
        <w:t>nyílt munkaerő-piac, akkreditált foglalkoztatás</w:t>
      </w:r>
    </w:p>
    <w:p>
      <w:pPr>
        <w:pStyle w:val="Listaszerbekezds"/>
        <w:ind w:left="4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szerbekezds"/>
        <w:ind w:left="415" w:hanging="0"/>
        <w:rPr/>
      </w:pPr>
      <w:r>
        <w:rPr>
          <w:i/>
          <w:sz w:val="20"/>
          <w:szCs w:val="20"/>
        </w:rPr>
        <w:t>Amennyiben további munkaköröket is betöltött, azok felsorolása a 8. pontban is tovább folytatható!</w:t>
      </w:r>
    </w:p>
    <w:p>
      <w:pPr>
        <w:pStyle w:val="Normal"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gyéb információk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Megjegyzések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VI. Záradé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</w:rPr>
        <w:t xml:space="preserve">A személyes vagy irat alapú vizsgálat lefolytatásához az </w:t>
      </w:r>
      <w:r>
        <w:rPr/>
        <w:t xml:space="preserve">egészségkárosodásom felmérése és megváltozott munkaképességem meghatározása érdekében </w:t>
      </w:r>
      <w:r>
        <w:rPr>
          <w:bCs/>
        </w:rPr>
        <w:t>hozzájárulok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Büntetőjogi felelősségem tudatában kijelentem, hogy a Nyilatkozatban közölt adatok, információk, továbbá a csatolt dokumentumok, igazolások teljes körűek, és a valóságnak megfelelnek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Kelt: ………………………………, 20 ‗‗ év ‗‗‗‗‗‗‗ hó ‗‗‗‗‗‗‗ nap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center" w:pos="7560" w:leader="none"/>
        </w:tabs>
        <w:jc w:val="both"/>
        <w:rPr/>
      </w:pPr>
      <w:r>
        <w:rPr/>
        <w:tab/>
        <w:tab/>
        <w:t>‗‗‗‗‗‗‗‗‗‗‗‗‗_______________‗‗‗‗‗‗‗‗‗‗</w:t>
      </w:r>
    </w:p>
    <w:p>
      <w:pPr>
        <w:pStyle w:val="Normal"/>
        <w:tabs>
          <w:tab w:val="clear" w:pos="708"/>
          <w:tab w:val="left" w:pos="1560" w:leader="none"/>
          <w:tab w:val="center" w:pos="7560" w:leader="none"/>
        </w:tabs>
        <w:jc w:val="both"/>
        <w:rPr/>
      </w:pPr>
      <w:r>
        <w:rPr/>
        <w:tab/>
        <w:tab/>
        <w:t>kérelmező/meghatalmazott/gondnok aláírás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Hozzájárulok, hogy a személyes vizsgálatot a lakó, illetve tartózkodási helyem szerinti illetékes rehabilitációs hatóság székhelyétől, telephelyétől eltérő helyszínen, szomszédos vármegyében végezzék el </w:t>
      </w:r>
      <w:r>
        <w:rPr>
          <w:i/>
        </w:rPr>
        <w:t>(A megfelelő választ kérjük aláhúzni!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Hozzájárulok</w:t>
        <w:tab/>
        <w:tab/>
        <w:tab/>
        <w:t>Nem járulok hozzá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Kelt: ………………………………, 20 ‗‗ év ‗‗‗‗‗‗‗ hó ‗‗‗‗‗‗‗ nap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center" w:pos="7560" w:leader="none"/>
        </w:tabs>
        <w:jc w:val="both"/>
        <w:rPr/>
      </w:pPr>
      <w:r>
        <w:rPr/>
        <w:tab/>
        <w:tab/>
        <w:t>‗‗‗‗‗‗‗‗‗‗_______________‗‗‗‗‗‗‗‗‗‗‗‗‗</w:t>
      </w:r>
    </w:p>
    <w:p>
      <w:pPr>
        <w:pStyle w:val="Normal"/>
        <w:tabs>
          <w:tab w:val="clear" w:pos="708"/>
          <w:tab w:val="left" w:pos="1560" w:leader="none"/>
          <w:tab w:val="center" w:pos="7560" w:leader="none"/>
        </w:tabs>
        <w:jc w:val="both"/>
        <w:rPr/>
      </w:pPr>
      <w:r>
        <w:rPr/>
        <w:tab/>
        <w:tab/>
        <w:t>kérelmező/meghatalmazott/gondnok aláírá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Hatályos: 2024. máj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rFonts w:eastAsia="Calibri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0:00Z</dcterms:created>
  <dc:creator>Dr Szépe Edit</dc:creator>
  <dc:description/>
  <dc:language>en-US</dc:language>
  <cp:lastModifiedBy>dullg</cp:lastModifiedBy>
  <cp:lastPrinted>2024-05-10T09:10:00Z</cp:lastPrinted>
  <dcterms:modified xsi:type="dcterms:W3CDTF">2024-05-10T07:10:00Z</dcterms:modified>
  <cp:revision>2</cp:revision>
  <dc:subject/>
  <dc:title>Melléklet az ADATLAP-hoz</dc:title>
</cp:coreProperties>
</file>