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75" w:right="75" w:firstLine="240"/>
        <w:jc w:val="left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  <w:u w:val="single"/>
        </w:rPr>
      </w:pPr>
      <w:bookmarkStart w:id="0" w:name="pr156id"/>
      <w:bookmarkEnd w:id="0"/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  <w:u w:val="single"/>
        </w:rPr>
        <w:t>4. melléklet a 113/1994. (VIII. 31.) Korm. rendelethez</w:t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position w:val="7"/>
          <w:sz w:val="20"/>
          <w:szCs w:val="20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position w:val="7"/>
          <w:sz w:val="20"/>
          <w:szCs w:val="20"/>
          <w:u w:val="single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position w:val="7"/>
          <w:sz w:val="20"/>
          <w:szCs w:val="20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position w:val="7"/>
          <w:sz w:val="20"/>
          <w:szCs w:val="20"/>
          <w:u w:val="single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position w:val="7"/>
          <w:sz w:val="20"/>
          <w:szCs w:val="20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position w:val="7"/>
          <w:sz w:val="20"/>
          <w:szCs w:val="2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3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bookmarkStart w:id="4" w:name="pr157id"/>
      <w:bookmarkEnd w:id="4"/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</w:rPr>
        <w:t>ELSŐFOKÚ HADIGONDOZÁSI HATÓSÁG RÉSZÉRE</w:t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5" w:name="pr158id"/>
      <w:bookmarkEnd w:id="5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saládi és utóneve: ......................................................................................................................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6" w:name="pr159id"/>
      <w:bookmarkEnd w:id="6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akóhelye/Tartózkodási helye: ......................................................................................................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7" w:name="pr160id"/>
      <w:bookmarkEnd w:id="7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yja leánykori neve: ....................................................................................................................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8" w:name="pr161id"/>
      <w:bookmarkEnd w:id="8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zületési hely, idő: .........................................................................................................................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9" w:name="pr162id"/>
      <w:bookmarkEnd w:id="9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Kijelentem, hogy hadigondozásba vételem időpontjában ugyanazon sérelem alapján a nemzeti gondozásról szóló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instrText xml:space="preserve"> HYPERLINK "https://optijus.hu/optijus/lawtext/99200052.TV" \l "sid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1992. évi LII. törvény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apján nem részesülök pénzellátásban.*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0" w:name="pr163id"/>
      <w:bookmarkEnd w:id="1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Tudomásul veszem, hogy a számomra nemzeti gondozás címén eddig folyósított pénzellátásom a hadigondozásba vétel időpontjával, illetve a hadigondozotti pénzellátás folyósításának kezdetével megszűnik.*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1" w:name="pr164id"/>
      <w:bookmarkEnd w:id="11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Büntetőjogi felelősségem tudatában kijelentem, hogy az általam közölt adatok a valóságnak megfelelnek, más hatóság előtt sem a jelenleg igényelt, sem más hadigondozási ellátás iránti kérelmet nem terjesztettem elő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2" w:name="pr165id"/>
      <w:bookmarkEnd w:id="12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 Hozzájárulok, hogy személyes adataimat kizárólag a hadigondozás céljából a hadigondozási hatóság kezelje.</w:t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both"/>
        <w:rPr/>
      </w:pPr>
      <w:bookmarkStart w:id="13" w:name="pr166id"/>
      <w:bookmarkEnd w:id="13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........................ év ............... hó ...... nap</w:t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75" w:right="75" w:firstLine="240"/>
        <w:jc w:val="center"/>
        <w:rPr/>
      </w:pPr>
      <w:bookmarkStart w:id="14" w:name="pr167id"/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...........................................</w:t>
        <w:br/>
        <w:t xml:space="preserve">                                                                           hadigondozott aláírása</w:t>
      </w:r>
    </w:p>
    <w:p>
      <w:pPr>
        <w:sectPr>
          <w:type w:val="continuous"/>
          <w:pgSz w:w="11906" w:h="16838"/>
          <w:pgMar w:left="1134" w:right="1134" w:gutter="0" w:header="0" w:top="1134" w:footer="1134" w:bottom="3165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1134" w:bottom="31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TextBody"/>
      <w:widowControl/>
      <w:pBdr/>
      <w:spacing w:before="0" w:after="0"/>
      <w:ind w:left="75" w:right="75" w:firstLine="240"/>
      <w:jc w:val="both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0"/>
        <w:szCs w:val="20"/>
      </w:rPr>
    </w:pPr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20"/>
        <w:szCs w:val="20"/>
      </w:rPr>
      <w:t>---------</w:t>
    </w:r>
  </w:p>
  <w:p>
    <w:pPr>
      <w:pStyle w:val="TextBody"/>
      <w:widowControl/>
      <w:pBdr/>
      <w:spacing w:before="0" w:after="0"/>
      <w:ind w:left="75" w:right="75" w:firstLine="240"/>
      <w:jc w:val="both"/>
      <w:rPr>
        <w:rFonts w:ascii="Arial" w:hAnsi="Arial" w:cs="Arial"/>
        <w:b w:val="false"/>
        <w:b w:val="false"/>
        <w:i/>
        <w:i/>
        <w:caps w:val="false"/>
        <w:smallCaps w:val="false"/>
        <w:color w:val="000000"/>
        <w:spacing w:val="0"/>
        <w:sz w:val="20"/>
        <w:szCs w:val="20"/>
      </w:rPr>
    </w:pPr>
    <w:bookmarkStart w:id="1" w:name="pr169id"/>
    <w:bookmarkEnd w:id="1"/>
    <w:r>
      <w:rPr>
        <w:rFonts w:cs="Arial" w:ascii="Arial" w:hAnsi="Arial"/>
        <w:b w:val="false"/>
        <w:i/>
        <w:caps w:val="false"/>
        <w:smallCaps w:val="false"/>
        <w:color w:val="000000"/>
        <w:spacing w:val="0"/>
        <w:sz w:val="20"/>
        <w:szCs w:val="20"/>
      </w:rPr>
      <w:t>Figyelem:</w:t>
    </w:r>
  </w:p>
  <w:p>
    <w:pPr>
      <w:pStyle w:val="TextBody"/>
      <w:widowControl/>
      <w:pBdr/>
      <w:spacing w:before="0" w:after="0"/>
      <w:ind w:left="75" w:right="75" w:firstLine="240"/>
      <w:jc w:val="both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0"/>
        <w:szCs w:val="20"/>
      </w:rPr>
    </w:pPr>
    <w:bookmarkStart w:id="2" w:name="pr170id"/>
    <w:bookmarkEnd w:id="2"/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20"/>
        <w:szCs w:val="20"/>
      </w:rPr>
      <w:t>Minden újonnan hadigondozásba vett személy esetén kitöltendő!</w:t>
    </w:r>
  </w:p>
  <w:p>
    <w:pPr>
      <w:pStyle w:val="TextBody"/>
      <w:widowControl/>
      <w:pBdr/>
      <w:spacing w:before="0" w:after="0"/>
      <w:ind w:left="75" w:right="75" w:firstLine="240"/>
      <w:jc w:val="both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00"/>
        <w:spacing w:val="0"/>
        <w:sz w:val="20"/>
        <w:szCs w:val="20"/>
      </w:rPr>
    </w:pPr>
    <w:bookmarkStart w:id="3" w:name="pr171id"/>
    <w:bookmarkEnd w:id="3"/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20"/>
        <w:szCs w:val="20"/>
      </w:rPr>
      <w:t>* A nem kívánt szövegrész törlendő!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2:55Z</dcterms:created>
  <dc:creator/>
  <dc:description/>
  <dc:language>en-US</dc:language>
  <cp:lastModifiedBy/>
  <dcterms:modified xsi:type="dcterms:W3CDTF">2018-03-08T12:52:57Z</dcterms:modified>
  <cp:revision>5</cp:revision>
  <dc:subject/>
  <dc:title/>
</cp:coreProperties>
</file>