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75" w:right="75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  <w:u w:val="single"/>
        </w:rPr>
      </w:pPr>
      <w:bookmarkStart w:id="0" w:name="pr192id"/>
      <w:bookmarkEnd w:id="0"/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0"/>
          <w:szCs w:val="20"/>
          <w:u w:val="single"/>
        </w:rPr>
        <w:t>5/A. melléket a 113/1994. (VIII. 31.) Korm. rendelethez</w:t>
      </w:r>
    </w:p>
    <w:p>
      <w:pPr>
        <w:pStyle w:val="TextBody"/>
        <w:widowControl/>
        <w:pBdr/>
        <w:spacing w:before="0" w:after="0"/>
        <w:ind w:left="75" w:right="75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position w:val="7"/>
          <w:sz w:val="20"/>
          <w:szCs w:val="20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pacing w:val="0"/>
          <w:position w:val="7"/>
          <w:sz w:val="20"/>
          <w:szCs w:val="20"/>
          <w:u w:val="none"/>
        </w:rPr>
      </w:r>
    </w:p>
    <w:p>
      <w:pPr>
        <w:pStyle w:val="TextBody"/>
        <w:widowControl/>
        <w:pBdr/>
        <w:spacing w:before="0" w:after="0"/>
        <w:ind w:left="75" w:right="75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position w:val="7"/>
          <w:sz w:val="20"/>
          <w:szCs w:val="20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pacing w:val="0"/>
          <w:position w:val="7"/>
          <w:sz w:val="20"/>
          <w:szCs w:val="20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2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bookmarkStart w:id="1" w:name="pr193id"/>
      <w:bookmarkEnd w:id="1"/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0"/>
          <w:szCs w:val="20"/>
        </w:rPr>
        <w:t>IGÉNYBEJELENTÉS A VOLT HADIÁRVA, A VOLT HADIGONDOZOTT CSALÁDTAG ÉS VOLT HADIGYÁMOLT RENDSZERES HAVI JÁRADÉKÁNAK MEGÁLLAPÍTÁSÁHOZ</w:t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2" w:name="pr194id"/>
      <w:bookmarkEnd w:id="2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z igénylő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3" w:name="pr195id"/>
      <w:bookmarkEnd w:id="3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saládi és utóneve: 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4" w:name="pr196id"/>
      <w:bookmarkEnd w:id="4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zületési neve: 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5" w:name="pr197id"/>
      <w:bookmarkEnd w:id="5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AJ száma: 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6" w:name="pr198id"/>
      <w:bookmarkEnd w:id="6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nyja születési neve: 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7" w:name="pr199id"/>
      <w:bookmarkEnd w:id="7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zületési helye, ideje: ................................., ............... év ................ hó ................... nap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8" w:name="pr200id"/>
      <w:bookmarkEnd w:id="8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akóhelye: ............................. ország ............................. helység, ............................ utca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9" w:name="pr201id"/>
      <w:bookmarkEnd w:id="9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........... hsz. .................... em. .......... ajtó .................. ir.sz.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0" w:name="pr202id"/>
      <w:bookmarkEnd w:id="10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artózkodási helye: ........................ ország .......................... helység ........................ utca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1" w:name="pr203id"/>
      <w:bookmarkEnd w:id="11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........... hsz ..................... em. .......... ajtó .................. ir.sz.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2" w:name="pr204id"/>
      <w:bookmarkEnd w:id="12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yugdíjfolyósító törzsszáma: 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3" w:name="pr205id"/>
      <w:bookmarkEnd w:id="13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elefonszáma, levelezési címe (ha eltérő): 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4" w:name="pr206id"/>
      <w:bookmarkEnd w:id="14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 szülő (volt hadigondozott családtag esetén unoka, gyermek vagy testvér) neve, akinek jogán a volt hadiárva, volt hadigyámolt, volt hadigondozott családtag a havi rendszeres járadékot igényli: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5" w:name="pr207id"/>
      <w:bookmarkEnd w:id="15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6" w:name="pr208id"/>
      <w:bookmarkEnd w:id="16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z elesett, eltűnt, hadifogságban elhunyt személy elhalálozásának ideje, helye, utolsó ismert lakóhelye: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7" w:name="pr209id"/>
      <w:bookmarkEnd w:id="17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/>
      </w:pPr>
      <w:bookmarkStart w:id="18" w:name="pr210id"/>
      <w:bookmarkEnd w:id="18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érem, szíveskedjék részemre megállapítani a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/>
          <w:szCs w:val="20"/>
          <w:rFonts w:cs="Arial" w:ascii="Arial" w:hAnsi="Arial"/>
          <w:color w:val="000000"/>
        </w:rPr>
        <w:instrText xml:space="preserve"> HYPERLINK "https://optijus.hu/optijus/lawtext/99400045.TV" \l "sidlawrefP(14/A)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Hdt. 14/A. §-ában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vagy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/>
          <w:szCs w:val="20"/>
          <w:rFonts w:cs="Arial" w:ascii="Arial" w:hAnsi="Arial"/>
          <w:color w:val="000000"/>
        </w:rPr>
        <w:instrText xml:space="preserve"> HYPERLINK "https://optijus.hu/optijus/lawtext/99400045.TV" \l "sidlawrefP(15/A)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15/A. §-ában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meghatározott havi rendszeres járadékot.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9" w:name="pr211id"/>
      <w:bookmarkEnd w:id="19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 havi rendszeres járadékot mint: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20" w:name="pr212id"/>
      <w:bookmarkEnd w:id="20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volt hadiárva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21" w:name="pr213id"/>
      <w:bookmarkEnd w:id="21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volt hadigyámolt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22" w:name="pr214id"/>
      <w:bookmarkEnd w:id="22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volt hadigondozott családtag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23" w:name="pr215id"/>
      <w:bookmarkEnd w:id="23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gényelem. *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24" w:name="pr217id"/>
      <w:bookmarkEnd w:id="24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z eljárás megindításáról kérelmére értesítjük.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25" w:name="pr218id"/>
      <w:bookmarkEnd w:id="25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elt: ...................................., .............. év ......................... hó .......... nap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/>
      </w:pPr>
      <w:bookmarkStart w:id="26" w:name="pr219id"/>
      <w:bookmarkEnd w:id="26"/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.......................................................................</w:t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génylő</w:t>
      </w:r>
    </w:p>
    <w:p>
      <w:pPr>
        <w:sectPr>
          <w:type w:val="continuous"/>
          <w:pgSz w:w="11906" w:h="16838"/>
          <w:pgMar w:left="1134" w:right="1134" w:gutter="0" w:header="0" w:top="1134" w:footer="1134" w:bottom="247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1134" w:bottom="2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------------------</w:t>
    </w:r>
  </w:p>
  <w:p>
    <w:pPr>
      <w:pStyle w:val="TextBody"/>
      <w:widowControl/>
      <w:pBdr/>
      <w:spacing w:before="0" w:after="0"/>
      <w:ind w:left="75" w:right="75" w:hanging="0"/>
      <w:jc w:val="both"/>
      <w:rPr>
        <w:rFonts w:ascii="Arial" w:hAnsi="Arial" w:cs="Arial"/>
        <w:b w:val="false"/>
        <w:b w:val="false"/>
        <w:i w:val="false"/>
        <w:i w:val="false"/>
        <w:caps w:val="false"/>
        <w:smallCaps w:val="false"/>
        <w:color w:val="000000"/>
        <w:spacing w:val="0"/>
        <w:sz w:val="20"/>
        <w:szCs w:val="20"/>
      </w:rPr>
    </w:pPr>
    <w:r>
      <w:rPr>
        <w:rFonts w:cs="Arial" w:ascii="Arial" w:hAnsi="Arial"/>
        <w:b w:val="false"/>
        <w:i w:val="false"/>
        <w:caps w:val="false"/>
        <w:smallCaps w:val="false"/>
        <w:color w:val="000000"/>
        <w:spacing w:val="0"/>
        <w:sz w:val="20"/>
        <w:szCs w:val="20"/>
      </w:rPr>
      <w:t>* A megfelelő rész aláhúzandó.</w:t>
    </w:r>
  </w:p>
  <w:p>
    <w:pPr>
      <w:pStyle w:val="TextBody"/>
      <w:widowControl/>
      <w:pBdr/>
      <w:spacing w:before="0" w:after="0"/>
      <w:ind w:left="75" w:right="75" w:hanging="0"/>
      <w:jc w:val="both"/>
      <w:rPr>
        <w:rFonts w:ascii="Arial" w:hAnsi="Arial" w:cs="Arial"/>
        <w:b w:val="false"/>
        <w:b w:val="false"/>
        <w:i w:val="false"/>
        <w:i w:val="false"/>
        <w:caps w:val="false"/>
        <w:smallCaps w:val="false"/>
        <w:color w:val="000000"/>
        <w:spacing w:val="0"/>
        <w:sz w:val="20"/>
        <w:szCs w:val="20"/>
      </w:rPr>
    </w:pPr>
    <w:r>
      <w:rPr>
        <w:rFonts w:cs="Arial" w:ascii="Arial" w:hAnsi="Arial"/>
        <w:b w:val="false"/>
        <w:i w:val="false"/>
        <w:caps w:val="false"/>
        <w:smallCaps w:val="false"/>
        <w:color w:val="000000"/>
        <w:spacing w:val="0"/>
        <w:sz w:val="20"/>
        <w:szCs w:val="20"/>
      </w:rPr>
    </w:r>
  </w:p>
  <w:p>
    <w:pPr>
      <w:pStyle w:val="Footer"/>
      <w:widowControl/>
      <w:pBdr/>
      <w:spacing w:before="0" w:after="0"/>
      <w:ind w:left="75" w:right="75" w:hanging="0"/>
      <w:jc w:val="center"/>
      <w:rPr>
        <w:rFonts w:ascii="Arial" w:hAnsi="Arial" w:cs="Arial"/>
        <w:b w:val="false"/>
        <w:b w:val="false"/>
        <w:i w:val="false"/>
        <w:i w:val="false"/>
        <w:caps w:val="false"/>
        <w:smallCaps w:val="false"/>
        <w:color w:val="000000"/>
        <w:spacing w:val="0"/>
        <w:sz w:val="20"/>
        <w:szCs w:val="20"/>
      </w:rPr>
    </w:pPr>
    <w:r>
      <w:rPr>
        <w:rFonts w:cs="Arial" w:ascii="Arial" w:hAnsi="Arial"/>
        <w:b w:val="false"/>
        <w:i w:val="false"/>
        <w:caps w:val="false"/>
        <w:smallCaps w:val="false"/>
        <w:color w:val="000000"/>
        <w:spacing w:val="0"/>
        <w:sz w:val="20"/>
        <w:szCs w:val="20"/>
      </w:rPr>
      <w:t>1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3:50Z</dcterms:created>
  <dc:creator/>
  <dc:description/>
  <dc:language>en-US</dc:language>
  <cp:lastModifiedBy/>
  <cp:lastPrinted>2018-03-08T14:06:00Z</cp:lastPrinted>
  <dcterms:modified xsi:type="dcterms:W3CDTF">2018-03-08T12:53:26Z</dcterms:modified>
  <cp:revision>4</cp:revision>
  <dc:subject/>
  <dc:title/>
</cp:coreProperties>
</file>