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. számú PÓTLAP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gészítő adatok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oordinációs rendeletek, illetve a szociálpolitikai vagy szociális biztonsági egyezménnyel érintett eljárások lefolytatásáh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családi és utóneve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társadalombiztosítási azonosító jele: _ _ _ - _ _ _ - _ _ 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külföldi biztosítási száma: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ja családi neve és utóneve(i)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4"/>
          <w:szCs w:val="24"/>
        </w:rPr>
        <w:endnoteReference w:id="2"/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-6350</wp:posOffset>
                </wp:positionV>
                <wp:extent cx="180975" cy="161925"/>
                <wp:effectExtent l="5715" t="5715" r="4445" b="4445"/>
                <wp:wrapNone/>
                <wp:docPr id="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9.9pt;margin-top:-0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-6350</wp:posOffset>
                </wp:positionV>
                <wp:extent cx="180975" cy="16192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1.15pt;margin-top:-0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em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n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férf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llampolgársága és a megszerzésének időpontja: _______________     _____/___/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saládi állapota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4"/>
          <w:szCs w:val="24"/>
        </w:rPr>
        <w:endnoteReference w:id="3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39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58"/>
        <w:gridCol w:w="1056"/>
        <w:gridCol w:w="59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dülálló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ta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társi viszonyban él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/bejegyzett élettár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élő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635</wp:posOffset>
                </wp:positionV>
                <wp:extent cx="2385060" cy="169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037"/>
                              <w:gridCol w:w="696"/>
                              <w:gridCol w:w="56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újraházasodott/újra bejegyzett élettársi kapcsolatot létesített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ó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vált/elvált bejegyzett élettá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ó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zvegy/özvegy bejegyzett élettá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ó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33.5pt;mso-wrap-distance-left:7.05pt;mso-wrap-distance-right:0pt;mso-wrap-distance-top:0pt;mso-wrap-distance-bottom:0pt;margin-top:-130.05pt;mso-position-vertical-relative:text;margin-left:2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037"/>
                        <w:gridCol w:w="696"/>
                        <w:gridCol w:w="56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újraházasodott/újra bejegyzett élettársi kapcsolatot létesített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óta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vált/elvált bejegyzett élettárs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ó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zvegy/özvegy bejegyzett élettárs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ó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/EGT tagállamban/Svájcban, illetve szociálpolitikai vagy szociális biztonsági egyezmény hatálya alá tartozó országban részesült-e 2011. december 31-én rokkantsági nyugdíjban, baleseti rokkantsági nyugdíjban?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1843"/>
        <w:gridCol w:w="1244"/>
        <w:gridCol w:w="67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, mettől meddig: _ _ _ _ év  _ _ hó _ _ naptól _ _ _ _ év  _ _ hó _ _ nap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merikai Egyesült Államokban szerzett biztosítási időre tekintettel kérem az igényem továbbítás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1843"/>
        <w:gridCol w:w="1244"/>
        <w:gridCol w:w="67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Igénylőre vonatkozó ad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4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480"/>
        <w:gridCol w:w="117"/>
      </w:tblGrid>
      <w:tr>
        <w:trPr/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ényl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4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6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4445" b="4445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77pt;margin-top:0.4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leg is foly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 nem folytat.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35</wp:posOffset>
                      </wp:positionV>
                      <wp:extent cx="180975" cy="161925"/>
                      <wp:effectExtent l="5715" t="5715" r="4445" b="4445"/>
                      <wp:wrapNone/>
                      <wp:docPr id="6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91pt;margin-top:0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almazottként tevékenységet</w:t>
            </w:r>
          </w:p>
        </w:tc>
      </w:tr>
      <w:tr>
        <w:trPr/>
        <w:tc>
          <w:tcPr>
            <w:tcW w:w="7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5240</wp:posOffset>
                      </wp:positionV>
                      <wp:extent cx="180975" cy="161925"/>
                      <wp:effectExtent l="5715" t="5715" r="4445" b="4445"/>
                      <wp:wrapNone/>
                      <wp:docPr id="7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91.4pt;margin-top:1.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25425</wp:posOffset>
                      </wp:positionV>
                      <wp:extent cx="180975" cy="161925"/>
                      <wp:effectExtent l="5715" t="5715" r="4445" b="4445"/>
                      <wp:wrapNone/>
                      <wp:docPr id="8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91.25pt;margin-top:17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 vállalkozói tevékenysége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</w:tr>
      <w:tr>
        <w:trPr/>
        <w:tc>
          <w:tcPr>
            <w:tcW w:w="7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isztviselői tevékenysége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ly külföldi településen végzett utoljára kereső tevékenysége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100"/>
        <w:gridCol w:w="254"/>
      </w:tblGrid>
      <w:tr>
        <w:trPr/>
        <w:tc>
          <w:tcPr>
            <w:tcW w:w="67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nnyiben kereső tevékenységet folytat vagy köztisztviselő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etének összege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órák száma: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ereső tevékenység megszűnésének időpont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180975" cy="161925"/>
                <wp:effectExtent l="5715" t="5715" r="4445" b="4445"/>
                <wp:wrapNone/>
                <wp:docPr id="9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8.65pt;margin-top:12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ottként 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810</wp:posOffset>
                </wp:positionV>
                <wp:extent cx="180975" cy="161925"/>
                <wp:effectExtent l="5715" t="5715" r="4445" b="4445"/>
                <wp:wrapNone/>
                <wp:docPr id="10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8.9pt;margin-top:0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önálló vállalkozóként 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180975" cy="161925"/>
                <wp:effectExtent l="5715" t="5715" r="4445" b="4445"/>
                <wp:wrapNone/>
                <wp:docPr id="1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8.65pt;margin-top:2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öztisztviselőként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 fajtáj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66"/>
        <w:gridCol w:w="1271"/>
        <w:gridCol w:w="755"/>
        <w:gridCol w:w="583"/>
        <w:gridCol w:w="1121"/>
      </w:tblGrid>
      <w:tr>
        <w:trPr/>
        <w:tc>
          <w:tcPr>
            <w:tcW w:w="6962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58115</wp:posOffset>
                      </wp:positionV>
                      <wp:extent cx="180975" cy="161925"/>
                      <wp:effectExtent l="5715" t="5715" r="4445" b="4445"/>
                      <wp:wrapNone/>
                      <wp:docPr id="12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301.3pt;margin-top:12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150495</wp:posOffset>
                      </wp:positionV>
                      <wp:extent cx="180975" cy="161925"/>
                      <wp:effectExtent l="5715" t="5715" r="4445" b="4445"/>
                      <wp:wrapNone/>
                      <wp:docPr id="1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70.75pt;margin-top:11.8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Amennyiben önfoglalkoztatóként dolgozik, kérjük, jelölje meg 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bevételének összegét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>: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3335</wp:posOffset>
                      </wp:positionV>
                      <wp:extent cx="180975" cy="161925"/>
                      <wp:effectExtent l="5715" t="5715" r="4445" b="4445"/>
                      <wp:wrapNone/>
                      <wp:docPr id="14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-3.35pt;margin-top:-1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hetente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</w:t>
            </w:r>
            <w:r>
              <w:rPr/>
              <w:t>havont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</w:t>
            </w:r>
            <w:r>
              <w:rPr/>
              <w:t>évente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a tevékenység jellegét: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más ismert bevételeket (összegét és jellegét)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: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180975" cy="161925"/>
                      <wp:effectExtent l="5715" t="5715" r="4445" b="4445"/>
                      <wp:wrapNone/>
                      <wp:docPr id="15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.6pt;margin-top:1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génylő kijelenti, hogy nem rendelkezik jövedelemmel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2"/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/>
        <w:tc>
          <w:tcPr>
            <w:tcW w:w="637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rokkantság kezdő időpontjában igénylő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</wp:posOffset>
                      </wp:positionV>
                      <wp:extent cx="180975" cy="161925"/>
                      <wp:effectExtent l="5715" t="5715" r="4445" b="4445"/>
                      <wp:wrapNone/>
                      <wp:docPr id="16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-0.75pt;margin-top:-0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unkavállalóként biztosított volt rokkantság ellen.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4605</wp:posOffset>
                      </wp:positionV>
                      <wp:extent cx="180975" cy="161925"/>
                      <wp:effectExtent l="5715" t="5715" r="4445" b="4445"/>
                      <wp:wrapNone/>
                      <wp:docPr id="17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-0.75pt;margin-top:-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biztosított volt rokkantság ellen, de nem munkavállalóként.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Footer"/>
              <w:tabs>
                <w:tab w:val="clear" w:pos="708"/>
              </w:tabs>
              <w:ind w:left="4950" w:hanging="49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7940</wp:posOffset>
                      </wp:positionV>
                      <wp:extent cx="180975" cy="161925"/>
                      <wp:effectExtent l="5715" t="5715" r="4445" b="4445"/>
                      <wp:wrapNone/>
                      <wp:docPr id="18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-0.75pt;margin-top:-2.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nem volt biztosított rokkantság ellen.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60"/>
      </w:tblGrid>
      <w:tr>
        <w:trPr/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66370</wp:posOffset>
                      </wp:positionV>
                      <wp:extent cx="180975" cy="161925"/>
                      <wp:effectExtent l="5715" t="5715" r="4445" b="4445"/>
                      <wp:wrapNone/>
                      <wp:docPr id="1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412.5pt;margin-top:13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 rokkantság kezdete óta igénylő</w:t>
            </w:r>
          </w:p>
        </w:tc>
      </w:tr>
      <w:tr>
        <w:trPr/>
        <w:tc>
          <w:tcPr>
            <w:tcW w:w="745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-8890</wp:posOffset>
                      </wp:positionV>
                      <wp:extent cx="180975" cy="161925"/>
                      <wp:effectExtent l="5715" t="5715" r="4445" b="4445"/>
                      <wp:wrapNone/>
                      <wp:docPr id="20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351.25pt;margin-top:-0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részt vett rehabilitációs tanfolyamon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/>
              <w:t>Igen</w:t>
            </w:r>
            <w:r>
              <w:rPr>
                <w:b/>
                <w:bCs/>
              </w:rPr>
              <w:t xml:space="preserve">             </w:t>
            </w:r>
            <w:r>
              <w:rPr/>
              <w:t>Nem</w:t>
            </w:r>
          </w:p>
        </w:tc>
      </w:tr>
      <w:tr>
        <w:trPr/>
        <w:tc>
          <w:tcPr>
            <w:tcW w:w="745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20955</wp:posOffset>
                      </wp:positionV>
                      <wp:extent cx="180975" cy="161925"/>
                      <wp:effectExtent l="5715" t="5715" r="4445" b="4445"/>
                      <wp:wrapNone/>
                      <wp:docPr id="21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350.4pt;margin-top:1.6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részt vett átképzési tanfolyamon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430</wp:posOffset>
                      </wp:positionV>
                      <wp:extent cx="180975" cy="161925"/>
                      <wp:effectExtent l="5715" t="5715" r="4445" b="4445"/>
                      <wp:wrapNone/>
                      <wp:docPr id="22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40.15pt;margin-top:0.9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ge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Nem</w:t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8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ind w:right="-822" w:hanging="0"/>
              <w:rPr>
                <w:b/>
                <w:b/>
                <w:bCs/>
              </w:rPr>
            </w:pPr>
            <w:r>
              <w:rPr/>
              <w:t>Ha igen, kérjük, jelölje meg milyen szakmával kapcsolatban?</w:t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/>
              <w:t>Új munkáltatójának (akinél ebben az új szakmában dolgozik) neve és címe:</w:t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/>
              <w:t>Alkalmazás kezdetének és megszűnésének dátuma: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4405</wp:posOffset>
                </wp:positionH>
                <wp:positionV relativeFrom="paragraph">
                  <wp:posOffset>163830</wp:posOffset>
                </wp:positionV>
                <wp:extent cx="180975" cy="161925"/>
                <wp:effectExtent l="5715" t="5715" r="4445" b="4445"/>
                <wp:wrapNone/>
                <wp:docPr id="2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375.15pt;margin-top:12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9080</wp:posOffset>
                </wp:positionH>
                <wp:positionV relativeFrom="paragraph">
                  <wp:posOffset>154305</wp:posOffset>
                </wp:positionV>
                <wp:extent cx="180975" cy="161925"/>
                <wp:effectExtent l="5715" t="5715" r="4445" b="4445"/>
                <wp:wrapNone/>
                <wp:docPr id="24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420.4pt;margin-top:12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845"/>
      </w:tblGrid>
      <w:tr>
        <w:trPr/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rokkanás okozója feltehetőleg maga az igénylő volt szándékosa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en         Nem</w:t>
            </w:r>
          </w:p>
        </w:tc>
      </w:tr>
      <w:tr>
        <w:trPr/>
        <w:tc>
          <w:tcPr>
            <w:tcW w:w="7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152400</wp:posOffset>
                      </wp:positionV>
                      <wp:extent cx="180975" cy="161925"/>
                      <wp:effectExtent l="5715" t="5715" r="4445" b="4445"/>
                      <wp:wrapNone/>
                      <wp:docPr id="25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373.5pt;margin-top:1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rokkanás okozója feltehetően egy harmadik felelős fél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10160</wp:posOffset>
                      </wp:positionV>
                      <wp:extent cx="180975" cy="161925"/>
                      <wp:effectExtent l="5715" t="5715" r="4445" b="4445"/>
                      <wp:wrapNone/>
                      <wp:docPr id="26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30.25pt;margin-top:-0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en         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845"/>
      </w:tblGrid>
      <w:tr>
        <w:trPr/>
        <w:tc>
          <w:tcPr>
            <w:tcW w:w="7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génylő bármely EU/EGT tagállamban, Svájcba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letve szociálpolitikai vagy szociális biztonsági egyezmény hatálya alá tartozó országban</w:t>
      </w:r>
      <w:r>
        <w:rPr>
          <w:rFonts w:cs="Times New Roman" w:ascii="Times New Roman" w:hAnsi="Times New Roman"/>
          <w:b/>
          <w:sz w:val="24"/>
          <w:szCs w:val="24"/>
        </w:rPr>
        <w:t xml:space="preserve"> igényelt-e vagy jelenleg részesül-e</w:t>
      </w:r>
      <w:r>
        <w:rPr/>
        <w:t xml:space="preserve"> az alábbi ellátásokba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29"/>
        <w:gridCol w:w="1210"/>
        <w:gridCol w:w="251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énylő az alábbi ellátások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ényelt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j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olyósításért felelős intézmény neve és cím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ség esetén a bér vagy a fizetés továbbfizeté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pénz, baleseti táppén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ációs támogatás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változott munkaképességű személyek ellátá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kantsági nyugdí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ségi nyugdí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vegyi nyugdí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seti nyugellá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gépjármű-biztosítás keretében járó nyugdíjszerű ellátás (kártérítés közúti balesetre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nélküli ellátások vagy előnyugdíjak (munkanélküli járadék, álláskeresési járadék, vállalkozói járadék, álláskeresést ösztönző juttatás, keresetpótló juttatás, nyugdíj előtti munkanélküli segél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ellátáso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ulékok visszatéríté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ulékok átutalás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ellátáso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érjük, nevezze me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Ellátások részletezés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50"/>
        <w:gridCol w:w="4335"/>
        <w:gridCol w:w="862"/>
        <w:gridCol w:w="77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hivatkozási szám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időszaka vagy időpontja, jogosultság megszűnésének várható időpontj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g</w:t>
            </w:r>
          </w:p>
        </w:tc>
      </w:tr>
      <w:tr>
        <w:trPr>
          <w:trHeight w:val="28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i </w:t>
            </w:r>
          </w:p>
        </w:tc>
      </w:tr>
      <w:tr>
        <w:trPr>
          <w:trHeight w:val="2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vi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i </w:t>
            </w:r>
          </w:p>
        </w:tc>
      </w:tr>
      <w:tr>
        <w:trPr>
          <w:trHeight w:val="2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vi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i </w:t>
            </w:r>
          </w:p>
        </w:tc>
      </w:tr>
      <w:tr>
        <w:trPr>
          <w:trHeight w:val="2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 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vi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960"/>
        <w:gridCol w:w="1664"/>
        <w:gridCol w:w="8375"/>
        <w:gridCol w:w="17"/>
      </w:tblGrid>
      <w:tr>
        <w:trPr/>
        <w:tc>
          <w:tcPr>
            <w:tcW w:w="12048" w:type="dxa"/>
            <w:gridSpan w:val="4"/>
            <w:tcBorders/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3540</wp:posOffset>
                      </wp:positionV>
                      <wp:extent cx="180975" cy="161925"/>
                      <wp:effectExtent l="5715" t="5715" r="4445" b="4445"/>
                      <wp:wrapNone/>
                      <wp:docPr id="27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5.5pt;margin-top:30.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374650</wp:posOffset>
                      </wp:positionV>
                      <wp:extent cx="180975" cy="161925"/>
                      <wp:effectExtent l="5715" t="5715" r="4445" b="4445"/>
                      <wp:wrapNone/>
                      <wp:docPr id="28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178.75pt;margin-top:29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rész: Igénylő házastársára/bejegyzett élettársára vagy élettársára vonatkozó adatok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zastárs/bejegyzett élettárs             élettá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1203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right="-1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név: ___________________________________________________________________</w:t>
            </w:r>
          </w:p>
        </w:tc>
      </w:tr>
      <w:tr>
        <w:trPr/>
        <w:tc>
          <w:tcPr>
            <w:tcW w:w="1203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ónevek:    ___________________________________________________________________</w:t>
            </w:r>
          </w:p>
        </w:tc>
      </w:tr>
      <w:tr>
        <w:trPr/>
        <w:tc>
          <w:tcPr>
            <w:tcW w:w="1203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ábbi nevek: 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203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idő (év, hó, nap): 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203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(ország, megye, tartomány, város): _____________________________________</w:t>
            </w:r>
          </w:p>
        </w:tc>
      </w:tr>
      <w:tr>
        <w:trPr/>
        <w:tc>
          <w:tcPr>
            <w:tcW w:w="1203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98450</wp:posOffset>
                      </wp:positionV>
                      <wp:extent cx="180975" cy="161925"/>
                      <wp:effectExtent l="5715" t="5715" r="4445" b="4445"/>
                      <wp:wrapNone/>
                      <wp:docPr id="29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81.4pt;margin-top:23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94005</wp:posOffset>
                      </wp:positionV>
                      <wp:extent cx="180975" cy="161925"/>
                      <wp:effectExtent l="5715" t="5715" r="4445" b="4445"/>
                      <wp:wrapNone/>
                      <wp:docPr id="30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164.35pt;margin-top:23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ási szá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: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ő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érfi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6" w:type="dxa"/>
            <w:gridSpan w:val="3"/>
            <w:tcBorders/>
          </w:tcPr>
          <w:p>
            <w:pPr>
              <w:pStyle w:val="Normal"/>
              <w:spacing w:before="0" w:after="200"/>
              <w:ind w:righ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a és a megszerzésének időpont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kóhelye (ország, irányítószám, város, utca, házszám, emelet, ajtó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606"/>
        <w:gridCol w:w="74"/>
        <w:gridCol w:w="748"/>
      </w:tblGrid>
      <w:tr>
        <w:trPr/>
        <w:tc>
          <w:tcPr>
            <w:tcW w:w="9250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5585</wp:posOffset>
                      </wp:positionV>
                      <wp:extent cx="180975" cy="161925"/>
                      <wp:effectExtent l="5715" t="5715" r="4445" b="4445"/>
                      <wp:wrapNone/>
                      <wp:docPr id="31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-0.75pt;margin-top:18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35585</wp:posOffset>
                      </wp:positionV>
                      <wp:extent cx="180975" cy="161925"/>
                      <wp:effectExtent l="5715" t="5715" r="4445" b="4445"/>
                      <wp:wrapNone/>
                      <wp:docPr id="32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189pt;margin-top:18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házastárs/bejegyzett élettárs/élettárs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6535</wp:posOffset>
                      </wp:positionV>
                      <wp:extent cx="180975" cy="161925"/>
                      <wp:effectExtent l="5715" t="5715" r="4445" b="4445"/>
                      <wp:wrapNone/>
                      <wp:docPr id="33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-0.5pt;margin-top:17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</w:t>
            </w:r>
            <w:r>
              <w:rPr/>
              <w:t>folytat kereső tevékenységet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180975" cy="161925"/>
                      <wp:effectExtent l="5715" t="5715" r="4445" b="4445"/>
                      <wp:wrapNone/>
                      <wp:docPr id="34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-2pt;margin-top:16.2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</w:t>
            </w:r>
            <w:r>
              <w:rPr/>
              <w:t>nem folytat kereső tevékenységet.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rendelkezik egyéb jövedelemmel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nem rendelkezik egyéb jövedelemmel.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4800</wp:posOffset>
                      </wp:positionV>
                      <wp:extent cx="180975" cy="161925"/>
                      <wp:effectExtent l="5715" t="5715" r="4445" b="4445"/>
                      <wp:wrapNone/>
                      <wp:docPr id="35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4.65pt;margin-top:24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92735</wp:posOffset>
                      </wp:positionV>
                      <wp:extent cx="180975" cy="161925"/>
                      <wp:effectExtent l="5715" t="5715" r="4445" b="4445"/>
                      <wp:wrapNone/>
                      <wp:docPr id="36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136.75pt;margin-top:23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92735</wp:posOffset>
                      </wp:positionV>
                      <wp:extent cx="180975" cy="161925"/>
                      <wp:effectExtent l="5715" t="5715" r="4445" b="4445"/>
                      <wp:wrapNone/>
                      <wp:docPr id="37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67.25pt;margin-top:23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ereső tevékenység folytatása esetén jelölje meg keresete összegét: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hetente</w:t>
            </w:r>
            <w:r>
              <w:rPr>
                <w:rStyle w:val="EndnoteCharacters"/>
                <w:rStyle w:val="EndnoteAnchor"/>
              </w:rPr>
              <w:endnoteReference w:id="19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</w:t>
            </w:r>
            <w:r>
              <w:rPr/>
              <w:t>havonta</w:t>
            </w:r>
            <w:r>
              <w:rPr>
                <w:rStyle w:val="EndnoteCharacters"/>
                <w:rStyle w:val="EndnoteAnchor"/>
              </w:rPr>
              <w:endnoteReference w:id="20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</w:t>
            </w:r>
            <w:r>
              <w:rPr/>
              <w:t>évente _____________________________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ind w:left="4950" w:hanging="4950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0"/>
        <w:gridCol w:w="1982"/>
        <w:gridCol w:w="1438"/>
        <w:gridCol w:w="57"/>
        <w:gridCol w:w="1923"/>
      </w:tblGrid>
      <w:tr>
        <w:trPr/>
        <w:tc>
          <w:tcPr>
            <w:tcW w:w="781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6985</wp:posOffset>
                      </wp:positionV>
                      <wp:extent cx="180975" cy="161925"/>
                      <wp:effectExtent l="5715" t="5715" r="4445" b="4445"/>
                      <wp:wrapNone/>
                      <wp:docPr id="38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376.65pt;margin-top:0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Részsül-e nyugellátásban a házastárs/bejegyzett élettárs/élettárs?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10795</wp:posOffset>
                      </wp:positionV>
                      <wp:extent cx="180975" cy="161925"/>
                      <wp:effectExtent l="5715" t="5715" r="4445" b="4445"/>
                      <wp:wrapNone/>
                      <wp:docPr id="39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39.25pt;margin-top:-0.8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gen           Nem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b/>
                <w:b/>
                <w:bCs/>
              </w:rPr>
            </w:pPr>
            <w:r>
              <w:rPr/>
              <w:t>Ha igen, kérjük, adja meg a következőket: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/>
              <w:t>Nyugdíjtípus: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/>
              <w:t>Nyugdíjszám</w:t>
            </w:r>
            <w:r>
              <w:rPr>
                <w:rStyle w:val="EndnoteCharacters"/>
                <w:rStyle w:val="EndnoteAnchor"/>
              </w:rPr>
              <w:endnoteReference w:id="21"/>
            </w:r>
            <w:r>
              <w:rPr/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/>
              <w:t>A kifizetésért felelős intézmény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2705</wp:posOffset>
                      </wp:positionV>
                      <wp:extent cx="180975" cy="161925"/>
                      <wp:effectExtent l="5715" t="5715" r="4445" b="4445"/>
                      <wp:wrapNone/>
                      <wp:docPr id="40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106.75pt;margin-top:4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nyugdíj összege</w:t>
            </w:r>
            <w:r>
              <w:rPr>
                <w:rStyle w:val="EndnoteCharacters"/>
                <w:rStyle w:val="EndnoteAnchor"/>
              </w:rPr>
              <w:endnoteReference w:id="22"/>
            </w:r>
            <w:r>
              <w:rPr/>
              <w:t>: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8895</wp:posOffset>
                      </wp:positionV>
                      <wp:extent cx="180975" cy="161925"/>
                      <wp:effectExtent l="5715" t="5715" r="4445" b="4445"/>
                      <wp:wrapNone/>
                      <wp:docPr id="41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34.35pt;margin-top:3.8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895</wp:posOffset>
                      </wp:positionV>
                      <wp:extent cx="180975" cy="161925"/>
                      <wp:effectExtent l="5715" t="5715" r="4445" b="4445"/>
                      <wp:wrapNone/>
                      <wp:docPr id="42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44.5pt;margin-top:3.8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avonta       negyedévente </w:t>
            </w:r>
            <w:r>
              <w:rPr>
                <w:b/>
                <w:bCs/>
              </w:rPr>
              <w:t xml:space="preserve">       </w:t>
            </w:r>
            <w:r>
              <w:rPr/>
              <w:t>évente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-1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4"/>
        <w:gridCol w:w="570"/>
        <w:gridCol w:w="886"/>
        <w:gridCol w:w="748"/>
        <w:gridCol w:w="441"/>
        <w:gridCol w:w="1113"/>
        <w:gridCol w:w="1320"/>
        <w:gridCol w:w="2346"/>
      </w:tblGrid>
      <w:tr>
        <w:trPr/>
        <w:tc>
          <w:tcPr>
            <w:tcW w:w="9790" w:type="dxa"/>
            <w:gridSpan w:val="9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házastárs/bejegyzett élettárs/élettárs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39065</wp:posOffset>
                      </wp:positionV>
                      <wp:extent cx="180975" cy="161925"/>
                      <wp:effectExtent l="5715" t="5715" r="4445" b="4445"/>
                      <wp:wrapNone/>
                      <wp:docPr id="43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143.25pt;margin-top:10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9065</wp:posOffset>
                      </wp:positionV>
                      <wp:extent cx="180975" cy="161925"/>
                      <wp:effectExtent l="5715" t="5715" r="4445" b="4445"/>
                      <wp:wrapNone/>
                      <wp:docPr id="44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-0.75pt;margin-top:10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221615</wp:posOffset>
                      </wp:positionV>
                      <wp:extent cx="180975" cy="161925"/>
                      <wp:effectExtent l="5715" t="5715" r="4445" b="4445"/>
                      <wp:wrapNone/>
                      <wp:docPr id="45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138.05pt;margin-top:17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1615</wp:posOffset>
                      </wp:positionV>
                      <wp:extent cx="180975" cy="161925"/>
                      <wp:effectExtent l="5715" t="5715" r="4445" b="4445"/>
                      <wp:wrapNone/>
                      <wp:docPr id="46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-0.25pt;margin-top:17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</w:t>
            </w:r>
            <w:r>
              <w:rPr/>
              <w:t>kap egyéb ellátásokat</w:t>
            </w:r>
            <w:r>
              <w:rPr>
                <w:vertAlign w:val="superscript"/>
              </w:rPr>
              <w:t>17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21615</wp:posOffset>
                      </wp:positionV>
                      <wp:extent cx="180975" cy="161925"/>
                      <wp:effectExtent l="5715" t="5715" r="4445" b="4445"/>
                      <wp:wrapNone/>
                      <wp:docPr id="47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207.85pt;margin-top:17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32410</wp:posOffset>
                      </wp:positionV>
                      <wp:extent cx="180975" cy="161925"/>
                      <wp:effectExtent l="5715" t="5715" r="4445" b="4445"/>
                      <wp:wrapNone/>
                      <wp:docPr id="48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85.2pt;margin-top:18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</w:t>
            </w:r>
            <w:r>
              <w:rPr/>
              <w:t>nem kap egyéb ellátásokat</w:t>
            </w:r>
            <w:r>
              <w:rPr>
                <w:vertAlign w:val="superscript"/>
              </w:rPr>
              <w:t>17</w:t>
            </w:r>
          </w:p>
        </w:tc>
      </w:tr>
      <w:tr>
        <w:trPr/>
        <w:tc>
          <w:tcPr>
            <w:tcW w:w="236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munkanélküliség</w:t>
            </w:r>
          </w:p>
        </w:tc>
        <w:tc>
          <w:tcPr>
            <w:tcW w:w="2645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betegség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rokkantság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egyéb miatt</w:t>
            </w:r>
          </w:p>
        </w:tc>
      </w:tr>
      <w:tr>
        <w:trPr/>
        <w:tc>
          <w:tcPr>
            <w:tcW w:w="4570" w:type="dxa"/>
            <w:gridSpan w:val="5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/>
              <w:t>Az ellátás folyósításának kezdő időpontj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90805</wp:posOffset>
                      </wp:positionV>
                      <wp:extent cx="180975" cy="161925"/>
                      <wp:effectExtent l="5715" t="5715" r="4445" b="4445"/>
                      <wp:wrapNone/>
                      <wp:docPr id="49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fillcolor="white" stroked="t" o:allowincell="t" style="position:absolute;margin-left:92.5pt;margin-top:7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z ellátás összege:</w:t>
            </w:r>
          </w:p>
        </w:tc>
        <w:tc>
          <w:tcPr>
            <w:tcW w:w="3962" w:type="dxa"/>
            <w:gridSpan w:val="6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90805</wp:posOffset>
                      </wp:positionV>
                      <wp:extent cx="180975" cy="161925"/>
                      <wp:effectExtent l="5715" t="5715" r="4445" b="4445"/>
                      <wp:wrapNone/>
                      <wp:docPr id="50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138.15pt;margin-top:7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90805</wp:posOffset>
                      </wp:positionV>
                      <wp:extent cx="180975" cy="161925"/>
                      <wp:effectExtent l="5715" t="5715" r="4445" b="4445"/>
                      <wp:wrapNone/>
                      <wp:docPr id="51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2.65pt;margin-top:7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avonta        negyedévente </w:t>
            </w:r>
            <w:r>
              <w:rPr>
                <w:b/>
                <w:bCs/>
              </w:rPr>
              <w:t xml:space="preserve">       é</w:t>
            </w:r>
            <w:r>
              <w:rPr/>
              <w:t>vente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/>
              <w:t>Egyéb ismert jövedelmek összege</w:t>
            </w:r>
            <w:r>
              <w:rPr>
                <w:rStyle w:val="EndnoteCharacters"/>
                <w:rStyle w:val="EndnoteAnchor"/>
              </w:rPr>
              <w:endnoteReference w:id="23"/>
            </w:r>
            <w:r>
              <w:rPr/>
              <w:t>:</w:t>
            </w:r>
          </w:p>
        </w:tc>
        <w:tc>
          <w:tcPr>
            <w:tcW w:w="596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spacing w:before="0" w:after="120"/>
        <w:rPr/>
      </w:pPr>
      <w:r>
        <w:rPr>
          <w:b/>
          <w:bCs/>
        </w:rPr>
        <w:t>C. rész: Gyermekekre vonatkozó adatok</w:t>
      </w:r>
      <w:r>
        <w:rPr>
          <w:rStyle w:val="EndnoteCharacters"/>
          <w:rStyle w:val="EndnoteAnchor"/>
          <w:b/>
          <w:bCs/>
        </w:rPr>
        <w:endnoteReference w:id="24"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889"/>
        <w:gridCol w:w="2726"/>
        <w:gridCol w:w="2221"/>
      </w:tblGrid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családi nev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 utóneve(i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biztosítási száma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mpolgársága és neme (férfi/nő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 és ideje (*) Házasságkötés helye és ideje (○○)</w:t>
            </w:r>
          </w:p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halálozás helye és ideje (†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lőhöz való viszonya (saját, nevelt, örökbefogadott)</w:t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○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○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889"/>
        <w:gridCol w:w="2726"/>
        <w:gridCol w:w="2221"/>
      </w:tblGrid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○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○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47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81"/>
      </w:tblGrid>
      <w:tr>
        <w:trPr/>
        <w:tc>
          <w:tcPr>
            <w:tcW w:w="2469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A gyermek lakóhelye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Megjegyzések: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rész: Felmenőkre és a háztartás egyéb tagjaira vonatkozó adatok 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bban az esetben kell kitöltenie, ha Belgiumban vagy az Egyesült Királyságban is szerzett biztosítási időt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, lak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eje (év, hó, 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lőhöz való viszony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jük, tüntesse fel a lakcímet az alábbi rovatban, amennyiben valamelyik felmenő ági rokonnal nem közös lakóhelyen lakik.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akóhely:</w:t>
            </w:r>
          </w:p>
        </w:tc>
        <w:tc>
          <w:tcPr>
            <w:tcW w:w="8060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Szvegtrzs3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60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. Az ellátás folyósításához szükséges és kiegészítő </w:t>
      </w:r>
      <w:r>
        <w:rPr/>
        <w:t>adatok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 az Ön lakóhelye EU/EGT országban, vagy Svájc területén, illetve szociálpolitik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gy szociális biztonsági egyezménnyel érintet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szág területén található és az ellátás folyósítását nem pénzforgalmi szolgáltatónál vezetett fizetési számlára kéri, úgy meg kell adnia a magyarországi meghatalmazott nevét, címét:</w:t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hatalmazott neve és címe:</w:t>
            </w:r>
          </w:p>
        </w:tc>
      </w:tr>
    </w:tbl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jük, hogy az EU/EGT tagállamban/Svájcban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letve a szociálpolitikai </w:t>
      </w:r>
      <w:r>
        <w:rPr>
          <w:rFonts w:cs="Times New Roman" w:ascii="Times New Roman" w:hAnsi="Times New Roman"/>
          <w:b/>
          <w:sz w:val="24"/>
          <w:szCs w:val="24"/>
        </w:rPr>
        <w:t xml:space="preserve">vagy szociális biztonsági egyezménnyel érintett </w:t>
      </w:r>
      <w:r>
        <w:rPr>
          <w:rFonts w:cs="Times New Roman" w:ascii="Times New Roman" w:hAnsi="Times New Roman"/>
          <w:b/>
          <w:bCs/>
          <w:sz w:val="24"/>
          <w:szCs w:val="24"/>
        </w:rPr>
        <w:t>országban</w:t>
      </w:r>
      <w:r>
        <w:rPr>
          <w:rFonts w:cs="Times New Roman" w:ascii="Times New Roman" w:hAnsi="Times New Roman"/>
          <w:b/>
          <w:sz w:val="24"/>
          <w:szCs w:val="24"/>
        </w:rPr>
        <w:t xml:space="preserve"> folytatott keresőtevékenységet igazoló eredeti munkaügyi dokumentumait, vagy azok hiteles másolatait szíveskedjen az adatlappal egyidejűleg benyújtani, valamint az 207 jelű formanyomtatványt szíveskedjen kitölteni annak érdekében, hogy a külföldi partner intézmény a külföldön megszerzett biztosítási idejét igazolni tu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ennyiben korábban a volt Szovjetunió utódállamai valamelyikének területén folytatott keresőtevékenységet, kérjük, hogy a jelenlegi lakcímét igazolni szíveskedjen (lakcímet igazoló hatósági bizonyítvány bemutatása, vagy annak hiteles másola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jelentem, hogy a kérdésekre adott válaszaim a valóságnak megfelelnek. Tudomásul veszem, hogy a valótlan adatszolgáltatásból eredő kárért felelősséggel tartozom, valamint köteles vagyok 8 napon belül bejelenteni az igényelbíráló szervnek minden olyan tényt, adatot, körülményt, amely a magyar vagy bármely más EU/EGT tagállamban, illetve Svájcban, valamint szociálpolitikai vagy szociális biztonsági egyezmény hatálya alá tartozó országban az ellátásra való jogosultságomat éri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formációs önrendelkezési jogról és az információszabadságról szóló 2011. évi CXII. törvény, az általános közigazgatási rendtartásról szóló 2016. évi CL. törvény, valamint a megváltozott munkaképességű személyek ellátásairól és egyes törvények módosításáról szóló 2011. évi CXCI. törvény értelmében a jelen kérelmemre indított eljárásban a rehabilitációs hatóság az igényelt ellátás megállapításához szükséges mértékű és azzal összefüggő személyes- és különleges adataim kezelésére jogosul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elmező/meghatalmazott/gondnok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en átvéve: ……………, 20 ‗‗ év ‗‗‗‗‗‗‗ hó ‗‗‗‗‗‗‗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igényfelvev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töltési útmutató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 xml:space="preserve">Ezt az információt akkor kell megadni, ha az igénylő </w:t>
      </w:r>
      <w:r>
        <w:rPr>
          <w:b/>
          <w:bCs/>
          <w:sz w:val="24"/>
          <w:szCs w:val="24"/>
        </w:rPr>
        <w:t>spanyol</w:t>
      </w:r>
      <w:r>
        <w:rPr>
          <w:sz w:val="24"/>
          <w:szCs w:val="24"/>
        </w:rPr>
        <w:t xml:space="preserve"> állampolgár, illetve az igénylő állampolgárságától függetlenül, ha </w:t>
      </w:r>
      <w:r>
        <w:rPr>
          <w:b/>
          <w:bCs/>
          <w:sz w:val="24"/>
          <w:szCs w:val="24"/>
        </w:rPr>
        <w:t>francia, görög</w:t>
      </w:r>
      <w:r>
        <w:rPr>
          <w:sz w:val="24"/>
          <w:szCs w:val="24"/>
        </w:rPr>
        <w:t xml:space="preserve"> vagy </w:t>
      </w:r>
      <w:r>
        <w:rPr>
          <w:b/>
          <w:bCs/>
          <w:sz w:val="24"/>
          <w:szCs w:val="24"/>
        </w:rPr>
        <w:t>lengyel</w:t>
      </w:r>
      <w:r>
        <w:rPr>
          <w:sz w:val="24"/>
          <w:szCs w:val="24"/>
        </w:rPr>
        <w:t xml:space="preserve"> biztosítási időt szerzett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egfelelő házastársi/bejegyzett élettársi minőség aláhúzandó a vonatkozó kérdésekben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z öregségi biztosításról szóló általános </w:t>
      </w:r>
      <w:r>
        <w:rPr>
          <w:b/>
          <w:bCs/>
          <w:sz w:val="24"/>
          <w:szCs w:val="24"/>
        </w:rPr>
        <w:t>holland</w:t>
      </w:r>
      <w:r>
        <w:rPr>
          <w:sz w:val="24"/>
          <w:szCs w:val="24"/>
        </w:rPr>
        <w:t xml:space="preserve"> jogszabályok szerint a következő személyek is „házasnak” vagy „házastársnak” tekintendők: azonos vagy ellenkező nemű, nem házas személyek, akik állandó jelleggel közös háztartásban élnek. A közös háztartás azt jelenti, hogy két hajadon/nőtlen személy együttesen gondoskodik lakhatásukról úgy, hogy a háztartás költségeihez mindketten hozzájárulnak, vagy egymás megélhetését más módon biztosítják. A </w:t>
      </w:r>
      <w:r>
        <w:rPr>
          <w:b/>
          <w:bCs/>
          <w:sz w:val="24"/>
          <w:szCs w:val="24"/>
        </w:rPr>
        <w:t>finn</w:t>
      </w:r>
      <w:r>
        <w:rPr>
          <w:sz w:val="24"/>
          <w:szCs w:val="24"/>
        </w:rPr>
        <w:t xml:space="preserve"> jogszabályok értelmében az azonos neműek bejegyzett kapcsolata „házastársi” kapcsolatnak minősül. Az élettársi viszonyra vonatkozó információ az érintett személy nyilatkozatán alapul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>belga, holland, finn, izlandi és/vagy norvég</w:t>
      </w:r>
      <w:r>
        <w:rPr>
          <w:sz w:val="24"/>
          <w:szCs w:val="24"/>
        </w:rPr>
        <w:t xml:space="preserve"> biztosítási időt szerzett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Ez az információ az érintett személy nyilatkozatán alapul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z öregségi biztosításról szóló általános </w:t>
      </w:r>
      <w:r>
        <w:rPr>
          <w:b/>
          <w:bCs/>
          <w:sz w:val="24"/>
          <w:szCs w:val="24"/>
        </w:rPr>
        <w:t>holland</w:t>
      </w:r>
      <w:r>
        <w:rPr>
          <w:sz w:val="24"/>
          <w:szCs w:val="24"/>
        </w:rPr>
        <w:t xml:space="preserve"> jogszabályok szerint a következő személyek is „házasnak” vagy „házastársnak” tekinthetők: azonos vagy ellenkező nemű, nem házas személyek, akik állandó jelleggel közös háztartásban élnek, kivéve, ha első- vagy másodfokon vérrokonok. A közös háztartás azt jelenti, hogy két hajadon/nőtlen személy együttesen gondoskodik lakhatásukról úgy, hogy a háztartás költségeihez mindketten hozzájárulnak, vagy egymás megélhetését más módon biztosítják. A </w:t>
      </w:r>
      <w:r>
        <w:rPr>
          <w:b/>
          <w:bCs/>
          <w:sz w:val="24"/>
          <w:szCs w:val="24"/>
        </w:rPr>
        <w:t>finn</w:t>
      </w:r>
      <w:r>
        <w:rPr>
          <w:sz w:val="24"/>
          <w:szCs w:val="24"/>
        </w:rPr>
        <w:t xml:space="preserve"> szabályozásnak megfelelően házasságnak tekintendő az azonos neműek nyilvántartott kapcsolat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ennyiben </w:t>
      </w:r>
      <w:r>
        <w:rPr>
          <w:b/>
          <w:bCs/>
          <w:sz w:val="24"/>
          <w:szCs w:val="24"/>
        </w:rPr>
        <w:t xml:space="preserve">belga, holland, svéd, egyesült királyságbeli, lengyel, finn és liechtensteini </w:t>
      </w:r>
      <w:r>
        <w:rPr>
          <w:sz w:val="24"/>
          <w:szCs w:val="24"/>
        </w:rPr>
        <w:t>szolgálati/biztosítási időt szerzett, kérjük, tüntesse fel az időpontot is a vonatkozó rovat mellett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álló vállalkozónak minősül az egyéni vállalkozó, és a társas vállalkozó. (</w:t>
      </w:r>
      <w:r>
        <w:rPr>
          <w:b/>
          <w:bCs/>
          <w:sz w:val="24"/>
          <w:szCs w:val="24"/>
        </w:rPr>
        <w:t>Egyéni vállalkozó</w:t>
      </w:r>
      <w:r>
        <w:rPr>
          <w:sz w:val="24"/>
          <w:szCs w:val="24"/>
        </w:rPr>
        <w:t>: a vállalkozói igazolvánnyal rendelkező természetes személy, a magán-állatorvosi tevékenység gyakorlására jogosító igazolvánnyal rendelkező magánszemély, a gyógyszerészi magántevékenység, falugondnoki tevékenység, tanyagondnoki tevékenység vagy szociális szolgáltató tevékenység folytatásához szükséges engedéllyel rendelkező magánszemély (a továbbiakban együtt: egészségügyi vállalkozó), az ügyvédekről szóló törvény hatálya alá tartozó ügyvéd, európai közösségi jogász (a továbbiakban együtt: ügyvéd), az egyéni szabadalmi ügyvivő, a nem közjegyzői iroda tagjaként tevékenykedő közjegyző, a nem végrehajtói iroda tagjaként tevékenykedő önálló bírósági végrehajtó.)</w:t>
      </w:r>
    </w:p>
    <w:p>
      <w:pPr>
        <w:pStyle w:val="Endnote"/>
        <w:jc w:val="both"/>
        <w:rPr/>
      </w:pPr>
      <w:r>
        <w:rPr>
          <w:b/>
          <w:bCs/>
          <w:sz w:val="24"/>
          <w:szCs w:val="24"/>
        </w:rPr>
        <w:t>Társas vállalkozó</w:t>
      </w:r>
      <w:r>
        <w:rPr>
          <w:sz w:val="24"/>
          <w:szCs w:val="24"/>
        </w:rPr>
        <w:t>: a betéti társaság bel- és kültagja, a közkereseti társaság tagja, a korlátolt felelősségű társaság, a közhasznú társaság, a közös vállalat, az egyesülés, valamint az európai gazdasági egyesülés tagja, ha a társaság (ideértve ezen társaságok előtársaságaként történő működésének időtartamát is) tevékenységében ténylegesen és személyesen közreműködik, és ez nem munkaviszony vagy megbízási jogviszony keretében történik (tagsági jogviszony), a szabadalmi ügyvivői társaság, a szabadalmi ügyvivői iroda tagja, ha a társaság tevékenységében személyesen közreműködik, az ügyvédi iroda, a közjegyzői iroda, a végrehajtó iroda, a gépjárművezető-képző munkaközösség, az oktatói munkaközösség tagja.)</w:t>
      </w:r>
    </w:p>
  </w:endnote>
  <w:endnote w:id="7">
    <w:p>
      <w:pPr>
        <w:pStyle w:val="Szvegtrzs3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ngyelország</w:t>
      </w:r>
      <w:r>
        <w:rPr>
          <w:sz w:val="24"/>
          <w:szCs w:val="24"/>
        </w:rPr>
        <w:t xml:space="preserve"> esetében a „köztisztviselő” kifejezés olyan személyekre vonatkozik, akik külön rendszerekben vannak biztosítva. Abban az esetben töltse ki, amennyiben </w:t>
      </w:r>
      <w:r>
        <w:rPr>
          <w:b/>
          <w:bCs/>
          <w:sz w:val="24"/>
          <w:szCs w:val="24"/>
        </w:rPr>
        <w:t>belga, cseh, dán, német, görög, francia, olasz, luxemburgi, holland, lengyel, osztrák, szlovák, svéd, egyesült királyságbeli, izlandi vagy norvég</w:t>
      </w:r>
      <w:r>
        <w:rPr>
          <w:sz w:val="24"/>
          <w:szCs w:val="24"/>
        </w:rPr>
        <w:t xml:space="preserve"> biztosítási időt szerzett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 rendelkezik </w:t>
      </w:r>
      <w:r>
        <w:rPr>
          <w:b/>
          <w:bCs/>
          <w:sz w:val="24"/>
          <w:szCs w:val="24"/>
        </w:rPr>
        <w:t>román</w:t>
      </w:r>
      <w:r>
        <w:rPr>
          <w:sz w:val="24"/>
          <w:szCs w:val="24"/>
        </w:rPr>
        <w:t xml:space="preserve"> biztosítási idővel, kérjük, szíveskedjen megjelölni azt a </w:t>
      </w:r>
      <w:r>
        <w:rPr>
          <w:b/>
          <w:bCs/>
          <w:sz w:val="24"/>
          <w:szCs w:val="24"/>
        </w:rPr>
        <w:t>románia</w:t>
      </w:r>
      <w:r>
        <w:rPr>
          <w:sz w:val="24"/>
          <w:szCs w:val="24"/>
        </w:rPr>
        <w:t>i települést, ahol utoljára kereső tevékenységet végzett.</w:t>
      </w:r>
    </w:p>
  </w:endnote>
  <w:end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rtugál </w:t>
      </w:r>
      <w:r>
        <w:rPr>
          <w:rFonts w:cs="Times New Roman" w:ascii="Times New Roman" w:hAnsi="Times New Roman"/>
          <w:sz w:val="24"/>
          <w:szCs w:val="24"/>
        </w:rPr>
        <w:t>szolgálati/biztosítási idő esetén tüntesse fel annak a tevékenységnek a típusát, amelyet az érintett személy munkaviszonya utolsó három évében végzett.</w:t>
      </w:r>
    </w:p>
  </w:endnote>
  <w:end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öltse ki, ha </w:t>
      </w:r>
      <w:r>
        <w:rPr>
          <w:rFonts w:cs="Times New Roman" w:ascii="Times New Roman" w:hAnsi="Times New Roman"/>
          <w:b/>
          <w:bCs/>
          <w:sz w:val="24"/>
          <w:szCs w:val="24"/>
        </w:rPr>
        <w:t>belga, cseh, dán, német, görög, spanyol, francia, olasz, luxemburgi, holland, lengyel, osztrák, portugál, izlandi vagy norvég</w:t>
      </w:r>
      <w:r>
        <w:rPr>
          <w:rFonts w:cs="Times New Roman" w:ascii="Times New Roman" w:hAnsi="Times New Roman"/>
          <w:sz w:val="24"/>
          <w:szCs w:val="24"/>
        </w:rPr>
        <w:t xml:space="preserve"> biztosítási időt szerzett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>dán, spanyol, olasz, osztrák, portugál, izlandi vagy norvég</w:t>
      </w:r>
      <w:r>
        <w:rPr>
          <w:sz w:val="24"/>
          <w:szCs w:val="24"/>
        </w:rPr>
        <w:t xml:space="preserve"> biztosítási időt szerzett. Amennyiben </w:t>
      </w:r>
      <w:r>
        <w:rPr>
          <w:b/>
          <w:bCs/>
          <w:sz w:val="24"/>
          <w:szCs w:val="24"/>
        </w:rPr>
        <w:t>olasz</w:t>
      </w:r>
      <w:r>
        <w:rPr>
          <w:sz w:val="24"/>
          <w:szCs w:val="24"/>
        </w:rPr>
        <w:t xml:space="preserve"> szolgálati/biztosítási időt szerzett, minden jövedelmet fel kell tüntetni, kivéve a következőket: az igénylő otthona, családi ellátások, munkahelyi baleset vagy foglalkozási megbetegedés esetén járó pénzbeli ellátások, tisztán segélyellátások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>olasz vagy görög</w:t>
      </w:r>
      <w:r>
        <w:rPr>
          <w:sz w:val="24"/>
          <w:szCs w:val="24"/>
        </w:rPr>
        <w:t xml:space="preserve"> biztosítási időt szerzett. Olaszországban a következő források nem minősülnek jövedelemnek: az igénylő otthona, családi ellátások, munkahelyi baleset vagy foglalkozási megbetegedés esetén járó pénzbeli ellátások, tisztán segélyellátások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echtensteini </w:t>
      </w:r>
      <w:r>
        <w:rPr>
          <w:sz w:val="24"/>
          <w:szCs w:val="24"/>
        </w:rPr>
        <w:t xml:space="preserve">biztosítási idő esetén jelölje, ha □ kért vagy  □ kapott szakmai rendszerben ellátást pénzbeli kompenzációként. </w:t>
      </w:r>
      <w:r>
        <w:rPr>
          <w:b/>
          <w:bCs/>
          <w:sz w:val="24"/>
          <w:szCs w:val="24"/>
        </w:rPr>
        <w:t>Máltai</w:t>
      </w:r>
      <w:r>
        <w:rPr>
          <w:sz w:val="24"/>
          <w:szCs w:val="24"/>
        </w:rPr>
        <w:t xml:space="preserve"> biztosítási idő esetén jelölje, ha kért vagy kapott szakmai rendszerben ellátást az előző munkáltatójától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nn</w:t>
      </w:r>
      <w:r>
        <w:rPr>
          <w:sz w:val="24"/>
          <w:szCs w:val="24"/>
        </w:rPr>
        <w:t xml:space="preserve"> biztosítási idő esetén töltse ki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zek a következők: gyermekgondozási segély, gyermeknevelési támogatás, családi pótlék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echtensteini </w:t>
      </w:r>
      <w:r>
        <w:rPr>
          <w:sz w:val="24"/>
          <w:szCs w:val="24"/>
        </w:rPr>
        <w:t>biztosítási idő esetén töltse ki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töltendő </w:t>
      </w:r>
      <w:r>
        <w:rPr>
          <w:b/>
          <w:bCs/>
          <w:sz w:val="24"/>
          <w:szCs w:val="24"/>
        </w:rPr>
        <w:t>holland</w:t>
      </w:r>
      <w:r>
        <w:rPr>
          <w:sz w:val="24"/>
          <w:szCs w:val="24"/>
        </w:rPr>
        <w:t xml:space="preserve"> vagy </w:t>
      </w:r>
      <w:r>
        <w:rPr>
          <w:b/>
          <w:bCs/>
          <w:sz w:val="24"/>
          <w:szCs w:val="24"/>
        </w:rPr>
        <w:t>litván</w:t>
      </w:r>
      <w:r>
        <w:rPr>
          <w:sz w:val="24"/>
          <w:szCs w:val="24"/>
        </w:rPr>
        <w:t xml:space="preserve"> biztosítási idő esetén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lga, holland, finn, izlandi és norvég</w:t>
      </w:r>
      <w:r>
        <w:rPr>
          <w:sz w:val="24"/>
          <w:szCs w:val="24"/>
        </w:rPr>
        <w:t xml:space="preserve"> biztosítási idő esetén kérjük kitölteni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>ír, osztrák vagy egyesült királyságbeli</w:t>
      </w:r>
      <w:r>
        <w:rPr>
          <w:sz w:val="24"/>
          <w:szCs w:val="24"/>
        </w:rPr>
        <w:t xml:space="preserve"> biztosítási időt szerzett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 xml:space="preserve">belga </w:t>
      </w:r>
      <w:r>
        <w:rPr>
          <w:sz w:val="24"/>
          <w:szCs w:val="24"/>
        </w:rPr>
        <w:t>biztosítási időt szerzett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ennyiben</w:t>
      </w:r>
      <w:r>
        <w:rPr>
          <w:b/>
          <w:bCs/>
          <w:sz w:val="24"/>
          <w:szCs w:val="24"/>
        </w:rPr>
        <w:t xml:space="preserve"> spanyol</w:t>
      </w:r>
      <w:r>
        <w:rPr>
          <w:sz w:val="24"/>
          <w:szCs w:val="24"/>
        </w:rPr>
        <w:t xml:space="preserve"> biztosítási időt szerzett: spanyol állampolgárok esetén a nemzeti személyazonosító kártya számát (DNI: Documento Nacional de Identidad) vagy külföldiek esetében a N.I.E (Número de Identificación de Extranjeros) számot kell feltüntetni, amennyiben azok léteznek, akkor is, ha a személyazonosító kártya lejárt. Az említettek hiányában a „nincs” bejegyzést kell beírni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>belga, dán, német, francia, ír, olasz, holland, osztrák, egyesült királyságbeli, izlandi vagy norvég</w:t>
      </w:r>
      <w:r>
        <w:rPr>
          <w:sz w:val="24"/>
          <w:szCs w:val="24"/>
        </w:rPr>
        <w:t xml:space="preserve"> biztosítási időt szerzett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öltse ki, ha </w:t>
      </w:r>
      <w:r>
        <w:rPr>
          <w:b/>
          <w:bCs/>
          <w:sz w:val="24"/>
          <w:szCs w:val="24"/>
        </w:rPr>
        <w:t>dán, olasz, spanyol, holland, izlandi vagy norvég</w:t>
      </w:r>
      <w:r>
        <w:rPr>
          <w:sz w:val="24"/>
          <w:szCs w:val="24"/>
        </w:rPr>
        <w:t xml:space="preserve"> (éves összeg); </w:t>
      </w:r>
      <w:r>
        <w:rPr>
          <w:b/>
          <w:bCs/>
          <w:sz w:val="24"/>
          <w:szCs w:val="24"/>
        </w:rPr>
        <w:t>francia</w:t>
      </w:r>
      <w:r>
        <w:rPr>
          <w:sz w:val="24"/>
          <w:szCs w:val="24"/>
        </w:rPr>
        <w:t xml:space="preserve"> (negyedéves összeg) vagy </w:t>
      </w:r>
      <w:r>
        <w:rPr>
          <w:b/>
          <w:bCs/>
          <w:sz w:val="24"/>
          <w:szCs w:val="24"/>
        </w:rPr>
        <w:t>belga, német, görög vagy osztrák</w:t>
      </w:r>
      <w:r>
        <w:rPr>
          <w:sz w:val="24"/>
          <w:szCs w:val="24"/>
        </w:rPr>
        <w:t xml:space="preserve"> (havi összeg) biztosítási időt szerzett.</w:t>
      </w:r>
    </w:p>
  </w:endnote>
  <w:endnote w:id="2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töltés esetén kérjük, csatolja a gyermek(ek) születési anyakönyvi kivonatát, vagy annak hitelesített másolatát, a tartósan beteg vagy fogyatékos gyermek állapotára vonatkozó szakorvosi (kórházi) igazolás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tüntesse fel, hogy a gyermek nős/férjezett, rokkant, elhunyt (elhalálozás időpontja), szakmunkástanuló vagy diák-e, továbbá hogy részesül-e ellátásban, illetve rendelkezik-e saját jövedelemforrással. </w:t>
      </w:r>
      <w:r>
        <w:rPr>
          <w:rFonts w:cs="Times New Roman" w:ascii="Times New Roman" w:hAnsi="Times New Roman"/>
          <w:b/>
          <w:bCs/>
          <w:sz w:val="24"/>
          <w:szCs w:val="24"/>
        </w:rPr>
        <w:t>Liechtensteini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Fonts w:cs="Times New Roman" w:ascii="Times New Roman" w:hAnsi="Times New Roman"/>
          <w:b/>
          <w:bCs/>
          <w:sz w:val="24"/>
          <w:szCs w:val="24"/>
        </w:rPr>
        <w:t>svájci</w:t>
      </w:r>
      <w:r>
        <w:rPr>
          <w:rFonts w:cs="Times New Roman" w:ascii="Times New Roman" w:hAnsi="Times New Roman"/>
          <w:sz w:val="24"/>
          <w:szCs w:val="24"/>
        </w:rPr>
        <w:t xml:space="preserve"> biztosítási idő esetén kérjük, csatolja a szakmunkástanulói szerződés másolatát vagy a képzési központ igazolását abban az esetben, ha a gyermek 18 és 25 év közötti diák vagy szakmunkástanuló. </w:t>
      </w:r>
      <w:r>
        <w:rPr>
          <w:rFonts w:cs="Times New Roman" w:ascii="Times New Roman" w:hAnsi="Times New Roman"/>
          <w:b/>
          <w:bCs/>
          <w:sz w:val="24"/>
          <w:szCs w:val="24"/>
        </w:rPr>
        <w:t>Ciprusi</w:t>
      </w:r>
      <w:r>
        <w:rPr>
          <w:rFonts w:cs="Times New Roman" w:ascii="Times New Roman" w:hAnsi="Times New Roman"/>
          <w:sz w:val="24"/>
          <w:szCs w:val="24"/>
        </w:rPr>
        <w:t xml:space="preserve"> biztosítási idő esetén igazolást kell csatolni a nappali képzésben való részvételről a 16–23 év közötti leánygyermekek és a 16–25 év közötti fiúgyermekek esetéb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anyol és norvég</w:t>
      </w:r>
      <w:r>
        <w:rPr>
          <w:rFonts w:cs="Times New Roman" w:ascii="Times New Roman" w:hAnsi="Times New Roman"/>
          <w:sz w:val="24"/>
          <w:szCs w:val="24"/>
        </w:rPr>
        <w:t xml:space="preserve"> szolgálati/biztosítási idő esetén kérjük, tüntesse fel, hogy a gyermekeket a biztosított személy tartja-e el, és hogy fogyatékos-e valamelyik gyermek. Az utóbbi esetben kérjük, jelölje, hogy a gyermek saját jogán kap-e rokkantsági nyugdíjat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Bekezdsalapbettpusa"/>
    <w:qFormat/>
    <w:rPr>
      <w:rFonts w:cs="Times New Roman"/>
      <w:vertAlign w:val="superscript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6:00Z</dcterms:created>
  <dc:creator>Edit</dc:creator>
  <dc:description/>
  <dc:language>en-US</dc:language>
  <cp:lastModifiedBy>Palotay Gyöngyi</cp:lastModifiedBy>
  <cp:lastPrinted>2014-01-08T13:02:00Z</cp:lastPrinted>
  <dcterms:modified xsi:type="dcterms:W3CDTF">2020-07-29T09:26:00Z</dcterms:modified>
  <cp:revision>2</cp:revision>
  <dc:subject/>
  <dc:title/>
</cp:coreProperties>
</file>