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zámú PÓTLAP</w:t>
      </w:r>
    </w:p>
    <w:p>
      <w:pPr>
        <w:pStyle w:val="Listaszerbekezds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tosítási időre vonatkozó adatok megadásához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családi és utóneve: 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társadalombiztosítási azonosító jele: _ _ _ - _ _ _ - _ _ _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ó megnevezése: 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tató címe: ………… irányítószám ………………………………… település ………………………….... közterület neve ………  jellege … szám … emelet … ajt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 időtartama: _ _ _ _év _ _hó_ _ naptól-_ _ _ _év _ _ hó _ _ napig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ök: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 módja: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ó megnevezése: ………………………………………………………..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tató címe: ………… irányítószám ………………………………… település ………………………….... közterület neve ………  jellege … szám … emelet … ajtó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ség időtartama: _ _ _ _év _ _hó_ _ naptól-_ _ _ _év _ _ hó _ _ napig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ök:…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 módja:……………………………………………………………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ó megnevezése: ……………………………………………………..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tató címe: ………… irányítószám ………………………………… település ………………………….... közterület neve ………  jellege … szám … emelet … ajt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 időtartama: _ _ _ _év _ _hó_ _ naptól-_ _ _ _év _ _ hó _ _ napig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örök:……………………………………………………………………………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 módja:…………………………………………………………………………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t: ………………, 20 ‗‗ év ‗‗‗‗‗‗‗ hó ‗‗‗‗‗‗‗ nap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 aláírása</w:t>
      </w:r>
    </w:p>
    <w:p>
      <w:pPr>
        <w:pStyle w:val="Normal"/>
        <w:tabs>
          <w:tab w:val="clear" w:pos="708"/>
          <w:tab w:val="center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en átvéve:</w:t>
      </w:r>
    </w:p>
    <w:p>
      <w:pPr>
        <w:pStyle w:val="Normal"/>
        <w:tabs>
          <w:tab w:val="clear" w:pos="708"/>
          <w:tab w:val="left" w:pos="709" w:leader="none"/>
          <w:tab w:val="center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, 20 ‗‗ év ‗‗‗‗‗‗‗ hó ‗‗‗‗‗‗‗ nap</w:t>
      </w:r>
    </w:p>
    <w:p>
      <w:pPr>
        <w:pStyle w:val="Normal"/>
        <w:tabs>
          <w:tab w:val="clear" w:pos="708"/>
          <w:tab w:val="left" w:pos="709" w:leader="none"/>
          <w:tab w:val="center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center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‗‗‗‗‗‗‗‗‗‗‗‗‗‗‗‗‗‗‗‗‗‗‗</w:t>
      </w:r>
    </w:p>
    <w:p>
      <w:pPr>
        <w:pStyle w:val="Normal"/>
        <w:tabs>
          <w:tab w:val="clear" w:pos="708"/>
          <w:tab w:val="left" w:pos="3686" w:leader="none"/>
          <w:tab w:val="center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igényfelvevő aláírása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3:00Z</dcterms:created>
  <dc:creator>Edit</dc:creator>
  <dc:description/>
  <dc:language>en-US</dc:language>
  <cp:lastModifiedBy>Palotay Gyöngyi</cp:lastModifiedBy>
  <dcterms:modified xsi:type="dcterms:W3CDTF">2020-07-29T09:23:00Z</dcterms:modified>
  <cp:revision>2</cp:revision>
  <dc:subject/>
  <dc:title/>
</cp:coreProperties>
</file>