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ígtrágya termőföldön történő felhasználásának bejelentése iránti kérelem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ermőföld védelméről szóló 2007. évi CXXIX. törvény</w:t>
      </w:r>
      <w:r>
        <w:rPr>
          <w:rFonts w:cs="Arial" w:ascii="Arial" w:hAnsi="Arial"/>
          <w:sz w:val="20"/>
          <w:szCs w:val="20"/>
        </w:rPr>
        <w:t xml:space="preserve"> (továbbiakban: Tftv.) </w:t>
      </w:r>
      <w:r>
        <w:rPr>
          <w:rFonts w:cs="Arial" w:ascii="Arial" w:hAnsi="Arial"/>
          <w:b/>
          <w:sz w:val="20"/>
          <w:szCs w:val="20"/>
        </w:rPr>
        <w:t>50/A §</w:t>
      </w:r>
      <w:r>
        <w:rPr>
          <w:rFonts w:cs="Arial" w:ascii="Arial" w:hAnsi="Arial"/>
          <w:sz w:val="20"/>
          <w:szCs w:val="20"/>
        </w:rPr>
        <w:t xml:space="preserve">-a szerinti hígtrágya mezőgazdasági hasznosításához szükséges hatósági bejelentési eljárást a területileg illetékes megyei kormányhivatal megyeszékhely szerinti járási hivatalában működő talajvédelmi hatóság folytatja le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szolgáltatási tevékenység megkezdésének és folytatásának általános szabályairól szóló 2009. évi LXXVI. törvén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 továbbiakban: Szolgtv.) </w:t>
      </w:r>
      <w:r>
        <w:rPr>
          <w:rFonts w:cs="Arial" w:ascii="Arial" w:hAnsi="Arial"/>
          <w:bCs/>
          <w:sz w:val="20"/>
          <w:szCs w:val="20"/>
        </w:rPr>
        <w:t>II. fejezete alapján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igazolás kiállításához a hatóság a benyújtott,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talajvédelmi terv készítésének részletes szabályairól szóló 90/2008. (VII. 18.) FVM rendelet</w:t>
      </w:r>
      <w:r>
        <w:rPr>
          <w:rFonts w:cs="Arial" w:ascii="Arial" w:hAnsi="Arial"/>
          <w:bCs/>
          <w:sz w:val="20"/>
          <w:szCs w:val="20"/>
        </w:rPr>
        <w:t xml:space="preserve"> (továbbiakban: FVM rendelet) 2. melléklet 2.7. pontja szerint elkészített </w:t>
      </w:r>
      <w:r>
        <w:rPr>
          <w:rFonts w:cs="Arial" w:ascii="Arial" w:hAnsi="Arial"/>
          <w:sz w:val="20"/>
          <w:szCs w:val="20"/>
        </w:rPr>
        <w:t>talajvédelmi terv alapján vizsgálja az elhelyezni kívánt hígtrágya éves mennyiségét, a beltartalmi értékek alapján meghatározott dózist, a tervezett elhelyező terület nagyságát, a termeszteni kívánt növényeket, a kijuttatás módját, a terület lejtési viszonyait, valamint a megállapított védőtávolságokat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nnyiben az érintett terület nitrátérzékeny, a talajvédelmi tervben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vizek mezőgazdasági eredetű nitrátszennyezéssel szembeni védelméhez szükséges cselekvési program részletes szabályairól, valamint az adatszolgáltatás és nyilvántartás rendjéről szóló 59/2008. (IV. 29.) FVM rendeletben</w:t>
      </w:r>
      <w:r>
        <w:rPr>
          <w:rFonts w:cs="Arial" w:ascii="Arial" w:hAnsi="Arial"/>
          <w:bCs/>
          <w:sz w:val="20"/>
          <w:szCs w:val="20"/>
        </w:rPr>
        <w:t xml:space="preserve"> megfogalmazott </w:t>
      </w:r>
      <w:r>
        <w:rPr>
          <w:rFonts w:cs="Arial" w:ascii="Arial" w:hAnsi="Arial"/>
          <w:iCs/>
          <w:sz w:val="20"/>
          <w:szCs w:val="20"/>
        </w:rPr>
        <w:t>Helyes Mezőgazdasági Gyakorlat kötelező előírásait is érvényesíteni kell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zsgálat alapján a talajvédelmi hatóság megállapítja a hígtrágya mezőgazdasági felhasználásához a talajtani alkalmasságot, igazolásban rögzíti a szolgáltatási tevékenységnek minősülő hígtrágya felhasználás körülményeit, így a kijuttatási technológiát, a felhasználható hígtrágya mennyiségét, a felhasználás feltételeit, továbbá tájékoztat az egyéb szükséges beavatkozásokról (mélylazítás, termeszthető növények köre, stb.), az ellenőrzés idejére, gyakoriságár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 xml:space="preserve">Szolgtv. 27. § (3) </w:t>
      </w:r>
      <w:r>
        <w:rPr>
          <w:rFonts w:cs="Arial" w:ascii="Arial" w:hAnsi="Arial"/>
          <w:sz w:val="20"/>
          <w:szCs w:val="20"/>
        </w:rPr>
        <w:t>bekezdése alapján a tevékenységről vezetett nyilvántartás közhiteles hatósági nyilvántartásnak minősül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 igazolás kiállításához szükséges dokumentumok: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öldhasználati jogosultság igazolása: amennyiben az ügyfél nem földhasználója az érintett ingatlannak, akkor a földhasználónak a termőföldet érintő beavatkozáshoz való hozzájáruló nyilatkozata szükséges.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ígtrágya termőföldön történő felhasználását megalapozó talajvédelmi terv.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tlap (lásd alább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yen költségei vannak az eljárásnak?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cs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l intézhető?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ormány a Tftv. szerinti talajvédelmi hatóságként a megyei kormányhivatal megyeszékhely szerinti járási hivatala növény- és talajvédelmi osztályát jelöli ki. </w:t>
      </w:r>
    </w:p>
    <w:p>
      <w:pPr>
        <w:pStyle w:val="Listaszerbekezds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itöltött nyomtatvány, valamint a szükséges dokumentumok benyújthatóak </w:t>
      </w:r>
    </w:p>
    <w:p>
      <w:pPr>
        <w:pStyle w:val="Listaszerbekezds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rmészetes személy esetében: postai úton (TMK Agrárügyi Főosztály Növény- és Talajvédelmi Osztály 7101 Szekszárd, Pf. 104.), személyesen (7100 Szekszárd, Tormay Béla u. 18.), vagy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hu-HU"/>
        </w:rPr>
        <w:t xml:space="preserve">elektronikusan </w:t>
      </w:r>
      <w:r>
        <w:rPr>
          <w:rFonts w:cs="Arial" w:ascii="Arial" w:hAnsi="Arial"/>
          <w:sz w:val="20"/>
          <w:szCs w:val="20"/>
          <w:lang w:eastAsia="hu-HU"/>
        </w:rPr>
        <w:t>www.magyarorszag.hu internetes oldalon, az e-Papír menü pont</w:t>
      </w:r>
      <w:r>
        <w:rPr>
          <w:rFonts w:cs="Arial" w:ascii="Arial" w:hAnsi="Arial"/>
          <w:color w:val="C0504D"/>
          <w:sz w:val="20"/>
          <w:szCs w:val="20"/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>alkalmazásával</w:t>
      </w:r>
      <w:r>
        <w:rPr>
          <w:rFonts w:cs="Arial" w:ascii="Arial" w:hAnsi="Arial"/>
          <w:sz w:val="20"/>
          <w:szCs w:val="20"/>
        </w:rPr>
        <w:t>, ügyfélkapus azonosítást követően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hu-HU"/>
        </w:rPr>
        <w:t>,</w:t>
      </w:r>
    </w:p>
    <w:p>
      <w:pPr>
        <w:pStyle w:val="Listaszerbekezds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ogi személy esetében a kérelem benyújtása </w:t>
      </w:r>
      <w:r>
        <w:rPr>
          <w:rFonts w:cs="Arial" w:ascii="Arial" w:hAnsi="Arial"/>
          <w:b/>
          <w:sz w:val="20"/>
          <w:szCs w:val="20"/>
        </w:rPr>
        <w:t xml:space="preserve">kizárólag </w:t>
      </w:r>
      <w:r>
        <w:rPr>
          <w:rFonts w:cs="Arial" w:ascii="Arial" w:hAnsi="Arial"/>
          <w:sz w:val="20"/>
          <w:szCs w:val="20"/>
        </w:rPr>
        <w:t>cégkapun keresztül történhet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gyintézés határideje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A kérelemnek – amennyiben az formailag, és tartalmilag megfelelő - az eljárásra hatáskörrel és illetékességgel rendelkező hatósághoz történő megérkezését követő naptól számított 8 napon belül kell meghozni és gondoskodni a döntés közléséről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it még érdemes tudni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Szántó és legelő területeken túl szőlő és gyümölcs ültetvényekben is van lehetőség a hígtrágya kijuttatására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Valamivel szigorúbb feltételek mellett, de nitrátérzékeny területeken is lehet igazolást szerezni a tevékenységre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jelentésköteles-e az almozásos állattartásnál keletkező, elfolyó trágyalé termőföldön történő elhelyezése?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Válasz:</w:t>
      </w:r>
      <w:r>
        <w:rPr>
          <w:rFonts w:cs="Arial" w:ascii="Arial" w:hAnsi="Arial"/>
          <w:sz w:val="20"/>
          <w:szCs w:val="20"/>
        </w:rPr>
        <w:t xml:space="preserve"> Igen, a jogszabály szerint a hígtrágyával azonos elbírálás alá esik.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Arial" w:ascii="Arial" w:hAnsi="Arial"/>
          <w:i/>
          <w:sz w:val="20"/>
          <w:szCs w:val="20"/>
        </w:rPr>
        <w:t>Hogyan vehetem fel a kapcsolatot jogosultsággal rendelkező talajvédelmi szakértővel?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Válasz:</w:t>
      </w:r>
      <w:r>
        <w:rPr>
          <w:rFonts w:cs="Arial" w:ascii="Arial" w:hAnsi="Arial"/>
          <w:sz w:val="20"/>
          <w:szCs w:val="20"/>
        </w:rPr>
        <w:t xml:space="preserve"> NÉBIH által vezetett szakértői névjegyzékbe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nebih.gov.hu/szakteruletek/szakteruletek/noveny_talajvedelmi_ig/szakteruletek/talaj/talajv_szakerto/talajv_szakert_cikk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tosabb fogalmak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ígtrágya:</w:t>
      </w:r>
      <w:r>
        <w:rPr>
          <w:rFonts w:cs="Arial" w:ascii="Arial" w:hAnsi="Arial"/>
          <w:sz w:val="20"/>
          <w:szCs w:val="20"/>
        </w:rPr>
        <w:t xml:space="preserve"> Hígtrágya az almozás nélküli állattartás folyékony halmazállapotú mellékterméke, amely állati bélsárból, vizeletből, elcsurgó ivóvízből és technológiai vízből áll és kizárólag hidraulikusan szállítható. Termőföldön történő felhasználás szempontjából a hígtrágyával azonos elbírálás alá esik az almozásos állattartásnál keletkező, az állati bélsárnak és vizeletnek, valamint a csurgalék és technológiai víznek az alomanyagok által fel nem vett folyékony halmazállapotú része, a trágyalé is. 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ajvédelmi terv:</w:t>
      </w:r>
      <w:r>
        <w:rPr>
          <w:rFonts w:cs="Arial" w:ascii="Arial" w:hAnsi="Arial"/>
          <w:sz w:val="20"/>
          <w:szCs w:val="20"/>
        </w:rPr>
        <w:t xml:space="preserve"> az </w:t>
      </w:r>
      <w:r>
        <w:rPr>
          <w:rFonts w:cs="Arial" w:ascii="Arial" w:hAnsi="Arial"/>
          <w:b/>
          <w:sz w:val="20"/>
          <w:szCs w:val="20"/>
        </w:rPr>
        <w:t>FVM rendelet</w:t>
      </w:r>
      <w:r>
        <w:rPr>
          <w:rFonts w:cs="Arial" w:ascii="Arial" w:hAnsi="Arial"/>
          <w:sz w:val="20"/>
          <w:szCs w:val="20"/>
        </w:rPr>
        <w:t xml:space="preserve"> követelményei szerint elkészített szakanyag. 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ajvédelmi szakértő:</w:t>
      </w:r>
      <w:r>
        <w:rPr>
          <w:rFonts w:cs="Arial" w:ascii="Arial" w:hAnsi="Arial"/>
          <w:sz w:val="20"/>
          <w:szCs w:val="20"/>
        </w:rPr>
        <w:t xml:space="preserve"> az a talajvédelmi hatóságnál nyilvántartásba vett személy, aki valamely agrártudományi- vagy kertészettudományi képzést nyújtó felsőoktatási intézményben talajtani, tápanyag-gazdálkodási, agrokémiai, illetve meliorációs irányultságú szakirányú továbbképzésben szerzett szakmérnöki szakképzettséggel, vagy ezeken a szakterületeken tudományos minősítéssel rendelkezik, továbbá szakértői tevékenységének megkezdését megelőző tíz éven belül a jogszabályban meghatározott szakterületeken szakmai gyakorlatot szerzett.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őföld:</w:t>
      </w:r>
      <w:r>
        <w:rPr>
          <w:rFonts w:cs="Arial" w:ascii="Arial" w:hAnsi="Arial"/>
          <w:sz w:val="20"/>
          <w:szCs w:val="20"/>
        </w:rPr>
        <w:t xml:space="preserve"> az a földrészlet, amelyet a település külterületén az ingatlan-nyilvántartásban szántó, szőlő, gyümölcsös, kert, rét, legelő (gyep), nádas, erdő, fásított terület művelési ágban vagy halastóként tartanak nyilván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natkozó jogszabályo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exact" w:line="300"/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7. évi CXXIX. törvény a termőföld védelméről 31. §, 37. §, 49. § (1) bekezdés d), 49. § (3) bekezdés, 49. § (4) bekezdés, 51/A. §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exact" w:line="300"/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6. évi CL. törvény az általános közigazgatási rendtartásról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exact" w:line="300"/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0/2008. (VII. 18.) FVM rendelet a talajvédelmi terv készítésének részletes szabályairól 1. § (1) bekezdés g), 1. melléklet, 2. melléklet 2.7., 5. melléklet 5.2.1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exact" w:line="300"/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9/2008. (IV. 29.) FVM rendelet vizek mezőgazdasági eredetű nitrátszennyezéssel szembeni védelméhez szükséges cselekvési program részletes szabályairól, valamint az adatszolgáltatás és nyilvántartás rendjéről 4. § (1) bekezdés </w:t>
      </w:r>
    </w:p>
    <w:p>
      <w:pPr>
        <w:pStyle w:val="Normal"/>
        <w:jc w:val="right"/>
        <w:rPr>
          <w:rFonts w:ascii="Arial" w:hAnsi="Arial" w:cs="Arial"/>
          <w:i/>
          <w:i/>
          <w:cap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ap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43075</wp:posOffset>
            </wp:positionH>
            <wp:positionV relativeFrom="page">
              <wp:posOffset>-9525</wp:posOffset>
            </wp:positionV>
            <wp:extent cx="7553325" cy="1685925"/>
            <wp:effectExtent l="0" t="0" r="0" b="0"/>
            <wp:wrapSquare wrapText="bothSides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"/>
        <w:rPr>
          <w:rFonts w:cs="Arial"/>
          <w:lang w:eastAsia="hu-HU"/>
        </w:rPr>
      </w:pPr>
      <w:r>
        <w:rPr>
          <w:lang w:eastAsia="hu-HU"/>
        </w:rPr>
        <w:t>Szekszárdi Járási Hivatala</w:t>
      </w:r>
    </w:p>
    <w:p>
      <w:pPr>
        <w:pStyle w:val="Normal"/>
        <w:jc w:val="center"/>
        <w:rPr>
          <w:rFonts w:cs="Arial"/>
          <w:b/>
          <w:b/>
          <w:caps/>
          <w:color w:val="000000"/>
          <w:lang w:eastAsia="hu-HU"/>
        </w:rPr>
      </w:pPr>
      <w:r>
        <w:rPr>
          <w:rFonts w:cs="Arial"/>
          <w:b/>
          <w:caps/>
          <w:color w:val="000000"/>
          <w:lang w:eastAsia="hu-H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ADATLA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A Hígtrágya termőföldön történő felhasználásának BEJELENTÉSÉH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A bejelentő adatai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bejelentő neve: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 bejelentő címe / szervezet esetén székhelye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646"/>
        <w:gridCol w:w="992"/>
        <w:gridCol w:w="1404"/>
        <w:gridCol w:w="1274"/>
        <w:gridCol w:w="1250"/>
        <w:gridCol w:w="1405"/>
        <w:gridCol w:w="1388"/>
        <w:gridCol w:w="1399"/>
        <w:gridCol w:w="1802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ye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ányítószám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ülés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ület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erület neve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erület jellege (út, utca, körút, stb.)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szám/helyrajzi szá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ül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pcsőház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le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t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3794"/>
        <w:gridCol w:w="6412"/>
      </w:tblGrid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olytatni kívánt tevékenység megjelölés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 megfelelő X-el jelölendő)</w:t>
            </w:r>
          </w:p>
        </w:tc>
        <w:tc>
          <w:tcPr>
            <w:tcW w:w="6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ígtrágya termőföldön történő felhasználása</w:t>
            </w:r>
          </w:p>
        </w:tc>
        <w:tc>
          <w:tcPr>
            <w:tcW w:w="6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ígtrágya termőföldön történő felhasználásának ellenőrző vizsgálatai</w:t>
            </w:r>
          </w:p>
        </w:tc>
        <w:tc>
          <w:tcPr>
            <w:tcW w:w="6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ígtrágya termőföldön történő felhasználásához kapcsolódó adatváltozás</w:t>
            </w:r>
          </w:p>
        </w:tc>
        <w:tc>
          <w:tcPr>
            <w:tcW w:w="6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Állattartó telep adatai</w:t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 üzemeltetője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me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tfaj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telepen évente keletkező hígtrágy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206"/>
      </w:tblGrid>
      <w:tr>
        <w:trPr/>
        <w:tc>
          <w:tcPr>
            <w:tcW w:w="14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ígtrágya felhasználás adata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ígtrágya felhasználás technológiáj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juttatást végző megnevezése (név, cím)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ígtrágya felhasználással érintett terület adata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helyrajzi számonként külön sorban feltüntetve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701"/>
        <w:gridCol w:w="1701"/>
        <w:gridCol w:w="2835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ü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rajzi 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velési 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ígtrágya felhasználással érintett terület (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rület nitrátérzékeny (igen/ne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öldhasználó neve, cí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használat érvényességi ideje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639"/>
      </w:tblGrid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ajvédelmi terv adat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 címe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 készítésének dátuma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védelmi szakértő neve, nyilvántartási száma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…………………………………….</w:t>
        <w:tab/>
        <w:tab/>
        <w:tab/>
        <w:tab/>
        <w:tab/>
        <w:tab/>
        <w:tab/>
        <w:tab/>
        <w:tab/>
        <w:tab/>
        <w:tab/>
        <w:t>Aláírás:………………………………..</w:t>
      </w:r>
      <w:r>
        <w:br w:type="page"/>
      </w:r>
    </w:p>
    <w:p>
      <w:pPr>
        <w:pStyle w:val="Normal"/>
        <w:spacing w:lineRule="auto" w:line="360"/>
        <w:rPr/>
      </w:pPr>
      <w:r>
        <w:rPr/>
        <w:t>A tevékenység felügyeletét ellátó hatóság tölti ki!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21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jelentés beérkezésének dátuma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tatószám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gyintéző neve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gyintéző elérhetősége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bejelentés adatlapjához pótlapot csatoltak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 / Nem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tlapok száma: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llékelt iratok megnevezés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lléklet iratok szám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ajvédelmi terv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 / Nem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öldhasználó hozzájáruló nyilatkozata (amennyiben a kérelmező az érintett ingatlannak nem földhasználója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 / Nem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irat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lvántartásba vétel dátuma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PÓTLA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A Hígtrágya termőföldön történő felhasználásának BEJELENTÉSÉHEZ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ígtrágya felhasználással érintett terület adata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helyrajzi számonként külön sorban feltüntetve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701"/>
        <w:gridCol w:w="1701"/>
        <w:gridCol w:w="2835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ü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rajzi 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velési 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ígtrágya felhasználással érintett terület (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rület nitrátérzékeny (igen/ne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öldhasználó neve, cí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használat érvényességi ideje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7" w:right="851" w:gutter="0" w:header="0" w:top="851" w:footer="708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footerReference w:type="default" r:id="rId6"/>
      <w:type w:val="nextPage"/>
      <w:pgSz w:w="11906" w:h="16838"/>
      <w:pgMar w:left="1417" w:right="226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ajan Pro">
    <w:charset w:val="00"/>
    <w:family w:val="roman"/>
    <w:pitch w:val="variable"/>
  </w:font>
  <w:font w:name="H-Helvetica Thin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rPr>
        <w:rFonts w:ascii="Trajan Pro" w:hAnsi="Trajan Pro" w:cs="Arial"/>
        <w:sz w:val="18"/>
        <w:szCs w:val="18"/>
      </w:rPr>
    </w:pPr>
    <w:r>
      <w:rPr>
        <w:rFonts w:cs="Arial" w:ascii="Trajan Pro" w:hAnsi="Trajan Pro"/>
        <w:sz w:val="18"/>
        <w:szCs w:val="18"/>
      </w:rPr>
      <w:t>Agrárügyi és Környezetvédelmi Főosztály</w:t>
    </w:r>
  </w:p>
  <w:p>
    <w:pPr>
      <w:pStyle w:val="Cmzs"/>
      <w:rPr/>
    </w:pPr>
    <w:r>
      <w:rPr>
        <w:rFonts w:cs="Arial" w:ascii="Trajan Pro" w:hAnsi="Trajan Pro"/>
      </w:rPr>
      <w:t>Növény- és Talajvédelmi Osztály</w:t>
    </w:r>
  </w:p>
  <w:p>
    <w:pPr>
      <w:pStyle w:val="Cmzs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>7100 Szekszárd, Keselyűsi út 7.  Telefon: (36 74) 528-030  Telefax: (36 74) 528-033  E-mail: novenytalaj@tolna.gov.hu</w:t>
    </w:r>
  </w:p>
  <w:p>
    <w:pPr>
      <w:pStyle w:val="Cmzs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>Honlap: www.kormanyhivatal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lbChar">
    <w:name w:val="Élőláb Char"/>
    <w:basedOn w:val="Bekezdsalapbettpusa"/>
    <w:qFormat/>
    <w:rPr>
      <w:lang w:val="en-GB"/>
    </w:rPr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rFonts w:ascii="Trajan Pro" w:hAnsi="Trajan Pro" w:cs="Trajan Pro"/>
      <w:kern w:val="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Trajan Pro" w:hAnsi="Trajan Pro" w:cs="Trajan Pro"/>
      <w:kern w:val="2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eastAsia="Calibri" w:cs="H-Helvetica Thin;Arial"/>
      <w:color w:val="000000"/>
      <w:spacing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bih.gov.hu/szakteruletek/szakteruletek/noveny_talajvedelmi_ig/szakteruletek/talaj/talajv_szakerto/talajv_szakert_cikk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4:00Z</dcterms:created>
  <dc:creator>hildi</dc:creator>
  <dc:description/>
  <dc:language>en-US</dc:language>
  <cp:lastModifiedBy>szaboeszter10</cp:lastModifiedBy>
  <cp:lastPrinted>2020-03-09T11:47:00Z</cp:lastPrinted>
  <dcterms:modified xsi:type="dcterms:W3CDTF">2023-07-18T07:24:00Z</dcterms:modified>
  <cp:revision>2</cp:revision>
  <dc:subject/>
  <dc:title>Hígtrágya termőföldön történő felhasználásának bejelentése iránti kérelem</dc:title>
</cp:coreProperties>
</file>