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-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53"/>
        <w:gridCol w:w="127"/>
        <w:gridCol w:w="2001"/>
        <w:gridCol w:w="168"/>
        <w:gridCol w:w="231"/>
        <w:gridCol w:w="5431"/>
      </w:tblGrid>
      <w:tr>
        <w:trPr>
          <w:trHeight w:val="970" w:hRule="atLeast"/>
        </w:trPr>
        <w:tc>
          <w:tcPr>
            <w:tcW w:w="5169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pageBreakBefore/>
              <w:suppressAutoHyphens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NYOMTATVÁNY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A jogi segítségnyújtás keretében nyújtott támogatások iránti kérelem benyújtására </w:t>
            </w:r>
          </w:p>
        </w:tc>
        <w:tc>
          <w:tcPr>
            <w:tcW w:w="5662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18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18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18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800" w:leader="none"/>
              </w:tabs>
              <w:suppressAutoHyphens w:val="false"/>
              <w:bidi w:val="0"/>
              <w:snapToGrid w:val="false"/>
              <w:spacing w:before="170" w:after="17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800" w:leader="none"/>
              </w:tabs>
              <w:suppressAutoHyphens w:val="false"/>
              <w:bidi w:val="0"/>
              <w:snapToGrid w:val="false"/>
              <w:spacing w:before="170" w:after="17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800" w:leader="none"/>
              </w:tabs>
              <w:suppressAutoHyphens w:val="false"/>
              <w:bidi w:val="0"/>
              <w:snapToGrid w:val="false"/>
              <w:spacing w:before="170" w:after="17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800" w:leader="none"/>
              </w:tabs>
              <w:suppressAutoHyphens w:val="false"/>
              <w:bidi w:val="0"/>
              <w:snapToGrid w:val="false"/>
              <w:spacing w:before="170" w:after="17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800" w:leader="none"/>
              </w:tabs>
              <w:suppressAutoHyphens w:val="false"/>
              <w:bidi w:val="0"/>
              <w:snapToGrid w:val="false"/>
              <w:spacing w:before="170" w:after="17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A kérelmező személyi adata</w:t>
            </w:r>
          </w:p>
        </w:tc>
      </w:tr>
      <w:tr>
        <w:trPr/>
        <w:tc>
          <w:tcPr>
            <w:tcW w:w="516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1. </w:t>
            </w:r>
            <w:r>
              <w:rPr>
                <w:b w:val="false"/>
                <w:bCs w:val="false"/>
              </w:rPr>
              <w:t>Név</w:t>
            </w:r>
            <w:r>
              <w:rPr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5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2. Születési név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  <w:t xml:space="preserve">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1.3. Születési hely és idő: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  <w:t xml:space="preserve"> 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4. Anyja születési neve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1.5. Személyazonosító okmányának típusa és szám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  <w:t xml:space="preserve">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1.6. Lakóhely: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  <w:t xml:space="preserve"> 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7. Tartózkodási hely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  <w:t xml:space="preserve">: </w:t>
            </w:r>
          </w:p>
        </w:tc>
      </w:tr>
      <w:tr>
        <w:trPr/>
        <w:tc>
          <w:tcPr>
            <w:tcW w:w="516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1.8. állampolgársága: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  <w:t xml:space="preserve">  </w:t>
            </w:r>
          </w:p>
        </w:tc>
        <w:tc>
          <w:tcPr>
            <w:tcW w:w="5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9. Elérhetőség (nem kötelező feltüntetni)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  <w:t xml:space="preserve">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1.10. Foglalkozás: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  <w:t xml:space="preserve">   </w:t>
            </w:r>
          </w:p>
        </w:tc>
      </w:tr>
      <w:tr>
        <w:trPr/>
        <w:tc>
          <w:tcPr>
            <w:tcW w:w="28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  <w:t xml:space="preserve"> </w:t>
            </w:r>
            <w:r>
              <w:rPr/>
              <w:t>1.11. Vállalkozó kérelmező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  <w:t xml:space="preserve">  </w:t>
            </w:r>
            <w:r>
              <w:rPr/>
              <w:t>_igen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  <w:t xml:space="preserve">  </w:t>
            </w:r>
            <w:r>
              <w:rPr/>
              <w:t>_</w:t>
            </w:r>
            <w:r>
              <w:rPr>
                <w:u w:val="single"/>
              </w:rPr>
              <w:t>nem</w:t>
            </w:r>
          </w:p>
        </w:tc>
        <w:tc>
          <w:tcPr>
            <w:tcW w:w="795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1.11.1. vállalkozói tevékenységének típusa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1.11.2. adóbevallásra és egyszerűsített bevallási nyilatkozat tételére köteles mezőgazdasági őstermelő: _ igen  _nem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1.12. Jogi szakvizsgával     _ rendelkezik     _ </w:t>
            </w:r>
            <w:r>
              <w:rPr>
                <w:u w:val="single"/>
              </w:rPr>
              <w:t>nem rendelkezik</w:t>
            </w:r>
          </w:p>
        </w:tc>
      </w:tr>
      <w:tr>
        <w:trPr>
          <w:trHeight w:val="1367" w:hRule="atLeast"/>
        </w:trPr>
        <w:tc>
          <w:tcPr>
            <w:tcW w:w="28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1.13. A rászorultság vizsgálatát kizáró, törvényben meghatározott körülmény fennállása:</w:t>
            </w:r>
          </w:p>
        </w:tc>
        <w:tc>
          <w:tcPr>
            <w:tcW w:w="795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before="0" w:after="0"/>
              <w:ind w:left="57" w:right="57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□ </w:t>
            </w:r>
            <w:r>
              <w:rPr>
                <w:rFonts w:eastAsia="Symbol" w:cs="Symbol"/>
                <w:sz w:val="24"/>
                <w:szCs w:val="24"/>
              </w:rPr>
              <w:t>aktív korúak ellátására jogosult, vagy aktív korúak ellátásárára jogosult, a szociális igazgatásról és a szociális ellátásokról szóló 1993. évi III. törvény szerinti közeli hozzátartozójával él közös háztartásban</w:t>
            </w:r>
          </w:p>
          <w:p>
            <w:pPr>
              <w:pStyle w:val="Normal"/>
              <w:autoSpaceDE w:val="false"/>
              <w:bidi w:val="0"/>
              <w:spacing w:before="0" w:after="0"/>
              <w:ind w:left="56" w:right="56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sz w:val="24"/>
                <w:szCs w:val="24"/>
                <w:u w:val="none"/>
                <w:lang w:val="hu-HU" w:eastAsia="ar-SA" w:bidi="ar-SA"/>
              </w:rPr>
              <w:t xml:space="preserve">□ </w:t>
            </w:r>
            <w:r>
              <w:rPr>
                <w:rFonts w:eastAsia="Symbol" w:cs="Symbol"/>
                <w:b w:val="false"/>
                <w:bCs w:val="false"/>
                <w:color w:val="00000A"/>
                <w:sz w:val="24"/>
                <w:szCs w:val="24"/>
                <w:u w:val="none"/>
                <w:lang w:val="hu-HU" w:eastAsia="ar-SA" w:bidi="ar-SA"/>
              </w:rPr>
              <w:t xml:space="preserve">közgyógyellátásban részesül vagy egészségügyi szolgáltatásra való jogosultságát állapították meg </w:t>
            </w:r>
            <w:r>
              <w:rPr>
                <w:rFonts w:eastAsia="Symbol" w:cs="Symbol"/>
                <w:color w:val="00000A"/>
                <w:sz w:val="24"/>
                <w:szCs w:val="24"/>
                <w:lang w:val="hu-HU" w:eastAsia="ar-SA" w:bidi="ar-SA"/>
              </w:rPr>
              <w:br/>
              <w:t xml:space="preserve">□ átmeneti szállást igénybe vevő hajléktalan személy </w:t>
              <w:br/>
              <w:t>□ menekült, menedékes, menekültkénti vagy menedékeskénti, illetve hontalankénti elismerését kérő, továbbá az ideiglenes vagy kiegészítő védelemben részesítését kérő személy, és a jövedelmi és vagyoni helyzetéről tett nyilatkozata alapján a számára biztosított ellátásra és támogatásra jogosult,</w:t>
              <w:br/>
              <w:t xml:space="preserve">□ vízum kiadása, tartózkodási engedély vagy letelepedett jogállás megszerzése, illetve honosítás iránti üggyel kapcsolatban jogi segítségnyújtást kérő olyan személy, akinek a felmenője magyar állampolgár vagy az volt, továbbá a visszahonosításra irányuló eljárásban részt vevő személy </w:t>
              <w:br/>
              <w:t xml:space="preserve">□ családjában olyan gyermeket gondoz, akinek a rendszeres gyermekvédelmi kedvezményre való jogosultságát megállapították 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0"/>
              <w:ind w:left="57" w:right="57" w:hanging="0"/>
              <w:jc w:val="left"/>
              <w:rPr/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hu-HU" w:eastAsia="ar-SA" w:bidi="ar-SA"/>
              </w:rPr>
              <w:t xml:space="preserve">□ </w:t>
            </w:r>
            <w:r>
              <w:rPr>
                <w:rFonts w:eastAsia="Symbol" w:cs="Symbol"/>
                <w:color w:val="00000A"/>
                <w:sz w:val="24"/>
                <w:szCs w:val="24"/>
                <w:lang w:val="hu-HU" w:eastAsia="ar-SA" w:bidi="ar-SA"/>
              </w:rPr>
              <w:t>a 4/2009/EK tanácsi rendelet 56. cikke szerinti eljárás lefolytatásához a 46. cikkben meghatározott jogosultként jogi segítséget kérő személy (21 év alatti gyermek tartására vonatkozó, határon átnyúló ügy)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before="0" w:after="0"/>
              <w:ind w:left="57" w:right="57" w:hanging="0"/>
              <w:jc w:val="left"/>
              <w:rPr/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val="hu-HU" w:eastAsia="ar-SA" w:bidi="ar-SA"/>
              </w:rPr>
              <w:t xml:space="preserve">□ </w:t>
            </w:r>
            <w:r>
              <w:rPr>
                <w:rFonts w:eastAsia="Symbol" w:cs="Symbol"/>
                <w:color w:val="00000A"/>
                <w:sz w:val="24"/>
                <w:szCs w:val="24"/>
                <w:lang w:val="hu-HU" w:eastAsia="ar-SA" w:bidi="ar-SA"/>
              </w:rPr>
              <w:t>kiemelkedően közhasznú szervezet vagy munkavállalói érdek-képviseleti szervezet, ha közérdekből, külön jogszabály felhatalmazása alapján indít pert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362" w:right="56" w:hanging="360"/>
              <w:rPr/>
            </w:pPr>
            <w:r>
              <w:rPr/>
              <w:t>1.14. Nem magyar állampolgár esetén Magyarország területén tartózkodásának jogcíme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362" w:right="56" w:hanging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A kérelmezővel közös háztartásban élő személyek 1.1-1.4. és 1.10-1.11. pontban meghatározott személyi adatai</w:t>
            </w:r>
          </w:p>
        </w:tc>
      </w:tr>
      <w:tr>
        <w:trPr>
          <w:trHeight w:val="248" w:hRule="atLeast"/>
        </w:trPr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2.1. </w:t>
            </w:r>
            <w:r>
              <w:rPr>
                <w:b/>
                <w:bCs/>
              </w:rPr>
              <w:t>Házastárs, élettárs nev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>2.2. Születési név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>2.3. Születési hely és idő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 </w:t>
            </w:r>
            <w:r>
              <w:rPr/>
              <w:t>2.4. Anyja születési neve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 </w:t>
            </w:r>
            <w:r>
              <w:rPr/>
              <w:t>2.5. Foglalkozás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  <w:t xml:space="preserve">   </w:t>
            </w:r>
            <w:r>
              <w:rPr/>
              <w:t>2.6. Vállalkozó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  <w:t xml:space="preserve">  </w:t>
            </w:r>
            <w:r>
              <w:rPr/>
              <w:t>_igen _nem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</w:r>
          </w:p>
        </w:tc>
        <w:tc>
          <w:tcPr>
            <w:tcW w:w="795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2.6.1. vállalkozói tevékenységének típusa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2.6.2. adóbevallásra és egyszerűsített bevallási nyilatkozat tételére köteles mezőgazdasági őstermelő: _ igen  _nem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7.</w:t>
            </w:r>
            <w:r>
              <w:rPr>
                <w:b w:val="false"/>
                <w:bCs w:val="false"/>
              </w:rPr>
              <w:t xml:space="preserve"> Házastárs (élettárs) aláírás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.1. </w:t>
            </w:r>
            <w:r>
              <w:rPr>
                <w:b/>
                <w:bCs/>
              </w:rPr>
              <w:t>Gyermek nev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>2.2. Születési név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ua.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>2.3. Születési hely és idő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 </w:t>
            </w:r>
            <w:r>
              <w:rPr/>
              <w:t>2.4. Anyja születési neve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  <w:t xml:space="preserve">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 </w:t>
            </w:r>
            <w:r>
              <w:rPr/>
              <w:t>2.5. Foglalkozás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28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  <w:t xml:space="preserve">   </w:t>
            </w:r>
            <w:r>
              <w:rPr/>
              <w:t>2.6. Vállalkozó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  <w:t xml:space="preserve">  </w:t>
            </w:r>
            <w:r>
              <w:rPr/>
              <w:t>_igen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  <w:t xml:space="preserve">  </w:t>
            </w:r>
            <w:r>
              <w:rPr/>
              <w:t>_nem</w:t>
            </w:r>
          </w:p>
        </w:tc>
        <w:tc>
          <w:tcPr>
            <w:tcW w:w="795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2.6.1. vállalkozói tevékenységének típusa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2.6.2. adóbevallásra és egyszerűsített bevallási nyilatkozat tételére köteles mezőgazdasági őstermelő: _ igen  _nem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7. Gyermek (törvényes képviselő) aláírás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 xml:space="preserve">2.1. </w:t>
            </w:r>
            <w:r>
              <w:rPr>
                <w:b/>
                <w:bCs/>
              </w:rPr>
              <w:t>Gyermek neve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>2.2. Születési név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ua. 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57" w:right="57" w:hanging="0"/>
              <w:rPr/>
            </w:pPr>
            <w:r>
              <w:rPr/>
              <w:t xml:space="preserve">  </w:t>
            </w:r>
            <w:r>
              <w:rPr/>
              <w:t>2.3. Születési hely és idő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  <w:t xml:space="preserve">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 </w:t>
            </w:r>
            <w:r>
              <w:rPr/>
              <w:t>2.4. Anyja születési nev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  <w:t xml:space="preserve">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 </w:t>
            </w:r>
            <w:r>
              <w:rPr/>
              <w:t>2.5. Foglalkozás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8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  <w:t xml:space="preserve">   </w:t>
            </w:r>
            <w:r>
              <w:rPr/>
              <w:t>2.6. Vállalkozó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  <w:t xml:space="preserve">  </w:t>
            </w:r>
            <w:r>
              <w:rPr/>
              <w:t>_igen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  <w:t xml:space="preserve">  </w:t>
            </w:r>
            <w:r>
              <w:rPr/>
              <w:t>_nem</w:t>
            </w:r>
          </w:p>
        </w:tc>
        <w:tc>
          <w:tcPr>
            <w:tcW w:w="795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2.6.1. vállalkozói tevékenységének típusa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2.6.2. adóbevallásra és egyszerűsített bevallási nyilatkozat tételére köteles mezőgazdasági őstermelő: _ igen  _nem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7. Gyermek (törvényes képviselő) aláírás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2.1. </w:t>
            </w:r>
            <w:r>
              <w:rPr>
                <w:rFonts w:eastAsia="Times New Roman" w:cs="Times New Roman"/>
                <w:b/>
                <w:bCs/>
                <w:color w:val="00000A"/>
                <w:kern w:val="2"/>
                <w:sz w:val="24"/>
                <w:szCs w:val="24"/>
                <w:lang w:val="hu-HU" w:eastAsia="ar-SA" w:bidi="ar-SA"/>
              </w:rPr>
              <w:t>Gyermek</w:t>
            </w:r>
            <w:r>
              <w:rPr>
                <w:b/>
                <w:bCs/>
              </w:rPr>
              <w:t xml:space="preserve"> </w:t>
            </w:r>
            <w:r>
              <w:rPr/>
              <w:t>neve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2.2. Születési név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ua.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2.3. Születési hely és idő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4. Anyja születési neve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  <w:t xml:space="preserve">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5. Foglalkozás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8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  <w:t xml:space="preserve">  </w:t>
            </w:r>
            <w:r>
              <w:rPr/>
              <w:t>2.6. Vállalkozó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  <w:t xml:space="preserve">  </w:t>
            </w:r>
            <w:r>
              <w:rPr/>
              <w:t>_igen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  <w:t xml:space="preserve">  </w:t>
            </w:r>
            <w:r>
              <w:rPr/>
              <w:t>_nem</w:t>
            </w:r>
          </w:p>
        </w:tc>
        <w:tc>
          <w:tcPr>
            <w:tcW w:w="795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2.6.1. vállalkozói tevékenységének típusa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2.6.2. adóbevallásra és egyszerűsített bevallási nyilatkozat tételére köteles mezőgazdasági őstermelő: _ igen  _nem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7. Egyéb hozzátartozó aláírás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0" w:after="20"/>
              <w:ind w:left="0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before="20" w:after="20"/>
              <w:ind w:left="0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before="20" w:after="20"/>
              <w:ind w:left="0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before="20" w:after="20"/>
              <w:ind w:left="0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before="20" w:after="20"/>
              <w:ind w:left="0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before="20" w:after="20"/>
              <w:ind w:left="0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before="20" w:after="20"/>
              <w:ind w:left="0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pacing w:before="20" w:after="20"/>
              <w:ind w:left="0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A kérelmező jövedelmére vonatkozó adatok</w:t>
            </w:r>
          </w:p>
        </w:tc>
      </w:tr>
      <w:tr>
        <w:trPr>
          <w:trHeight w:val="609" w:hRule="atLeast"/>
        </w:trPr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1. Munkáltató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3.1.1. nev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. 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3.1.2. cím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3.1.3. által a fél részére kifizetett havi nettó jövedelem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3.2. Kérelmező havi összes nettó jövedelm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20" w:after="20"/>
              <w:ind w:left="0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A kérelmezővel közös háztartásban élő személyek jövedelmi adatai</w:t>
            </w:r>
          </w:p>
        </w:tc>
      </w:tr>
      <w:tr>
        <w:trPr>
          <w:trHeight w:val="609" w:hRule="atLeast"/>
        </w:trPr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4.1. </w:t>
            </w:r>
            <w:r>
              <w:rPr>
                <w:b/>
                <w:bCs/>
              </w:rPr>
              <w:t>Házastárs (élettárs) munkáltatój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4.1.1. nev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4.1.2. cím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4.1.3. által a részére kifizetett havi nettó jövedelem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  <w:t xml:space="preserve"> 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4.2. Házastárs (élettárs) havi összes nettó jövedelme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4.3. Házastárs (élettárs) aláírása:</w:t>
            </w:r>
          </w:p>
        </w:tc>
      </w:tr>
      <w:tr>
        <w:trPr>
          <w:trHeight w:val="609" w:hRule="atLeast"/>
        </w:trPr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4.1. </w:t>
            </w:r>
            <w:r>
              <w:rPr>
                <w:b/>
                <w:bCs/>
              </w:rPr>
              <w:t>Gyermek munkáltatój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4.1.1. nev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4.1.2. cím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4.1.3. által a részére kifizetett havi nettó jövedelem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4.2. Gyermek havi összes nettó jövedelm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4.3. Gyermek (törvényes képviselő) aláírása:</w:t>
            </w:r>
          </w:p>
        </w:tc>
      </w:tr>
      <w:tr>
        <w:trPr>
          <w:trHeight w:val="609" w:hRule="atLeast"/>
        </w:trPr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4.1. </w:t>
            </w:r>
            <w:r>
              <w:rPr>
                <w:b/>
                <w:bCs/>
              </w:rPr>
              <w:t>Gyermek munkáltatój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4.1.1. nev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4.1.2. cím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4.1.3. által a részére kifizetett havi nettó jövedelem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4.2. Gyermek havi összes nettó jövedelme: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4.3. Gyermek (törvényes képviselő) aláírása:</w:t>
            </w:r>
          </w:p>
        </w:tc>
      </w:tr>
      <w:tr>
        <w:trPr>
          <w:trHeight w:val="609" w:hRule="atLeast"/>
        </w:trPr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4.1. </w:t>
            </w:r>
            <w:r>
              <w:rPr>
                <w:b/>
                <w:bCs/>
              </w:rPr>
              <w:t xml:space="preserve">Egyéb hozzátartozó </w:t>
            </w:r>
            <w:r>
              <w:rPr/>
              <w:t>munkáltatója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4.1.1. neve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4.1.2. címe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4.1.3. által a részére kifizetett havi nettó jövedelem: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4.2. Egyéb hozzátartozó havi összes nettó jövedelme:</w:t>
            </w:r>
          </w:p>
        </w:tc>
      </w:tr>
      <w:tr>
        <w:trPr>
          <w:trHeight w:val="525" w:hRule="atLeast"/>
        </w:trPr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4.3. Egyéb hozzátartozó aláírása:</w:t>
            </w:r>
          </w:p>
        </w:tc>
      </w:tr>
      <w:tr>
        <w:trPr>
          <w:trHeight w:val="487" w:hRule="atLeast"/>
        </w:trPr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20" w:after="20"/>
              <w:ind w:left="0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A kérelmező és a vele közös háztartásban élő személyek jövedelmére vonatkozó összesített adatok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5.1. Havi összes nettó jövedelem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5.2. A havi összes nettó jövedelemből levonható általuk fizetett tartásdíj vagy járadék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5.2.1. összeg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  <w:t xml:space="preserve"> </w:t>
            </w:r>
            <w:r>
              <w:rPr/>
              <w:t>5.2.2. jogosultjának nev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5.2.3. fizetését elrendelő szerv nev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5.2.4. fizetését elrendelő határozat szám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5.3. Havi összes nettó jövedelemből levonható általuk fizetett lakáshitel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5.3.1. havi törlesztőrészletének összeg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5.3.2. folyósítását végző hitelintéz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         </w:t>
            </w:r>
            <w:r>
              <w:rPr/>
              <w:t>5.3.2.1. nev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         </w:t>
            </w:r>
            <w:r>
              <w:rPr/>
              <w:t>5.3.2.2. cím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5.4. a levonások után fennmaradó összeg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5.5. a közös háztartásban élő személyek száma összesen: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5.6. az egy főre eső havi nettó jövedelem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355" w:hRule="atLeast"/>
        </w:trPr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A kérelmező vagyonára vonatkozó adatok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6.1. </w:t>
            </w:r>
            <w:r>
              <w:rPr>
                <w:b/>
                <w:bCs/>
              </w:rPr>
              <w:t>A lakhatást szolgáló ingatlan</w:t>
            </w:r>
            <w:r>
              <w:rPr/>
              <w:t xml:space="preserve"> (nem kötelező feltüntetni)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6.1.1. címe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6.1.2. művelési ága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6.1.3. tulajdoni hányad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6.1.4. alapterülete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6.1.5. terhek: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6.2. Az egyéb ingatlanra vonatkozó, a 6.1.1-6.1.5. pontban meghatározott adatok (nem kötelező feltüntetni):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6.2.1. címe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6.2.2. művelési ága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6.2.3. tulajdoni hányad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6.2.4. alapterülete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6.2.5. terhek: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6.3. </w:t>
            </w:r>
            <w:r>
              <w:rPr>
                <w:b/>
                <w:bCs/>
              </w:rPr>
              <w:t>A fizetési számla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6.3.1. vezetését végző pénzforgalmi szolgáltató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         </w:t>
            </w:r>
            <w:r>
              <w:rPr/>
              <w:t>6.3.1.1. neve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         </w:t>
            </w:r>
            <w:r>
              <w:rPr/>
              <w:t>6.3.1.2. címe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  <w:t xml:space="preserve"> </w:t>
            </w:r>
            <w:r>
              <w:rPr/>
              <w:t xml:space="preserve">6.3.2. egyenlege: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6.4. </w:t>
            </w:r>
            <w:r>
              <w:rPr>
                <w:b/>
                <w:bCs/>
              </w:rPr>
              <w:t>Gépjármű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6.4.1. típusa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6.4.2. rendszáma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6.4.3. évjárata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6.4.4. becsült forgalmi értéke: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6.5. Egyéb vagyonra vonatkozó adatok (nem kötelező feltüntetni)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6.5.1. megnevezés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6.5.2. becsült forgalmi érték:</w:t>
            </w:r>
          </w:p>
        </w:tc>
      </w:tr>
      <w:tr>
        <w:trPr>
          <w:trHeight w:val="1199" w:hRule="atLeast"/>
        </w:trPr>
        <w:tc>
          <w:tcPr>
            <w:tcW w:w="3000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7. Különös méltánylást érdemlő körülmények:</w:t>
            </w:r>
          </w:p>
        </w:tc>
        <w:tc>
          <w:tcPr>
            <w:tcW w:w="783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</w:p>
        </w:tc>
      </w:tr>
      <w:tr>
        <w:trPr>
          <w:trHeight w:val="80" w:hRule="atLeast"/>
        </w:trPr>
        <w:tc>
          <w:tcPr>
            <w:tcW w:w="30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783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. Az igényelt támogatásra vonatkozó adatok</w:t>
            </w:r>
          </w:p>
        </w:tc>
      </w:tr>
      <w:tr>
        <w:trPr>
          <w:trHeight w:val="397" w:hRule="atLeast"/>
        </w:trPr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 PEREN KÍVÜLI JOGI SEGÍTSÉGNYÚJTÁS</w:t>
            </w:r>
          </w:p>
        </w:tc>
      </w:tr>
      <w:tr>
        <w:trPr>
          <w:trHeight w:val="416" w:hRule="atLeast"/>
        </w:trPr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1. Tájékoztatás, tanácsadás</w:t>
            </w:r>
          </w:p>
        </w:tc>
      </w:tr>
      <w:tr>
        <w:trPr>
          <w:trHeight w:val="992" w:hRule="atLeast"/>
        </w:trPr>
        <w:tc>
          <w:tcPr>
            <w:tcW w:w="3000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360" w:right="56" w:hanging="360"/>
              <w:rPr/>
            </w:pPr>
            <w:r>
              <w:rPr/>
              <w:t xml:space="preserve">8.1.1.1. Szolgáltatás alapjául szolgáló eljárás vagy körülmény </w:t>
            </w:r>
          </w:p>
          <w:p>
            <w:pPr>
              <w:pStyle w:val="Normal"/>
              <w:suppressAutoHyphens w:val="false"/>
              <w:spacing w:before="20" w:after="20"/>
              <w:ind w:left="360" w:right="56" w:hanging="360"/>
              <w:rPr/>
            </w:pPr>
            <w:r>
              <w:rPr/>
            </w:r>
          </w:p>
        </w:tc>
        <w:tc>
          <w:tcPr>
            <w:tcW w:w="78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8.1.1.1.1. megnevezés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</w:tc>
      </w:tr>
      <w:tr>
        <w:trPr>
          <w:trHeight w:val="992" w:hRule="atLeast"/>
        </w:trPr>
        <w:tc>
          <w:tcPr>
            <w:tcW w:w="300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78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8.1.1.1.2. tárgy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3000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78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8.1.1.1.3. rövid leírása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1083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  <w:r>
              <w:rPr/>
              <w:t>8.1.1.2. Mely kérdés tekintetében kéri a szolgáltatás nyújtását?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413" w:hRule="atLeast"/>
        </w:trPr>
        <w:tc>
          <w:tcPr>
            <w:tcW w:w="10831" w:type="dxa"/>
            <w:gridSpan w:val="7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Okiratszerkesztés</w:t>
            </w:r>
          </w:p>
        </w:tc>
      </w:tr>
      <w:tr>
        <w:trPr>
          <w:trHeight w:val="343" w:hRule="atLeast"/>
        </w:trPr>
        <w:tc>
          <w:tcPr>
            <w:tcW w:w="1083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20" w:after="20"/>
              <w:ind w:left="56" w:right="56" w:hanging="0"/>
              <w:rPr/>
            </w:pPr>
            <w:r>
              <w:rPr/>
              <w:t>8.1.2.1. okirat típusa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  <w:t xml:space="preserve">  </w:t>
            </w:r>
          </w:p>
          <w:p>
            <w:pPr>
              <w:pStyle w:val="Normal"/>
              <w:suppressAutoHyphens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</w:p>
        </w:tc>
      </w:tr>
      <w:tr>
        <w:trPr>
          <w:trHeight w:val="692" w:hRule="atLeast"/>
        </w:trPr>
        <w:tc>
          <w:tcPr>
            <w:tcW w:w="300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8.1.2.2. okirattal érintett ügy  </w:t>
            </w:r>
          </w:p>
        </w:tc>
        <w:tc>
          <w:tcPr>
            <w:tcW w:w="78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8.1.2.2.1. megnevezése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  <w:t xml:space="preserve">  </w:t>
            </w:r>
          </w:p>
        </w:tc>
      </w:tr>
      <w:tr>
        <w:trPr>
          <w:trHeight w:val="782" w:hRule="atLeast"/>
        </w:trPr>
        <w:tc>
          <w:tcPr>
            <w:tcW w:w="300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8.1.2.2.2. tárgya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  <w:t xml:space="preserve">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00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8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jc w:val="both"/>
              <w:rPr/>
            </w:pPr>
            <w:r>
              <w:rPr/>
              <w:t>8.1.2.2.3. rövid leírása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  <w:t xml:space="preserve">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</w:r>
          </w:p>
        </w:tc>
      </w:tr>
      <w:tr>
        <w:trPr/>
        <w:tc>
          <w:tcPr>
            <w:tcW w:w="300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</w:r>
          </w:p>
        </w:tc>
        <w:tc>
          <w:tcPr>
            <w:tcW w:w="78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  <w:t xml:space="preserve">8.1.2.2.4. érintett bíróság vagy hatóság: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  <w:t xml:space="preserve">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78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8.1.2.2.5. érintett felek: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  <w:t xml:space="preserve">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A"/>
                <w:kern w:val="2"/>
                <w:sz w:val="24"/>
                <w:szCs w:val="24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kern w:val="2"/>
                <w:sz w:val="24"/>
                <w:szCs w:val="24"/>
                <w:lang w:val="hu-HU"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A"/>
                <w:kern w:val="2"/>
                <w:sz w:val="24"/>
                <w:szCs w:val="24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kern w:val="2"/>
                <w:sz w:val="24"/>
                <w:szCs w:val="24"/>
                <w:lang w:val="hu-HU" w:eastAsia="ar-SA" w:bidi="ar-SA"/>
              </w:rPr>
            </w:r>
          </w:p>
        </w:tc>
      </w:tr>
      <w:tr>
        <w:trPr>
          <w:trHeight w:val="713" w:hRule="atLeast"/>
        </w:trPr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A"/>
                <w:kern w:val="2"/>
                <w:sz w:val="24"/>
                <w:szCs w:val="24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kern w:val="2"/>
                <w:sz w:val="24"/>
                <w:szCs w:val="24"/>
                <w:lang w:val="hu-HU"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A"/>
                <w:kern w:val="2"/>
                <w:sz w:val="24"/>
                <w:szCs w:val="24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kern w:val="2"/>
                <w:sz w:val="24"/>
                <w:szCs w:val="24"/>
                <w:lang w:val="hu-HU"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A"/>
                <w:kern w:val="2"/>
                <w:sz w:val="24"/>
                <w:szCs w:val="24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kern w:val="2"/>
                <w:sz w:val="24"/>
                <w:szCs w:val="24"/>
                <w:lang w:val="hu-HU"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A"/>
                <w:kern w:val="2"/>
                <w:sz w:val="24"/>
                <w:szCs w:val="24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kern w:val="2"/>
                <w:sz w:val="24"/>
                <w:szCs w:val="24"/>
                <w:lang w:val="hu-HU"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A"/>
                <w:kern w:val="2"/>
                <w:sz w:val="24"/>
                <w:szCs w:val="24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kern w:val="2"/>
                <w:sz w:val="24"/>
                <w:szCs w:val="24"/>
                <w:lang w:val="hu-HU"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A"/>
                <w:kern w:val="2"/>
                <w:sz w:val="24"/>
                <w:szCs w:val="24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kern w:val="2"/>
                <w:sz w:val="24"/>
                <w:szCs w:val="24"/>
                <w:lang w:val="hu-HU"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A"/>
                <w:kern w:val="2"/>
                <w:sz w:val="24"/>
                <w:szCs w:val="24"/>
                <w:lang w:val="hu-HU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A"/>
                <w:kern w:val="2"/>
                <w:sz w:val="24"/>
                <w:szCs w:val="24"/>
                <w:lang w:val="hu-HU"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</w:rPr>
              <w:t>8.2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PÁRTFOGÓ ÜGYVÉDI KÉPVISELET </w:t>
            </w:r>
          </w:p>
        </w:tc>
      </w:tr>
      <w:tr>
        <w:trPr>
          <w:trHeight w:val="822" w:hRule="atLeast"/>
        </w:trPr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1. polgári és közigazgatási ügyben</w:t>
            </w:r>
          </w:p>
        </w:tc>
      </w:tr>
      <w:tr>
        <w:trPr>
          <w:trHeight w:val="768" w:hRule="atLeast"/>
        </w:trPr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8.2.1.1. Az eljáró bíróság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  <w:t xml:space="preserve">    </w:t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8.2.1.2. A per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    </w:t>
            </w:r>
            <w:r>
              <w:rPr/>
              <w:t>8.2.1.2.1. ügyszám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    </w:t>
            </w:r>
            <w:r>
              <w:rPr/>
              <w:t>8.2.1.2.2. tárgy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8.2.1.3.  _ A per még nem indult meg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8.2.1.4. A fél korábban részesült-e támogatásban:   </w:t>
            </w:r>
            <w:r>
              <w:rPr>
                <w:b w:val="false"/>
                <w:bCs w:val="false"/>
                <w:u w:val="none"/>
              </w:rPr>
              <w:t xml:space="preserve">_ igen  </w:t>
            </w:r>
            <w:r>
              <w:rPr>
                <w:u w:val="none"/>
              </w:rPr>
              <w:t xml:space="preserve"> _</w:t>
            </w:r>
            <w:r>
              <w:rPr>
                <w:u w:val="single"/>
              </w:rPr>
              <w:t xml:space="preserve"> </w:t>
            </w:r>
            <w:r>
              <w:rPr>
                <w:b w:val="false"/>
                <w:bCs w:val="false"/>
                <w:u w:val="single"/>
              </w:rPr>
              <w:t>nem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8.2.1.5. A fél perbeli jogállás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52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8.2.1.6. Ellenérdekű fél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83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  <w:r>
              <w:rPr/>
              <w:t>8.2.1.6.1. nev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</w:t>
            </w:r>
          </w:p>
        </w:tc>
      </w:tr>
      <w:tr>
        <w:trPr>
          <w:trHeight w:val="884" w:hRule="atLeast"/>
        </w:trPr>
        <w:tc>
          <w:tcPr>
            <w:tcW w:w="252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831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  <w:r>
              <w:rPr/>
              <w:t>8.2.1.6.2. cím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8.2.1.7. Eljáró bíróság költségkedvezményre vonatkozó döntés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8.2.1.8. tárgyi költségmentes per esetén ennek megjelölés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  <w:t xml:space="preserve"> </w:t>
            </w:r>
            <w:r>
              <w:rPr/>
              <w:t>8.2.1.9. A fél a per melyik szakaszában kéri a támogatást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  <w:t xml:space="preserve"> </w:t>
            </w:r>
            <w:r>
              <w:rPr/>
              <w:t>8.2.1.10. Egyéb: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  <w:t xml:space="preserve">A per tárgya alapján </w:t>
            </w:r>
            <w:r>
              <w:rPr>
                <w:b/>
                <w:bCs/>
              </w:rPr>
              <w:t>költségmentesség</w:t>
            </w:r>
            <w:r>
              <w:rPr/>
              <w:t xml:space="preserve"> illeti meg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  <w:t>gondnoksági perb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20"/>
              <w:ind w:left="56" w:right="56" w:hanging="0"/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hu-HU" w:eastAsia="ar-SA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hu-HU" w:eastAsia="ar-SA" w:bidi="ar-SA"/>
              </w:rPr>
              <w:t xml:space="preserve">a nyugellátás, hozzátartozói nyugellátás iránti igények érvényesítésével kapcsolatos per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before="20" w:after="20"/>
              <w:ind w:left="56" w:right="56" w:hanging="0"/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hu-HU" w:eastAsia="ar-SA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hu-HU" w:eastAsia="ar-SA" w:bidi="ar-SA"/>
              </w:rPr>
              <w:t>az egészségbiztosítási igények érvényesítésével kapcsolatos per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before="20" w:after="20"/>
              <w:ind w:left="56" w:right="56" w:hanging="0"/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hu-HU" w:eastAsia="ar-SA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hu-HU" w:eastAsia="ar-SA" w:bidi="ar-SA"/>
              </w:rPr>
              <w:t>a 4/2009/EK tanácsi rendelet 56. cikke szerinti eljárás 21 év alatti gyermek tartására vonatkozóan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ind w:left="56" w:right="56" w:hanging="0"/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hu-HU" w:eastAsia="ar-SA" w:bidi="ar-SA"/>
              </w:rPr>
            </w:pPr>
            <w:r>
              <w:rPr>
                <w:rFonts w:eastAsia="Times New Roman" w:cs="Times New Roman"/>
                <w:color w:val="00000A"/>
                <w:kern w:val="2"/>
                <w:sz w:val="24"/>
                <w:szCs w:val="24"/>
                <w:lang w:val="hu-HU"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  <w:t xml:space="preserve">A per tárgya alapján </w:t>
            </w:r>
            <w:r>
              <w:rPr>
                <w:b/>
                <w:bCs/>
              </w:rPr>
              <w:t>költségfeljegyzési</w:t>
            </w:r>
            <w:r>
              <w:rPr/>
              <w:t xml:space="preserve"> jog illeti meg: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bidi w:val="0"/>
              <w:snapToGrid w:val="false"/>
              <w:spacing w:lineRule="auto" w:line="240" w:before="20" w:after="20"/>
              <w:ind w:left="0" w:right="5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74747"/>
                <w:spacing w:val="0"/>
                <w:sz w:val="24"/>
                <w:szCs w:val="24"/>
              </w:rPr>
              <w:t>a származási perben,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74747"/>
                <w:spacing w:val="0"/>
                <w:sz w:val="24"/>
                <w:szCs w:val="24"/>
                <w:u w:val="none"/>
              </w:rPr>
              <w:t>a szülői felügyelettel kapcsolatos perben,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74747"/>
                <w:spacing w:val="0"/>
                <w:sz w:val="24"/>
                <w:szCs w:val="24"/>
              </w:rPr>
              <w:t>a törvényen alapuló tartással kapcsolatos perben, ideértve a tartásdíjnak a kötelezett járandóságait folyósító szervtől vagy más személytől való behajtása, a tartásdíj megszüntetése vagy összegének megváltoztatása, a tartásdíjra irányuló végrehajtás megszüntetése vagy korlátozása iránti pert, továbbá a határon átnyúló tartási ügyben a tartásra kötelezett adatainak beszerzése iránti eljárást is,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74747"/>
                <w:spacing w:val="0"/>
                <w:sz w:val="24"/>
                <w:szCs w:val="24"/>
              </w:rPr>
              <w:t>a munkaügyi vagy közszolgálati jogviszonnyal kapcsolatos perben, kivéve azt a pert, amelyben a felet tárgyi illetékfeljegyzési jog illeti meg,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74747"/>
                <w:spacing w:val="0"/>
                <w:sz w:val="24"/>
                <w:szCs w:val="24"/>
              </w:rPr>
              <w:t>a bányakár megtérítése iránti perben, és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pBdr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74747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474747"/>
                <w:spacing w:val="0"/>
                <w:sz w:val="24"/>
                <w:szCs w:val="24"/>
              </w:rPr>
              <w:t>a személy életének, testi épségének vagy egészségének bűncselekménnyel történő megsértése miatti kár megtérítése, illetve sérelemdíj megfizetése iránt indított perben.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20" w:after="20"/>
              <w:ind w:left="0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2. büntetőeljárásban</w:t>
            </w:r>
          </w:p>
        </w:tc>
      </w:tr>
      <w:tr>
        <w:trPr>
          <w:trHeight w:val="557" w:hRule="atLeast"/>
        </w:trPr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8.2.2.1. Eljáró bíróság, ügyészség, nyomozó hatóság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500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8.2.2.2. A büntetőügy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58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8.2.2.2.1. szám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500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58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8.2.2.2.2. tárgy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8.2.2.3. A fél korábban részesült-e támogatásban:</w:t>
              <w:tab/>
              <w:t xml:space="preserve"> _ igen   _</w:t>
            </w:r>
            <w:r>
              <w:rPr>
                <w:b w:val="false"/>
                <w:bCs w:val="false"/>
                <w:u w:val="none"/>
              </w:rPr>
              <w:t xml:space="preserve"> nem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8.2.2.4. A fél eljárásbeli jogállás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8.2.2.5. A fél az eljárás melyik szakaszában kéri a támogatást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>8.2.2.6. Az igényelt támogatás pontos megnevezés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tbl>
            <w:tblPr>
              <w:tblW w:w="11218" w:type="dxa"/>
              <w:jc w:val="left"/>
              <w:tblInd w:w="-62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</w:tblPr>
            <w:tblGrid>
              <w:gridCol w:w="9970"/>
              <w:gridCol w:w="1248"/>
            </w:tblGrid>
            <w:tr>
              <w:trPr/>
              <w:tc>
                <w:tcPr>
                  <w:tcW w:w="1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20" w:after="20"/>
                    <w:ind w:left="56" w:right="5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before="20" w:after="20"/>
                    <w:ind w:left="56" w:right="5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3. TERHELT RÉSZÉRE BIZTOSÍTHATÓ KÖLTSÉGKEDVEZMÉNY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spacing w:before="20" w:after="20"/>
                    <w:ind w:left="56" w:right="5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napToGrid w:val="false"/>
                    <w:spacing w:before="20" w:after="20"/>
                    <w:ind w:left="567" w:right="57" w:hanging="0"/>
                    <w:jc w:val="left"/>
                    <w:rPr/>
                  </w:pPr>
                  <w:r>
                    <w:rPr/>
                    <w:t xml:space="preserve">8.3.1. Az eljáró bíróság, ügyészség, nyomozó hatóság: </w:t>
                  </w:r>
                </w:p>
              </w:tc>
            </w:tr>
            <w:tr>
              <w:trPr/>
              <w:tc>
                <w:tcPr>
                  <w:tcW w:w="9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napToGrid w:val="false"/>
                    <w:spacing w:before="20" w:after="20"/>
                    <w:ind w:left="567" w:right="57" w:hanging="0"/>
                    <w:jc w:val="left"/>
                    <w:rPr/>
                  </w:pPr>
                  <w:r>
                    <w:rPr/>
                    <w:t>8.3.2. A büntetőügy</w:t>
                  </w:r>
                </w:p>
                <w:p>
                  <w:pPr>
                    <w:pStyle w:val="Normal"/>
                    <w:widowControl/>
                    <w:suppressAutoHyphens w:val="false"/>
                    <w:bidi w:val="0"/>
                    <w:snapToGrid w:val="false"/>
                    <w:spacing w:before="20" w:after="20"/>
                    <w:ind w:left="567" w:right="57" w:hanging="0"/>
                    <w:jc w:val="left"/>
                    <w:rPr/>
                  </w:pPr>
                  <w:r>
                    <w:rPr/>
                    <w:t xml:space="preserve">     </w:t>
                  </w:r>
                  <w:r>
                    <w:rPr/>
                    <w:t>8.3.2.1. ügyszáma: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suppressAutoHyphens w:val="false"/>
                    <w:bidi w:val="0"/>
                    <w:snapToGrid w:val="false"/>
                    <w:spacing w:before="20" w:after="20"/>
                    <w:ind w:left="567" w:right="57" w:hanging="0"/>
                    <w:jc w:val="left"/>
                    <w:rPr/>
                  </w:pPr>
                  <w:r>
                    <w:rPr/>
                    <w:t xml:space="preserve">     </w:t>
                  </w:r>
                  <w:r>
                    <w:rPr/>
                    <w:t>8.3.2.2. tárgya: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napToGrid w:val="false"/>
                    <w:spacing w:before="20" w:after="20"/>
                    <w:ind w:left="567" w:right="57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20" w:after="20"/>
                    <w:ind w:left="56" w:right="56" w:hanging="0"/>
                    <w:rPr/>
                  </w:pPr>
                  <w:r>
                    <w:rPr/>
                    <w:t>8.3.3. A fél korábban részesült-e támogatásban:   _ igen   _ nem</w:t>
                  </w:r>
                </w:p>
              </w:tc>
            </w:tr>
          </w:tbl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Mellékletek felsorolása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297" w:hRule="atLeast"/>
        </w:trPr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0" w:right="56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. Közlemény, nyilatkozat</w:t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jc w:val="both"/>
              <w:rPr/>
            </w:pPr>
            <w:r>
              <w:rPr/>
              <w:t>10.1.</w:t>
            </w:r>
            <w:r>
              <w:rPr>
                <w:i/>
                <w:iCs/>
              </w:rPr>
              <w:t xml:space="preserve"> Büntetőjogi felelősségem tudatában kijelentem, hogy az általam tett nyilatkozatok megfelelnek a valóságnak. A jogi segítségnyújtó szolgálat által lefolytatott, a támogatás engedélyezése és a jogi segítői, pártfogó ügyvédi díj megállapítása iránti eljárásában felmentem a jogi segítőt, pártfogó ügyvédet a jogi szolgáltatás nyújtásával kapcsolatban fennálló titoktartási kötelezettsége alól.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jc w:val="both"/>
              <w:rPr/>
            </w:pPr>
            <w:r>
              <w:rPr/>
              <w:t>10.2. Egyé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A"/>
                <w:kern w:val="2"/>
                <w:sz w:val="20"/>
                <w:szCs w:val="20"/>
                <w:lang w:val="hu-HU" w:eastAsia="ar-SA" w:bidi="ar-SA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Tájékoztató</w:t>
            </w:r>
          </w:p>
          <w:p>
            <w:pPr>
              <w:pStyle w:val="Normal"/>
              <w:suppressAutoHyphens w:val="false"/>
              <w:snapToGrid w:val="false"/>
              <w:spacing w:before="20" w:after="20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1. A fél az 1.9., 6.1., 6.2. és 6.5. pont szerinti adatokat nem köteles feltüntetni.</w:t>
            </w:r>
          </w:p>
        </w:tc>
      </w:tr>
      <w:tr>
        <w:trPr>
          <w:trHeight w:val="1710" w:hRule="atLeast"/>
        </w:trPr>
        <w:tc>
          <w:tcPr>
            <w:tcW w:w="1083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before="20" w:after="20"/>
              <w:ind w:left="56" w:right="5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dátum: </w:t>
            </w:r>
          </w:p>
          <w:p>
            <w:pPr>
              <w:pStyle w:val="Normal"/>
              <w:suppressAutoHyphens w:val="false"/>
              <w:rPr>
                <w:color w:val="D548D5"/>
              </w:rPr>
            </w:pPr>
            <w:r>
              <w:rPr>
                <w:color w:val="D548D5"/>
              </w:rPr>
              <w:t xml:space="preserve"> </w:t>
            </w:r>
          </w:p>
          <w:p>
            <w:pPr>
              <w:pStyle w:val="Normal"/>
              <w:suppressAutoHyphens w:val="false"/>
              <w:spacing w:before="20" w:after="20"/>
              <w:ind w:left="453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</w:t>
            </w:r>
          </w:p>
          <w:p>
            <w:pPr>
              <w:pStyle w:val="Normal"/>
              <w:suppressAutoHyphens w:val="false"/>
              <w:spacing w:before="20" w:after="20"/>
              <w:ind w:left="453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D548D5"/>
          <w:kern w:val="2"/>
          <w:sz w:val="24"/>
          <w:szCs w:val="24"/>
          <w:lang w:val="hu-HU" w:eastAsia="ar-SA" w:bidi="ar-SA"/>
        </w:rPr>
      </w:pPr>
      <w:r>
        <w:rPr>
          <w:rFonts w:eastAsia="Times New Roman" w:cs="Times New Roman"/>
          <w:b/>
          <w:bCs/>
          <w:i/>
          <w:iCs/>
          <w:color w:val="D548D5"/>
          <w:kern w:val="2"/>
          <w:sz w:val="24"/>
          <w:szCs w:val="24"/>
          <w:lang w:val="hu-HU" w:eastAsia="ar-SA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408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eastAsia="ar-SA"/>
    </w:rPr>
  </w:style>
  <w:style w:type="character" w:styleId="HeaderChar">
    <w:name w:val="Header Char"/>
    <w:basedOn w:val="DefaultParagraphFont"/>
    <w:qFormat/>
    <w:rPr>
      <w:sz w:val="24"/>
      <w:szCs w:val="24"/>
      <w:lang w:eastAsia="ar-SA" w:bidi="ar-SA"/>
    </w:rPr>
  </w:style>
  <w:style w:type="character" w:styleId="FooterChar">
    <w:name w:val="Footer Char"/>
    <w:basedOn w:val="DefaultParagraphFont"/>
    <w:qFormat/>
    <w:rPr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06</TotalTime>
  <Application>LibreOffice/7.4.7.2$Linux_X86_64 LibreOffice_project/40$Build-2</Application>
  <AppVersion>15.0000</AppVersion>
  <Company>I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5:00Z</dcterms:created>
  <dc:creator/>
  <dc:description/>
  <dc:language>en-US</dc:language>
  <cp:lastModifiedBy>dr. Czifrik Adél</cp:lastModifiedBy>
  <cp:lastPrinted>2023-02-23T07:48:00Z</cp:lastPrinted>
  <dcterms:modified xsi:type="dcterms:W3CDTF">2023-06-22T06:02:59Z</dcterms:modified>
  <cp:revision>14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