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247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Érkeztető bélyegző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spacing w:lineRule="exact" w:line="340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Kérelem áldozati státusz igazolása iránt</w:t>
      </w:r>
    </w:p>
    <w:p>
      <w:pPr>
        <w:pStyle w:val="Normal"/>
        <w:spacing w:lineRule="exact" w:line="340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spacing w:lineRule="exact" w:line="340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 w:before="120" w:after="120"/>
              <w:jc w:val="center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1. A KÉRELMEZŐ SZEMÉLYI ADATAI</w:t>
            </w:r>
          </w:p>
        </w:tc>
      </w:tr>
      <w:tr>
        <w:trPr>
          <w:trHeight w:val="382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Kérelmező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Születési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Születési helye és idej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Anyja születési nev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Személyazonosító okmányának típusa és szám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Lakóhely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Tartózkodási hely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Állampolgárság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Elérhetőség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7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5387" w:leader="dot"/>
        </w:tabs>
        <w:spacing w:lineRule="exact" w:line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rem, hogy az Áldozatsegítő Szolgálat az áldozati státuszomat hatósági bizonyítvány kiállításával igazolja.</w:t>
      </w:r>
    </w:p>
    <w:p>
      <w:pPr>
        <w:pStyle w:val="Normal"/>
        <w:tabs>
          <w:tab w:val="clear" w:pos="709"/>
          <w:tab w:val="right" w:pos="5387" w:leader="dot"/>
        </w:tabs>
        <w:spacing w:lineRule="exact" w:line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35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2. A KÉRELEM BENYÚJTÁSÁNAK ALAPJÁUL SZOLGÁLÓ BŰNCSELEKMÉNYRE, TULAJDON ELLENI SZABÁLYSÉRTÉSRE VONATKOZÓ ADATOK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A bűncselekmény/tulajdon elleni szabálysértés megnevezése és lényeges körülményeinek leírás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A bűncselekmény/tulajdon elleni szabálysértés elkövetésének helye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A bűncselekmény/tulajdon elleni szabálysértés elkövetésének ideje:</w:t>
            </w:r>
          </w:p>
          <w:p>
            <w:pPr>
              <w:pStyle w:val="Normal"/>
              <w:spacing w:lineRule="exact" w:line="34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  <w:tab/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 w:before="120" w:after="120"/>
              <w:jc w:val="center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3. A KÉRELEM BENYÚJTÁSÁNAK INDOKA:</w:t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ab/>
              <w:t>Jogi segítségnyújtásról szóló törvényben meghatározott támogatás igénybe véte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ab/>
              <w:t>Eltulajdonított/megsemmisült személyes iratok pótlás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ind w:left="426" w:right="0" w:hanging="0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A bűncselekmény/tulajdon elleni szabálysértés során eltulajdonított/megsemmisült személyes iratok tételes felsorolás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exact" w:line="340"/>
              <w:ind w:left="426" w:right="0" w:hanging="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ab/>
              <w:t>Más hatóság, szerv vagy szervezet támogatásának, szolgáltatásának igénybevéte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26" w:right="0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A hatóság, szerv, szervezet megjelölése, amely előtt az áldozati státusz igazolását fel kívánja használn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26" w:right="0" w:hanging="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</w:t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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ab/>
              <w:t>Egyéb ok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40"/>
              <w:ind w:left="459" w:right="0" w:hanging="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340"/>
              <w:jc w:val="both"/>
              <w:rPr>
                <w:rFonts w:ascii="Book Antiqua" w:hAnsi="Book Antiqua" w:eastAsia="Calibri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04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 w:before="120" w:after="120"/>
              <w:jc w:val="center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4. KÖZLEMÉ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Kijelentem, hogy korábban igénybe vett, pénzben nyújtott áldozatsegítő támogatásokkal kapcsolatos, illetve a jogi segítségnyújtási díjra vonatkozó visszafizetési kötelezettség </w:t>
            </w:r>
            <w:r>
              <w:rPr>
                <w:rFonts w:eastAsia="Calibri" w:cs="Book Antiqua" w:ascii="Book Antiqua" w:hAnsi="Book Antiqua"/>
                <w:b/>
                <w:i/>
                <w:sz w:val="20"/>
                <w:szCs w:val="20"/>
              </w:rPr>
              <w:t>terhel / nem terhel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Kijelentem, hogy jelen kérelmemben feltüntetett cselekménnyel összefüggésben ugyanilyen tartalmú támogatást korábban </w:t>
            </w:r>
            <w:r>
              <w:rPr>
                <w:rFonts w:eastAsia="Calibri" w:cs="Book Antiqua" w:ascii="Book Antiqua" w:hAnsi="Book Antiqua"/>
                <w:b/>
                <w:i/>
                <w:sz w:val="20"/>
                <w:szCs w:val="20"/>
              </w:rPr>
              <w:t>kaptam / nem kaptam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Kijelentem, hogy valótlan adatszolgáltatás, vagy az ellenőrzésre irányuló vizsgálat akadályoztatása miatt velem szemben a támogatást kizáró ok </w:t>
            </w:r>
            <w:r>
              <w:rPr>
                <w:rFonts w:eastAsia="Calibri" w:cs="Book Antiqua" w:ascii="Book Antiqua" w:hAnsi="Book Antiqua"/>
                <w:b/>
                <w:i/>
                <w:sz w:val="20"/>
                <w:szCs w:val="20"/>
              </w:rPr>
              <w:t>áll fenn / nem áll fenn.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416" w:right="56" w:hanging="36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Egyéb közlendők (kérjük, hogy itt tüntesse fel, ha pótlapot csatolt a nyomtatványhoz):</w:t>
            </w:r>
          </w:p>
          <w:p>
            <w:pPr>
              <w:pStyle w:val="Normal"/>
              <w:autoSpaceDE w:val="false"/>
              <w:spacing w:lineRule="exact" w:line="340"/>
              <w:ind w:left="416" w:right="56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340"/>
              <w:ind w:left="416" w:right="56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jelentem, hogy az általam tett nyilatkozatok megfelelnek a valóságnak.</w:t>
      </w:r>
    </w:p>
    <w:p>
      <w:pPr>
        <w:pStyle w:val="Normal"/>
        <w:autoSpaceDE w:val="false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áírásommal hozzájárulok ahhoz, hogy az általam közölt adatokat a járási hivatal, a fővárosi és megyei kormányhivatal és az Igazságügyi Minisztérium kezelje.</w:t>
      </w:r>
    </w:p>
    <w:p>
      <w:pPr>
        <w:pStyle w:val="Normal"/>
        <w:autoSpaceDE w:val="false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lt: ……….………………………………..</w:t>
      </w:r>
    </w:p>
    <w:p>
      <w:pPr>
        <w:pStyle w:val="Normal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spacing w:lineRule="exact" w:line="340"/>
        <w:ind w:left="4536" w:right="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exact" w:line="340"/>
        <w:ind w:left="4536" w:right="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relmező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sz w:val="20"/>
        <w:b w:val="false"/>
        <w:szCs w:val="20"/>
        <w:rFonts w:ascii="Book Antiqua" w:hAnsi="Book Antiqu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Book Antiqua" w:hAnsi="Book Antiqua" w:eastAsia="Calibri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Calibri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autoSpaceDE w:val="false"/>
      <w:ind w:left="56" w:right="56" w:hanging="0"/>
      <w:jc w:val="center"/>
    </w:pPr>
    <w:rPr>
      <w:rFonts w:ascii="Arial Narrow" w:hAnsi="Arial Narrow" w:cs="Arial Narrow"/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2:00Z</dcterms:created>
  <dc:creator>IH</dc:creator>
  <dc:description/>
  <dc:language>en-US</dc:language>
  <cp:lastModifiedBy>dr. Tóth Enikő Ibolya</cp:lastModifiedBy>
  <cp:lastPrinted>1995-11-21T17:41:00Z</cp:lastPrinted>
  <dcterms:modified xsi:type="dcterms:W3CDTF">2023-03-17T12:35:38Z</dcterms:modified>
  <cp:revision>3</cp:revision>
  <dc:subject/>
  <dc:title>Kérelem eltulajdonított személyes iratok pótlása során felhasználható hatósági bizonyítvány kiállítása iránt</dc:title>
</cp:coreProperties>
</file>