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Győr-Moson Sopron Megyei Kormányhivatal</w:t>
      </w:r>
    </w:p>
    <w:p>
      <w:pPr>
        <w:pStyle w:val="Normal"/>
        <w:spacing w:lineRule="auto" w:line="240" w:before="0" w:after="0"/>
        <w:ind w:left="-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őr</w:t>
      </w:r>
    </w:p>
    <w:p>
      <w:pPr>
        <w:pStyle w:val="Normal"/>
        <w:spacing w:lineRule="auto" w:line="240" w:before="0" w:after="0"/>
        <w:ind w:left="-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pád u. 32.</w:t>
      </w:r>
    </w:p>
    <w:p>
      <w:pPr>
        <w:pStyle w:val="Normal"/>
        <w:spacing w:lineRule="auto" w:line="240" w:before="0" w:after="0"/>
        <w:ind w:left="-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ÉRELE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BÁNYASZOLGALMI JOG ALAPÍTÁSA IRÁNT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) elhelyezési szolgal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[1993. évi XLVIII. törvény 38. § (3)]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) üzemelési szolgal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[1993. évi XLVIII. törvény 38. § (4)]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) kisajátítást helyettesítő szolgalo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[1993. évi XLVIII. törvény 38. § (9)]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BÁNYASZOLGALMI JOG MEGÁLLAPÍTÁSA IRÁ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993. évi XLVIII. törvény 50/D. § (2)]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megfelelő szöveg aláhúzandó!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étesítmény megnevezése)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842"/>
        <w:gridCol w:w="3428"/>
        <w:gridCol w:w="607"/>
        <w:gridCol w:w="3103"/>
      </w:tblGrid>
      <w:tr>
        <w:trPr>
          <w:trHeight w:val="435" w:hRule="atLeast"/>
        </w:trPr>
        <w:tc>
          <w:tcPr>
            <w:tcW w:w="111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. KÉRELMEZŐ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ve:</w:t>
            </w:r>
          </w:p>
        </w:tc>
        <w:tc>
          <w:tcPr>
            <w:tcW w:w="8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Címe / Székhelye:</w:t>
            </w:r>
          </w:p>
        </w:tc>
        <w:tc>
          <w:tcPr>
            <w:tcW w:w="8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Bankszámlaszáma</w:t>
            </w:r>
          </w:p>
        </w:tc>
        <w:tc>
          <w:tcPr>
            <w:tcW w:w="8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épviselőjének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ve:</w:t>
            </w:r>
          </w:p>
        </w:tc>
        <w:tc>
          <w:tcPr>
            <w:tcW w:w="71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Levelezési címe: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-mail címe: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elefonszáma: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ax: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apcsolattart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ve: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elefonszáma: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ax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-mail címe: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1418"/>
        <w:gridCol w:w="1193"/>
        <w:gridCol w:w="3415"/>
      </w:tblGrid>
      <w:tr>
        <w:trPr>
          <w:trHeight w:val="315" w:hRule="atLeast"/>
        </w:trPr>
        <w:tc>
          <w:tcPr>
            <w:tcW w:w="11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. ÉRINTETT INGATLAN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Helyrajzi szám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település megjelölésével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:</w:t>
            </w:r>
          </w:p>
        </w:tc>
        <w:tc>
          <w:tcPr>
            <w:tcW w:w="60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ngatlan-nyilvántartás szerinti területe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űvelési ága / megnevezése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1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Szolgalmi joggal közvetlenül érintett terület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agysága:</w:t>
            </w:r>
          </w:p>
        </w:tc>
      </w:tr>
      <w:tr>
        <w:trPr>
          <w:trHeight w:val="251" w:hRule="atLeast"/>
        </w:trPr>
        <w:tc>
          <w:tcPr>
            <w:tcW w:w="51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űvelési ága/megnevezése:</w:t>
            </w:r>
          </w:p>
        </w:tc>
      </w:tr>
      <w:tr>
        <w:trPr>
          <w:trHeight w:val="413" w:hRule="atLeast"/>
        </w:trPr>
        <w:tc>
          <w:tcPr>
            <w:tcW w:w="65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z ingatlanforgalmi szakértő mellett más, speciális szakértelemmel rendelkező szakértő kirendelése indokolt-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Ha igen, mely szakterületre vonatkozóan?</w:t>
            </w:r>
          </w:p>
        </w:tc>
        <w:tc>
          <w:tcPr>
            <w:tcW w:w="46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</w:tr>
      <w:tr>
        <w:trPr>
          <w:trHeight w:val="412" w:hRule="atLeast"/>
        </w:trPr>
        <w:tc>
          <w:tcPr>
            <w:tcW w:w="65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60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z ingatlan tulajdonosainak neve, címe 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ulajdoni hányaduk nagysága:</w:t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z ingatlanra vonatkozó más személyt megillető jogok és tények</w:t>
            </w:r>
          </w:p>
        </w:tc>
        <w:tc>
          <w:tcPr>
            <w:tcW w:w="60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z ingatlanra vonatkozó jogok és tények jogosultjainak neve, címe: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64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1"/>
        <w:gridCol w:w="2164"/>
        <w:gridCol w:w="907"/>
        <w:gridCol w:w="1361"/>
        <w:gridCol w:w="4512"/>
      </w:tblGrid>
      <w:tr>
        <w:trPr>
          <w:trHeight w:val="315" w:hRule="atLeast"/>
        </w:trPr>
        <w:tc>
          <w:tcPr>
            <w:tcW w:w="11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I. KÉRELEM</w:t>
            </w:r>
          </w:p>
        </w:tc>
      </w:tr>
      <w:tr>
        <w:trPr>
          <w:trHeight w:val="315" w:hRule="atLeast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bányaszolgalmi jog alapítás iránti kérelem cél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a bányászatról szóló 1993. évi XLVIII. törvény 38. § (3), (4), (9) bekezdése, ill. az 50/D. § (2) bekezdése szerint)</w:t>
            </w:r>
          </w:p>
        </w:tc>
        <w:tc>
          <w:tcPr>
            <w:tcW w:w="894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z ingatlan rendeltetésszerű használatát akadályozó létesítmény elhelyezésének, ill. az üzemelés megkezdésének, vagy a 2007. évi CXXIII. törvény 4. § (1) bekezdése g) pontjában megjelölt tevékenység vagy beruházás megkezdésének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dőpontja:</w:t>
            </w:r>
          </w:p>
        </w:tc>
        <w:tc>
          <w:tcPr>
            <w:tcW w:w="67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ütemezése: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175" w:type="dxa"/>
            <w:gridSpan w:val="2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mzetgazdasági szempontból kiemelt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iemeltté nyilvánító jogszabály száma:</w:t>
            </w:r>
          </w:p>
        </w:tc>
      </w:tr>
      <w:tr>
        <w:trPr>
          <w:trHeight w:val="885" w:hRule="atLeast"/>
        </w:trPr>
        <w:tc>
          <w:tcPr>
            <w:tcW w:w="2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175" w:type="dxa"/>
            <w:gridSpan w:val="2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1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kérelem jogalapjának kérelmező szerinti indokai:</w:t>
            </w:r>
          </w:p>
        </w:tc>
      </w:tr>
      <w:tr>
        <w:trPr>
          <w:trHeight w:val="2072" w:hRule="atLeast"/>
        </w:trPr>
        <w:tc>
          <w:tcPr>
            <w:tcW w:w="11312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bányászatról szóló 1993. évi XLVIII. törvény 38. § (6) bekezdése alapján nyilatkozom, hogy az </w:t>
              <w:br/>
              <w:t>ingatlan tulajdonosával / vagyonkezelőjével / használójával egyezség, ill. megállapodás nem jött lét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mer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………………………………………………………………...…….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………………………………………………...………..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.....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</w:t>
            </w:r>
            <w:r>
              <w:rPr>
                <w:rFonts w:cs="Times New Roman" w:ascii="Times New Roman" w:hAnsi="Times New Roman"/>
                <w:b/>
              </w:rPr>
              <w:t>.……………………...………………………………………………………………….…………….....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…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t>..……….………………………………………………………………………………………….…..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……………………………………………………..…...</w:t>
            </w:r>
          </w:p>
          <w:p>
            <w:pPr>
              <w:pStyle w:val="Normal"/>
              <w:spacing w:lineRule="auto" w:line="240" w:before="0" w:after="0"/>
              <w:ind w:right="33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ind w:right="3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.</w:t>
            </w:r>
          </w:p>
        </w:tc>
      </w:tr>
      <w:tr>
        <w:trPr>
          <w:trHeight w:val="2071" w:hRule="atLeast"/>
        </w:trPr>
        <w:tc>
          <w:tcPr>
            <w:tcW w:w="113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bányászatról szóló 1993. évi XLVIII. törvén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hu-HU"/>
              </w:rPr>
              <w:t>38. § (9) bekezdésén alapuló szolgalomalapítási igény esetén nyilatkozom tovább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, hogy:</w:t>
            </w:r>
          </w:p>
          <w:p>
            <w:pPr>
              <w:pStyle w:val="Normal"/>
              <w:spacing w:lineRule="auto" w:line="240" w:before="0" w:after="0"/>
              <w:ind w:right="27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007. évi CXXIII. törvény 4. § (1) bekezdése g) pontjának ga)-gc) alpontjában foglaltak valamelyikének megvalósulása azért feltételezhető, mert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t>..……….………………………………………………………………………………………….…..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……………………………………………………..…...</w:t>
            </w:r>
          </w:p>
          <w:p>
            <w:pPr>
              <w:pStyle w:val="Normal"/>
              <w:spacing w:lineRule="auto" w:line="240" w:before="0" w:after="0"/>
              <w:ind w:right="337" w:hanging="0"/>
              <w:rPr/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…………………………………………………………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007. évi CXXIII. törvé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3. § (1) bekezdés a) pontja alapján álláspontom szeri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özérdekű cél megvalósítása a tulajdon korlátozásával nem lehetséges, mer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………………………………………………...………..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.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007. évi CXXIII. törvé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3. § (1) bekezdés b) pontja alapján nyilatkozom, hog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ingatlan tulajdonjogának megszerzése adásvétel/csere útján nem jött létre, mer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</w:t>
            </w:r>
            <w:r>
              <w:rPr>
                <w:rFonts w:cs="Times New Roman" w:ascii="Times New Roman" w:hAnsi="Times New Roman"/>
                <w:b/>
              </w:rPr>
              <w:t>.……………………...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007. évi CXXIII. törvé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3. § (1) bekezdés c) pontja alapján álláspontom szeri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özérdekű cél megvalósítására kizárólag az adott ingatlanon kerülhet so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7" w:hanging="0"/>
              <w:rPr/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t>..……….…………………………………………………………………………………………….….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007. évi CXXIII. törvé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3. § (1) bekezdés d) pontja alapján álláspontom szeri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isajátítással biztosított tevékenység közösségi előnyei a tulajdon elvonásával okozott kárt jelentősen meghaladják, mert</w:t>
            </w:r>
          </w:p>
          <w:p>
            <w:pPr>
              <w:pStyle w:val="Normal"/>
              <w:spacing w:lineRule="auto" w:line="240" w:before="0" w:after="0"/>
              <w:ind w:right="33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37" w:hanging="0"/>
              <w:jc w:val="both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33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33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43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bányászatról szóló 1993. évi XLVIII. törvény végrehajtásáról szóló 203/1998. (XII. 19.) Korm. rendelet 23. § (5) bekezdése alapján eseti gondnok kirendelését kérem</w:t>
            </w:r>
          </w:p>
        </w:tc>
        <w:tc>
          <w:tcPr>
            <w:tcW w:w="5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Igen /Nem</w:t>
            </w:r>
          </w:p>
        </w:tc>
      </w:tr>
      <w:tr>
        <w:trPr>
          <w:trHeight w:val="362" w:hRule="atLeast"/>
        </w:trPr>
        <w:tc>
          <w:tcPr>
            <w:tcW w:w="543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Szakértői vélemény megküldését kérem</w:t>
            </w:r>
          </w:p>
        </w:tc>
        <w:tc>
          <w:tcPr>
            <w:tcW w:w="5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Igen /Nem</w:t>
            </w:r>
          </w:p>
        </w:tc>
      </w:tr>
      <w:tr>
        <w:trPr>
          <w:trHeight w:val="4611" w:hRule="atLeast"/>
        </w:trPr>
        <w:tc>
          <w:tcPr>
            <w:tcW w:w="543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gyé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5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25"/>
        <w:gridCol w:w="2478"/>
        <w:gridCol w:w="7640"/>
      </w:tblGrid>
      <w:tr>
        <w:trPr>
          <w:trHeight w:val="675" w:hRule="atLeast"/>
        </w:trPr>
        <w:tc>
          <w:tcPr>
            <w:tcW w:w="1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V. MELLÉKLETEK</w:t>
              <w:br/>
              <w:t>(Jelölje X-szel a csatolt mellékletek szerinti pontokat)</w:t>
            </w:r>
          </w:p>
        </w:tc>
      </w:tr>
      <w:tr>
        <w:trPr>
          <w:trHeight w:val="402" w:hRule="atLeast"/>
        </w:trPr>
        <w:tc>
          <w:tcPr>
            <w:tcW w:w="1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satolandó dokumentumok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z egyezség, ill. a megállapodá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ghiúsulásának igazolására szolgáló iratok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z ingatlan tulajdonosa / vagyonkezelője / használója részére megküldött egyezségi ajánlat, ill. megállapodá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ervezet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b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z egyezségi ajánlat, ill. megállapodás tervezet átvételét igazoló irat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c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ulajdonos / vagyonkezelő / használó egyezségi ajánlattal, ill. megállapodás tervezetében foglaltakkal összefüggésben tett nyilatkozata</w:t>
            </w:r>
          </w:p>
        </w:tc>
      </w:tr>
      <w:tr>
        <w:trPr>
          <w:trHeight w:val="71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változási vázrajz </w:t>
            </w: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(2 eredeti és 1 másolati példány)</w:t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b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területkimutatás </w:t>
            </w: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(2 eredeti és 1 másolati példány)</w:t>
            </w:r>
          </w:p>
        </w:tc>
      </w:tr>
      <w:tr>
        <w:trPr>
          <w:trHeight w:val="70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c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jogosultak listája</w:t>
            </w:r>
          </w:p>
        </w:tc>
      </w:tr>
      <w:tr>
        <w:trPr>
          <w:trHeight w:val="7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bányászati tevékenység végzésére vonatkozó engedély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yilatkoz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arról, hogy a kártalanításhoz szükséges pénzügyi fedezet rendelkezésre áll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yilatkozat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rról, hogy a szakértői díjként felmerülő eljárási költség pénzügyi fedezete rendelkezésre áll</w:t>
            </w:r>
          </w:p>
        </w:tc>
      </w:tr>
      <w:tr>
        <w:trPr>
          <w:trHeight w:val="136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yilatkozat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rról, hogy az eseti gondnoki díjként felmerülő eljárási költség pénzügyi fedezete rendelkezésre áll</w:t>
            </w:r>
          </w:p>
        </w:tc>
      </w:tr>
      <w:tr>
        <w:trPr>
          <w:trHeight w:val="276" w:hRule="atLeast"/>
        </w:trPr>
        <w:tc>
          <w:tcPr>
            <w:tcW w:w="11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gyéb dokumentumok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Használatba vételi engedély</w:t>
            </w:r>
          </w:p>
        </w:tc>
      </w:tr>
      <w:tr>
        <w:trPr>
          <w:trHeight w:val="203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. január 1. előtt idegen ingatlanon megépült és üzembe helyezett, a földgázelosztó-vezetékek szabályozási körén kívüli, a bányászatról szóló törvény hatálya alá tartozó létesítményekre vonatkozóan kezdeményezet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zolgalom megállapítás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ránti eljárásban a felelős műszaki vezető nyilatkoz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ról, hogy az ingatlan rendeltetésszerű használatát akadályozó létesítmény a vonatkozó jogszabályok rendelkezései alapján került megépítésre, azonban a bányafelügyelet által kiadott jogerős és végrehajtható használatbavételi engedélye nem lelhető fel.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Termőföldet érintő szolgalmi jog alapítás esetén a más célú hasznosítást engedélyező, vagy a más célú hasznosítás folytatásához hozzájáruló, jogerős ingatlanügyi hatósági határozat.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Erdőterületet érintő szolgalmi jog alapítás esetén a terület felhasználásának megfelelően az erdészeti hatóságnak az erdőterület igénybevételére kiadott elvi hozzájárulása vagy egyetértése.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Védett természeti és Natura 2000 területet érintő szolgalmi jog alapítás esetén a természetvédelmi hatóság előzetes hozzájárulása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Védetté nyilvánított régészeti lelőhelyet, illetve műemléket érintő szolgalmi jog alapítás esetén a kormányrendeletben meghatározott szerv előzetes hozzájárulása.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Külföldi állam vagy nemzetközi szervezet tulajdonában álló ingatlant érintő szolgalmi jog alapítás esetén a külpolitikáért felelős miniszter álláspontja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A telki szolgalom, egyéb szolgalom, vezetékjog és más használati jog jogosultjainak nyilatkozata a szolgalmi jog alapítása/megállapítása kérdésében, ellenjegyzése pótlapon, vagy a megkeresést igazoló iratok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hu-HU"/>
              </w:rPr>
              <w:t>(aláhúzással is jelezze, mit csatol a kérelemhez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épviseleti jog igazolására szolgáló iratok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25"/>
        <w:gridCol w:w="10118"/>
      </w:tblGrid>
      <w:tr>
        <w:trPr>
          <w:trHeight w:val="315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egyezségi ajánlathoz/megállapodáshoz szakvéleményt készítő szakértő neve, cím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bányászatról szóló 1993. évi XLVIII. törvény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hu-HU"/>
              </w:rPr>
              <w:t xml:space="preserve"> 38. § (9) bekezdésén alapuló szolgalomalapítási igény esetén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 bányafelügyeletnek a bányászati cél indokoltságára vonatkozó véleménye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járási illeték lerovása illetékbélyeggel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általános tételű eljárási illeték az első fok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közigazgatási hatósági eljárásért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2BC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4:00Z</dcterms:created>
  <dc:creator>Bogi</dc:creator>
  <dc:description/>
  <cp:keywords/>
  <dc:language>en-US</dc:language>
  <cp:lastModifiedBy>Váradi-Tornyos Bálint</cp:lastModifiedBy>
  <cp:lastPrinted>2016-06-14T10:04:00Z</cp:lastPrinted>
  <dcterms:modified xsi:type="dcterms:W3CDTF">2016-06-14T13:11:00Z</dcterms:modified>
  <cp:revision>5</cp:revision>
  <dc:subject/>
  <dc:title>…………………Kormányhivatal</dc:title>
</cp:coreProperties>
</file>