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9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Kormányhivatal</w:t>
      </w:r>
    </w:p>
    <w:p>
      <w:pPr>
        <w:pStyle w:val="Normal"/>
        <w:spacing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(település)</w:t>
      </w:r>
    </w:p>
    <w:p>
      <w:pPr>
        <w:pStyle w:val="Normal"/>
        <w:spacing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utca/tér)</w:t>
      </w:r>
    </w:p>
    <w:p>
      <w:pPr>
        <w:pStyle w:val="Normal"/>
        <w:spacing w:before="0" w:after="0"/>
        <w:ind w:left="-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(ir.sz.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ELE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AJÁTÍTÁSI ELJÁRÁS MEGINDÍTÁSA IRÁ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Normal"/>
        <w:spacing w:before="0" w:after="240"/>
        <w:jc w:val="center"/>
        <w:rPr/>
      </w:pPr>
      <w:r>
        <w:rPr/>
        <w:t>(projekt megnevezése)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842"/>
        <w:gridCol w:w="3428"/>
        <w:gridCol w:w="607"/>
        <w:gridCol w:w="3277"/>
      </w:tblGrid>
      <w:tr>
        <w:trPr>
          <w:trHeight w:val="435" w:hRule="atLeast"/>
        </w:trPr>
        <w:tc>
          <w:tcPr>
            <w:tcW w:w="11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. KÉRELMEZŐ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:</w:t>
            </w:r>
          </w:p>
        </w:tc>
        <w:tc>
          <w:tcPr>
            <w:tcW w:w="915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Címe / Székhelye: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Bankszámlaszáma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épviselőjének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: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Levelezési címe:</w:t>
            </w:r>
          </w:p>
        </w:tc>
        <w:tc>
          <w:tcPr>
            <w:tcW w:w="73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-mail címe:</w:t>
            </w:r>
          </w:p>
        </w:tc>
        <w:tc>
          <w:tcPr>
            <w:tcW w:w="731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07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lefonszáma:</w:t>
            </w:r>
          </w:p>
        </w:tc>
        <w:tc>
          <w:tcPr>
            <w:tcW w:w="34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ax:</w:t>
            </w:r>
          </w:p>
        </w:tc>
        <w:tc>
          <w:tcPr>
            <w:tcW w:w="32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1418"/>
        <w:gridCol w:w="1193"/>
        <w:gridCol w:w="3415"/>
      </w:tblGrid>
      <w:tr>
        <w:trPr>
          <w:trHeight w:val="315" w:hRule="atLeast"/>
        </w:trPr>
        <w:tc>
          <w:tcPr>
            <w:tcW w:w="11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 KISAJÁTÍTÁSSAL ÉRINTETT INGATLAN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Helyrajzi szám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település megjelölésével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:</w:t>
            </w:r>
          </w:p>
        </w:tc>
        <w:tc>
          <w:tcPr>
            <w:tcW w:w="60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ngatlan-nyilvántartás szerinti alapterülete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űvelési ága / megnevezése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kisajátítás az ingatlan alapterületét érintően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ljes / Részleges</w:t>
            </w:r>
          </w:p>
        </w:tc>
      </w:tr>
      <w:tr>
        <w:trPr>
          <w:trHeight w:val="315" w:hRule="atLeast"/>
        </w:trPr>
        <w:tc>
          <w:tcPr>
            <w:tcW w:w="11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észleges kisajátítás esetén a kisajátítani kért terü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ek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kisajátítási tervben megjelölt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elyrajzi száma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rületének nagysága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60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észleges kisajátítás esetén a kisajátítandó terület kitűzése megtörtént: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315" w:hRule="atLeast"/>
        </w:trPr>
        <w:tc>
          <w:tcPr>
            <w:tcW w:w="6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Részleges kisajátítás esetén a visszamaradó terület(ek) közterületről történő megközelítése biztosított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413" w:hRule="atLeast"/>
        </w:trPr>
        <w:tc>
          <w:tcPr>
            <w:tcW w:w="65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z ingatlanforgalmi szakértő mellett más, speciális szakértelemmel rendelkező szakértő kirendelése indokolt-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a igen, mely szakterületre vonatkozóan?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412" w:hRule="atLeast"/>
        </w:trPr>
        <w:tc>
          <w:tcPr>
            <w:tcW w:w="65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60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z ingatlan kisajátítással érintett tulajdonosainak neve, címe 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ulajdoni hányaduk nagysága:</w:t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z ingatlanra vonatkozó – a kisajátítással érintett – más személyt megillető jogok és tények</w:t>
            </w:r>
          </w:p>
        </w:tc>
        <w:tc>
          <w:tcPr>
            <w:tcW w:w="60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z ingatlanra vonatkozó jogok és tények jogosultjainak neve, címe: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60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44"/>
        <w:gridCol w:w="2286"/>
        <w:gridCol w:w="300"/>
        <w:gridCol w:w="1197"/>
        <w:gridCol w:w="4882"/>
      </w:tblGrid>
      <w:tr>
        <w:trPr>
          <w:trHeight w:val="315" w:hRule="atLeast"/>
        </w:trPr>
        <w:tc>
          <w:tcPr>
            <w:tcW w:w="11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I. KÉRELEM</w:t>
            </w:r>
          </w:p>
        </w:tc>
      </w:tr>
      <w:tr>
        <w:trPr>
          <w:trHeight w:val="315" w:hRule="atLeast"/>
        </w:trPr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sajátítás célja a Kstv. 2. § és 4. § szerint:</w:t>
            </w:r>
          </w:p>
        </w:tc>
        <w:tc>
          <w:tcPr>
            <w:tcW w:w="866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célban megjelölt tevékenység vagy beruházás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egkezdésének időpontja: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Ütemezése: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kisajátítási cél szerinti használat meddig biztosított?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mzetgazdasági szempontból kiemelt</w:t>
            </w:r>
          </w:p>
        </w:tc>
        <w:tc>
          <w:tcPr>
            <w:tcW w:w="14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emeltté nyilvánító jogszabály száma:</w:t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4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2003. évi CXXVIII. törvény hatálya alá tartozik</w:t>
            </w:r>
          </w:p>
        </w:tc>
        <w:tc>
          <w:tcPr>
            <w:tcW w:w="637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gen / Nem</w:t>
            </w:r>
          </w:p>
        </w:tc>
      </w:tr>
      <w:tr>
        <w:trPr>
          <w:trHeight w:val="315" w:hRule="atLeast"/>
        </w:trPr>
        <w:tc>
          <w:tcPr>
            <w:tcW w:w="2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sajátítással tulajdont szerző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ulajdonosi joggyakorló szervének neve, cím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1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kisajátítás jogalapjának kérelmező szerinti indokai:</w:t>
            </w:r>
          </w:p>
        </w:tc>
      </w:tr>
      <w:tr>
        <w:trPr>
          <w:trHeight w:val="315" w:hRule="atLeast"/>
        </w:trPr>
        <w:tc>
          <w:tcPr>
            <w:tcW w:w="11312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a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zérdekű cél megvalósítása a tulajdon korlátozásával nem lehetséges, 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...……….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.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b) pontja alapján nyilatkozom, hog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ngatlan tulajdonjogának megszerzése adásvétel/csere útján nem jött létre, 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</w:t>
            </w:r>
            <w:r>
              <w:rPr>
                <w:rFonts w:cs="Times New Roman" w:ascii="Times New Roman" w:hAnsi="Times New Roman"/>
                <w:b/>
              </w:rPr>
              <w:t>.……………………...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c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zérdekű cél megvalósítására kizárólag az adott ingatlanon kerülhet sor - ha a közérdekű cél megvalósítására több ingatlan alkalmas, annak más ingatlanon való megvalósítása a tulajdon nagyobb sérelmével járna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t>..……….…………………………………………………………………………………………….…..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A Kstv. 3. § (1) bekezdés d) pontja alapján álláspontom szeri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isajátítással biztosított tevékenység közösségi előnyei a tulajdon elvonásával okozott kárt jelentősen meghaladják, mert</w:t>
            </w:r>
          </w:p>
          <w:p>
            <w:pPr>
              <w:pStyle w:val="Normal"/>
              <w:spacing w:lineRule="auto" w:line="240" w:before="0" w:after="0"/>
              <w:ind w:right="3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37" w:hanging="0"/>
              <w:jc w:val="both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337" w:hanging="0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23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Szakértői vélemény megküldését kérem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Igen /Nem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gyéb: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5"/>
        <w:gridCol w:w="1631"/>
        <w:gridCol w:w="847"/>
        <w:gridCol w:w="2126"/>
        <w:gridCol w:w="5603"/>
      </w:tblGrid>
      <w:tr>
        <w:trPr>
          <w:trHeight w:val="675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LLÉKLETEK</w:t>
              <w:br/>
              <w:t>(Jelölje X-szel a csatolt mellékletek szerinti pontokat)</w:t>
            </w:r>
          </w:p>
        </w:tc>
      </w:tr>
      <w:tr>
        <w:trPr>
          <w:trHeight w:val="402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sajátítás céljától és feltételeitől függetlenül kötelezően csatolandó dokumentumok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ingatlan adásvétele meghiúsulásának igazolására szolgáló iratok: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ingatlan tulajdonosa részére megküldött vételi ajánlat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b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vételi ajánlat átvételét igazoló irat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c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ulajdonos vételi ajánlattal összefüggésben tett nyilatkozata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d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stv. 3. § (2) bekezdéskezdés b) vagy c) pontjában foglalt körülményeket igazoló dokumentumok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 a közérdekű cél megvalósítása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ulajdon korlátozásával nem lehetsége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zt igazoló dokumentum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l. a hatóság elutasító döntése</w:t>
            </w:r>
          </w:p>
        </w:tc>
      </w:tr>
      <w:tr>
        <w:trPr>
          <w:trHeight w:val="1834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sajátítási terv</w:t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z állami ingatlan-nyilvántartási térképi adatbázis tartalmában változást eredményező kisajátítás eseté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2 db eredeti példányb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: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sajátítási vázrajz, területkimutatás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isajátítási átnézeti térkép (ha a kisajátítási cél megvalósítása több ingatlant érint)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ogosultak listája</w:t>
            </w:r>
          </w:p>
        </w:tc>
      </w:tr>
      <w:tr>
        <w:trPr>
          <w:trHeight w:val="183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b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z állami ingatlan-nyilvántartási térképi adatbázis tartalmában változást nem eredményező, egész ingatlanra vonatkozó és építmény létesítésére irányuló kisajátítás eseté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1 db eredeti példányb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: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teles ingatlan-nyilvántartási térkép vagy – ha a kisajátítási cél megvalósítása több ingatlant érint – a kisajátítási átnézeti térkép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ogosultak listája</w:t>
            </w:r>
          </w:p>
        </w:tc>
      </w:tr>
      <w:tr>
        <w:trPr>
          <w:trHeight w:val="168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c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z állami ingatlan-nyilvántartási térképi adatbázis tartalmában változást nem eredményező, egész ingatlanra vonatkozó és építmény létesítésére nem irányuló kisajátítás eseté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>1 db eredeti példányb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: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teles ingatlan-nyilvántartási térkép;</w:t>
            </w:r>
          </w:p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auto" w:line="240" w:before="0" w:after="0"/>
              <w:ind w:left="635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jogosultak listája</w:t>
            </w:r>
          </w:p>
        </w:tc>
      </w:tr>
      <w:tr>
        <w:trPr>
          <w:trHeight w:val="168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d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isajátítási terv 2 példányban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kisajátítás céljának megfelelően a Kstv. 7. § szerinti dokumentum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(megnevezés)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isajátítást kérő harmadik személy esetében a tevékenység végzésére vonatkozó engedély, nem engedélyköteles tevékenység esetén létesítő okirata</w:t>
            </w:r>
          </w:p>
        </w:tc>
      </w:tr>
      <w:tr>
        <w:trPr>
          <w:trHeight w:val="976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elki szolgalom, egyéb szolgalom, vezetékjog és más használati jog jogosultjainak nyilatkozata a jog fenntartása vagy a megszüntetéshez való hozzájárulás kérdésében vagy – nyilatkozat hiányában – a megkeresést igazoló iratok</w:t>
            </w:r>
          </w:p>
        </w:tc>
      </w:tr>
      <w:tr>
        <w:trPr>
          <w:trHeight w:val="402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sajátítás céljától és feltételeitől függően kötelezően csatolandó dokumentumok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zárólag az adott ingatlan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örténő megvalósíthatóságot igazoló dokumentumok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ulajdon elvonásával okozott kárt jelentősen meghalad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özösségi előnyök igazolásá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olgál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umok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yilatkoz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rról, hogy a kártalanításhoz szükséges pénzügyi fedezet rendelkezésre áll</w:t>
            </w:r>
          </w:p>
        </w:tc>
      </w:tr>
      <w:tr>
        <w:trPr>
          <w:trHeight w:val="276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isajátítás jogalapját igazoló további dokumentumok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Jogerős építési engedély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Használatba vételi engedély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65" w:hRule="atLeast"/>
        </w:trPr>
        <w:tc>
          <w:tcPr>
            <w:tcW w:w="11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gyéb dokumentumok: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Képviseleti jog igazolására szolgáló iratok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sajátításról szóló 2007. évi CXXIII. törvény (a továbbiakban: Kstv.) 24. § (1) bekezdése értelmében </w:t>
      </w:r>
      <w:r>
        <w:rPr>
          <w:rFonts w:cs="Times New Roman" w:ascii="Times New Roman" w:hAnsi="Times New Roman"/>
          <w:b/>
          <w:sz w:val="24"/>
          <w:szCs w:val="24"/>
        </w:rPr>
        <w:t>a kisajátítási kérelmet</w:t>
      </w:r>
      <w:r>
        <w:rPr>
          <w:rFonts w:cs="Times New Roman" w:ascii="Times New Roman" w:hAnsi="Times New Roman"/>
          <w:sz w:val="24"/>
          <w:szCs w:val="24"/>
        </w:rPr>
        <w:t xml:space="preserve"> – a kisajátítási hatóság honlapján közzétett formanyomtatványon – </w:t>
      </w:r>
      <w:r>
        <w:rPr>
          <w:rFonts w:cs="Times New Roman" w:ascii="Times New Roman" w:hAnsi="Times New Roman"/>
          <w:b/>
          <w:sz w:val="24"/>
          <w:szCs w:val="24"/>
        </w:rPr>
        <w:t>ingatlanonként kell benyújta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stv. 3. § (1) bekezdése szerint </w:t>
      </w:r>
      <w:r>
        <w:rPr>
          <w:rFonts w:cs="Times New Roman" w:ascii="Times New Roman" w:hAnsi="Times New Roman"/>
          <w:b/>
          <w:sz w:val="24"/>
          <w:szCs w:val="24"/>
        </w:rPr>
        <w:t>kisajátításnak akkor van helye, 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 közérdekű cél megvalósítása az ingatlanon fennálló </w:t>
      </w:r>
      <w:r>
        <w:rPr>
          <w:rFonts w:cs="Times New Roman" w:ascii="Times New Roman" w:hAnsi="Times New Roman"/>
          <w:b/>
          <w:sz w:val="24"/>
          <w:szCs w:val="24"/>
        </w:rPr>
        <w:t>tulajdon korlátozásával nem lehetség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agy</w:t>
      </w:r>
      <w:r>
        <w:rPr>
          <w:rFonts w:cs="Times New Roman" w:ascii="Times New Roman" w:hAnsi="Times New Roman"/>
          <w:sz w:val="24"/>
          <w:szCs w:val="24"/>
        </w:rPr>
        <w:t xml:space="preserve"> - külön törvény alapján - a közérdekű használati jog, vezetékjog, szolgalmi jog alapításában a tulajdonossal nem jött létre megállapodás, illetve e jogokat az illetékes </w:t>
      </w:r>
      <w:r>
        <w:rPr>
          <w:rFonts w:cs="Times New Roman" w:ascii="Times New Roman" w:hAnsi="Times New Roman"/>
          <w:b/>
          <w:sz w:val="24"/>
          <w:szCs w:val="24"/>
        </w:rPr>
        <w:t>hatóság nem engedélyez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z ingatlan </w:t>
      </w:r>
      <w:r>
        <w:rPr>
          <w:rFonts w:cs="Times New Roman" w:ascii="Times New Roman" w:hAnsi="Times New Roman"/>
          <w:b/>
          <w:sz w:val="24"/>
          <w:szCs w:val="24"/>
        </w:rPr>
        <w:t>tulajdonjogának megszerzé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ásvétel</w:t>
      </w:r>
      <w:r>
        <w:rPr>
          <w:rFonts w:cs="Times New Roman" w:ascii="Times New Roman" w:hAnsi="Times New Roman"/>
          <w:sz w:val="24"/>
          <w:szCs w:val="24"/>
        </w:rPr>
        <w:t xml:space="preserve"> - törvényben meghatározott esetben </w:t>
      </w:r>
      <w:r>
        <w:rPr>
          <w:rFonts w:cs="Times New Roman" w:ascii="Times New Roman" w:hAnsi="Times New Roman"/>
          <w:b/>
          <w:sz w:val="24"/>
          <w:szCs w:val="24"/>
        </w:rPr>
        <w:t>cser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útján nem lehetsége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 közérdekű cél megvalósítására </w:t>
      </w:r>
      <w:r>
        <w:rPr>
          <w:rFonts w:cs="Times New Roman" w:ascii="Times New Roman" w:hAnsi="Times New Roman"/>
          <w:b/>
          <w:sz w:val="24"/>
          <w:szCs w:val="24"/>
        </w:rPr>
        <w:t>kizárólag az adott ingatlanon kerülhet sor</w:t>
      </w:r>
      <w:r>
        <w:rPr>
          <w:rFonts w:cs="Times New Roman" w:ascii="Times New Roman" w:hAnsi="Times New Roman"/>
          <w:sz w:val="24"/>
          <w:szCs w:val="24"/>
        </w:rPr>
        <w:t xml:space="preserve">, illetve </w:t>
      </w:r>
      <w:r>
        <w:rPr>
          <w:rFonts w:cs="Times New Roman" w:ascii="Times New Roman" w:hAnsi="Times New Roman"/>
          <w:b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a közérdekű cél megvalósítására </w:t>
      </w:r>
      <w:r>
        <w:rPr>
          <w:rFonts w:cs="Times New Roman" w:ascii="Times New Roman" w:hAnsi="Times New Roman"/>
          <w:b/>
          <w:sz w:val="24"/>
          <w:szCs w:val="24"/>
        </w:rPr>
        <w:t>több ingatlan alkalmas, annak más ingatlanon való megvalósítása a tulajdon nagyobb sérelmével járna</w:t>
      </w:r>
      <w:r>
        <w:rPr>
          <w:rFonts w:cs="Times New Roman" w:ascii="Times New Roman" w:hAnsi="Times New Roman"/>
          <w:sz w:val="24"/>
          <w:szCs w:val="24"/>
        </w:rPr>
        <w:t>; é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>a kisajátítással biztosított tevékenység közösségi előnyei a tulajdon elvonásával okozott kárt jelentősen meghaladják</w:t>
      </w:r>
      <w:r>
        <w:rPr>
          <w:rFonts w:cs="Times New Roman" w:ascii="Times New Roman" w:hAnsi="Times New Roman"/>
          <w:sz w:val="24"/>
          <w:szCs w:val="24"/>
        </w:rPr>
        <w:t>. Ennek mérlegelése során a kisajátítási hatóság a közérdekű tevékenység jelentőségét, így különösen a terület fejlődésére gyakorolt hatását, a tevékenységgel, szolgáltatással ellátásra kerülők számát, a foglalkoztatásra gyakorolt hatását és az ingatlan jellemzőit kell egybevetnie, örökségvédelmi érték, természetvédelmi érték esetén annak jelentőségét és a tulajdonelvonás arányosságát kell vizsgál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stv. 3. § (2) bekezdésének a) pontja alapján az adásvételi vagy csereszerződés megkötése akkor tekinthető meghiúsultnak, ha a kisajátítást kérőnek – </w:t>
      </w:r>
      <w:r>
        <w:rPr>
          <w:rFonts w:cs="Times New Roman" w:ascii="Times New Roman" w:hAnsi="Times New Roman"/>
          <w:b/>
          <w:sz w:val="24"/>
          <w:szCs w:val="24"/>
        </w:rPr>
        <w:t>a kisajátítási kérelem benyújtását megelőző egy éven belül megtett</w:t>
      </w:r>
      <w:r>
        <w:rPr>
          <w:rFonts w:cs="Times New Roman" w:ascii="Times New Roman" w:hAnsi="Times New Roman"/>
          <w:sz w:val="24"/>
          <w:szCs w:val="24"/>
        </w:rPr>
        <w:t xml:space="preserve"> – ajánlatát a tulajdonos vagy más kártalanításra jogosult a kézhezvételtől számított harminc napon belül nem fogadja el, illetve arra nem nyilatkoz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stv. 23. § (1) bekezdés c)-d) pontja alapján </w:t>
      </w:r>
      <w:r>
        <w:rPr>
          <w:rFonts w:cs="Times New Roman" w:ascii="Times New Roman" w:hAnsi="Times New Roman"/>
          <w:b/>
          <w:sz w:val="24"/>
          <w:szCs w:val="24"/>
        </w:rPr>
        <w:t>a kisajátítá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érelemben meg kell jelölni</w:t>
      </w:r>
      <w:r>
        <w:rPr>
          <w:rFonts w:cs="Times New Roman" w:ascii="Times New Roman" w:hAnsi="Times New Roman"/>
          <w:sz w:val="24"/>
          <w:szCs w:val="24"/>
        </w:rPr>
        <w:t xml:space="preserve"> az ingatlan azon tulajdonosait, illetve minden az ingatlan-nyilvántartásból, valamint a földhasználati nyilvántartásból kitűnő egyéb jogosultat, akinek az ingatlanra vonatkozó jogát a kisajátítás érin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stv. 24. § (4) bekezdése értelmében a kisajátítási kérelemben meg kell jelölni a kisajátítás célját, valamint</w:t>
      </w:r>
      <w:r>
        <w:rPr>
          <w:rFonts w:cs="Times New Roman" w:ascii="Times New Roman" w:hAnsi="Times New Roman"/>
          <w:sz w:val="24"/>
          <w:szCs w:val="24"/>
        </w:rPr>
        <w:t xml:space="preserve"> – a 4. § (1) bekezdés b), i) és j) pontja, l) pont la) alpontja és az 5. § szerinti esetekben történő kisajátítást kivéve – </w:t>
      </w:r>
      <w:r>
        <w:rPr>
          <w:rFonts w:cs="Times New Roman" w:ascii="Times New Roman" w:hAnsi="Times New Roman"/>
          <w:b/>
          <w:sz w:val="24"/>
          <w:szCs w:val="24"/>
        </w:rPr>
        <w:t>a célban megjelölt tevékenység vagy beruházás megkezdésének határidejét, illetve ütemezés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r218"/>
      <w:bookmarkStart w:id="1" w:name="pr218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stv. 24. § (5) bekezdése szerint a kisajátítási kérelemhez mellékelni ke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r219"/>
      <w:bookmarkEnd w:id="2"/>
      <w:r>
        <w:rPr>
          <w:rFonts w:cs="Times New Roman" w:ascii="Times New Roman" w:hAnsi="Times New Roman"/>
          <w:sz w:val="24"/>
          <w:szCs w:val="24"/>
        </w:rPr>
        <w:t>az e törvény végrehajtására kiadott jogszabály szerint a kisajátítási tervet, az e törvény végrehajtására kiadott jogszabály szerinti esetben záradékkal ellá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r220"/>
      <w:bookmarkEnd w:id="3"/>
      <w:r>
        <w:rPr>
          <w:rFonts w:cs="Times New Roman" w:ascii="Times New Roman" w:hAnsi="Times New Roman"/>
          <w:sz w:val="24"/>
          <w:szCs w:val="24"/>
        </w:rPr>
        <w:t>a kisajátítást kérő bejelentését az ingatlan tulajdonosa és más ügyfelek nevéről, lakáscíméről (székhelyéről), ha ezek az adatok a kisajátítási terv elkészítését követően megváltozta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r221"/>
      <w:bookmarkEnd w:id="4"/>
      <w:r>
        <w:rPr>
          <w:rFonts w:cs="Times New Roman" w:ascii="Times New Roman" w:hAnsi="Times New Roman"/>
          <w:sz w:val="24"/>
          <w:szCs w:val="24"/>
        </w:rPr>
        <w:t>a kisajátítást kérő nyilatkozatát – kivéve az 5. § szerinti és a Magyar Köztársaság gyorsforgalmi közúthálózatának közérdekűségéről és fejlesztéséről szóló 2003. évi CXXVIII. törvény szerinti kisajátítást – arról, hogy a kártalanításhoz szükséges pénzügyi fedezet rendelkezésre ál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r222"/>
      <w:bookmarkEnd w:id="5"/>
      <w:r>
        <w:rPr>
          <w:rFonts w:cs="Times New Roman" w:ascii="Times New Roman" w:hAnsi="Times New Roman"/>
          <w:sz w:val="24"/>
          <w:szCs w:val="24"/>
        </w:rPr>
        <w:t>a kisajátítás céljának megfelelően a 7. § szerinti dokumentumok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r223"/>
      <w:bookmarkEnd w:id="6"/>
      <w:r>
        <w:rPr>
          <w:rFonts w:cs="Times New Roman" w:ascii="Times New Roman" w:hAnsi="Times New Roman"/>
          <w:sz w:val="24"/>
          <w:szCs w:val="24"/>
        </w:rPr>
        <w:t>kisajátítást kérő harmadik személy esetében a tevékenység végzésére vonatkozó engedélyt, nem engedélyköteles tevékenység esetén létesítő okirat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r224"/>
      <w:bookmarkEnd w:id="7"/>
      <w:r>
        <w:rPr>
          <w:rFonts w:cs="Times New Roman" w:ascii="Times New Roman" w:hAnsi="Times New Roman"/>
          <w:sz w:val="24"/>
          <w:szCs w:val="24"/>
        </w:rPr>
        <w:t>a 8. § (6) bekezdése szerinti nyilatkozatokat, ennek hiányában annak igazolását, hogy a kisajátítást kérő a jogosultat a nyilatkozat beszerzése érdekében megkeres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r225"/>
      <w:bookmarkStart w:id="9" w:name="pr225"/>
      <w:bookmarkEnd w:id="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kisajátítási terv elkészítéséről, felülvizsgálatáról, záradékolásáról, valamint a kisajátítással kapcsolatos értékkülönbözet megfizetésének egyes kérdéseiről szóló 178/2008. (VII. 3.) évi Korm. rendelet (a továbbiakban: R.) 10/A. § (3) bekezdése alapján </w:t>
      </w:r>
      <w:r>
        <w:rPr>
          <w:rFonts w:cs="Times New Roman" w:ascii="Times New Roman" w:hAnsi="Times New Roman"/>
          <w:sz w:val="24"/>
          <w:szCs w:val="24"/>
        </w:rPr>
        <w:t xml:space="preserve">a kisajátítás terv kisajátítási hatósághoz történő benyújtásának időpontjában </w:t>
      </w:r>
      <w:r>
        <w:rPr>
          <w:rFonts w:cs="Times New Roman" w:ascii="Times New Roman" w:hAnsi="Times New Roman"/>
          <w:b/>
          <w:sz w:val="24"/>
          <w:szCs w:val="24"/>
        </w:rPr>
        <w:t>a földhivatali záradék hatályossági idejéből nem lehet hátra két hónapnál rövidebb időtart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sajátítást kérő továbbá köteles a </w:t>
      </w:r>
      <w:r>
        <w:rPr>
          <w:rFonts w:cs="Times New Roman" w:ascii="Times New Roman" w:hAnsi="Times New Roman"/>
          <w:b/>
          <w:sz w:val="24"/>
          <w:szCs w:val="24"/>
        </w:rPr>
        <w:t>2-5. § szerinti szempontok mérlegeléséhez szükséges adatokról</w:t>
      </w:r>
      <w:r>
        <w:rPr>
          <w:rFonts w:cs="Times New Roman" w:ascii="Times New Roman" w:hAnsi="Times New Roman"/>
          <w:sz w:val="24"/>
          <w:szCs w:val="24"/>
        </w:rPr>
        <w:t xml:space="preserve"> a kisajátítási hatóságot tájékoztatni, és az azokat igazoló dokumentumokat a hatóság rendelkezésére bocsát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r227"/>
      <w:bookmarkStart w:id="11" w:name="pr226"/>
      <w:bookmarkStart w:id="12" w:name="pr227"/>
      <w:bookmarkStart w:id="13" w:name="pr226"/>
      <w:bookmarkEnd w:id="12"/>
      <w:bookmarkEnd w:id="13"/>
    </w:p>
    <w:p>
      <w:pPr>
        <w:pStyle w:val="Normal"/>
        <w:spacing w:before="0" w:after="0"/>
        <w:jc w:val="both"/>
        <w:rPr/>
      </w:pPr>
      <w:bookmarkStart w:id="14" w:name="pr228"/>
      <w:bookmarkStart w:id="15" w:name="24%2FA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>A Kstv. 24/A. § (1) bekezdése értelmében a kisajátítási kérelem hiányainak pótlására a kisajátítást kérő csak egy alkalommal hívható fel, és az ennek során meghatározott hiánypótlási határidő nem hosszabbítható m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hiánypótlásra meghatározott határidő eredménytelen elteltét követő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kisajátítási hatóság</w:t>
      </w:r>
      <w:r>
        <w:rPr>
          <w:rFonts w:cs="Times New Roman" w:ascii="Times New Roman" w:hAnsi="Times New Roman"/>
          <w:sz w:val="24"/>
          <w:szCs w:val="24"/>
        </w:rPr>
        <w:t xml:space="preserve"> a hiányok ezt követő pótlásáig terjedő időt, de legfeljebb 30 nap időtartamot alapul véve </w:t>
      </w:r>
      <w:r>
        <w:rPr>
          <w:rFonts w:cs="Times New Roman" w:ascii="Times New Roman" w:hAnsi="Times New Roman"/>
          <w:b/>
          <w:sz w:val="24"/>
          <w:szCs w:val="24"/>
        </w:rPr>
        <w:t>a kisajátítást kérőt</w:t>
      </w:r>
      <w:r>
        <w:rPr>
          <w:rFonts w:cs="Times New Roman" w:ascii="Times New Roman" w:hAnsi="Times New Roman"/>
          <w:sz w:val="24"/>
          <w:szCs w:val="24"/>
        </w:rPr>
        <w:t xml:space="preserve"> – ha mulasztását nem igazolta – </w:t>
      </w:r>
      <w:r>
        <w:rPr>
          <w:rFonts w:cs="Times New Roman" w:ascii="Times New Roman" w:hAnsi="Times New Roman"/>
          <w:b/>
          <w:sz w:val="24"/>
          <w:szCs w:val="24"/>
        </w:rPr>
        <w:t>eljárási bírsággal sújtja</w:t>
      </w:r>
      <w:r>
        <w:rPr>
          <w:rFonts w:cs="Times New Roman" w:ascii="Times New Roman" w:hAnsi="Times New Roman"/>
          <w:sz w:val="24"/>
          <w:szCs w:val="24"/>
        </w:rPr>
        <w:t>. Az eljárási bírság mértéke naponta 10.000 forint. Az eljárási bírság kiszabását követően a kisajátítási hatóság – ha a hiányok pótlása megtörtént – folytatja az eljárást, ellenkező esetben a közigazgatási hatósági eljárás és szolgáltatás általános szabályairól szóló törvény szerint megszüntetheti az eljárást vagy a rendelkezésre álló adatok alapján dö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melendő, hogy a 24/A. §-ban foglaltak azonban nem vonatkoznak a 24. § (3) bekezdése szerinti kötelezés alapján indult kisajátítási eljárások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isajátítási terv készítésére és záradékolására vonatkozó szabályokat az R. határozza me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hívjuk a figyelmet arra, hogy a kérelem sor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tetszés szerint bővíthetők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0:00Z</dcterms:created>
  <dc:creator>Bogi</dc:creator>
  <dc:description/>
  <dc:language>en-US</dc:language>
  <cp:lastModifiedBy>Palotay Gyöngyi</cp:lastModifiedBy>
  <cp:lastPrinted>2013-06-06T14:56:00Z</cp:lastPrinted>
  <dcterms:modified xsi:type="dcterms:W3CDTF">2019-10-31T14:40:00Z</dcterms:modified>
  <cp:revision>2</cp:revision>
  <dc:subject/>
  <dc:title/>
</cp:coreProperties>
</file>