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JÉKOZTATÁ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a Jász-Nagykun-Szolnok Vármegyei Területi Tervtanács 2021. január 1-től megváltozott feladatellátásáról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Felhívom a figyelmet arra, hogy a településrendezési és az építészeti-műszaki tervtanácsokról szóló 252/2006.(XII.7.) Korm. rendelet (továbbiakban: R.) 2021. január 1-től hatályos módosításával egyes védett műemlékekkel kapcsolatos örökségvédelmi hatósági és bejelentési eljárásokat (R. 9. § (5) bekezdés </w:t>
      </w:r>
      <w:r>
        <w:rPr>
          <w:rFonts w:cs="Arial" w:ascii="Arial" w:hAnsi="Arial"/>
          <w:i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ontja), továbbá műemléki jelentőségű területen a nem műemléket érintő építésügyi hatósági engedélyezési eljárást vagy az örökségvédelmi bejelentést megelőzően (R. 9. § (5) bekezdés </w:t>
      </w:r>
      <w:r>
        <w:rPr>
          <w:rFonts w:cs="Arial" w:ascii="Arial" w:hAnsi="Arial"/>
          <w:i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ntja) a jogszabályban meghatározott dokumentációt a Területi Tervtanács véleményez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R., valamint a kulturális örökség védelmével kapcsolatos szabályokról szóló 68/2018. (IV. 9.) Korm. rendelet 66. § (9) bekezdése és az építésügyi és építésfelügyeleti hatósági eljárásokról és ellenőrzésekről, valamint az építésügyi hatósági szolgáltatásról szóló 312/2012. (XI. 8.) Korm. rendelet 14. §-a értelmében a tervtanácsi vélemény megkérése az eljárás megindítása vagy a bejelentés megtétele előtt kötelező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JÁSZ-NAGYKUN-SZOLNOK MEGYEI TERÜLETI TERVTANÁCS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léseinek 2023. II. félévi tervezett ütemterve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uto" w:line="276" w:before="0" w:after="0"/>
        <w:ind w:left="2126" w:firstLine="568"/>
        <w:rPr/>
      </w:pPr>
      <w:r>
        <w:rPr>
          <w:rFonts w:cs="Arial" w:ascii="Arial" w:hAnsi="Arial"/>
          <w:sz w:val="20"/>
          <w:szCs w:val="20"/>
        </w:rPr>
        <w:t>július 13.;  és 27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uto" w:line="276" w:before="0" w:after="0"/>
        <w:ind w:left="2126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ztus 10. és 24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uto" w:line="276" w:before="0" w:after="0"/>
        <w:ind w:left="2126" w:firstLine="568"/>
        <w:rPr/>
      </w:pPr>
      <w:r>
        <w:rPr>
          <w:rFonts w:cs="Arial" w:ascii="Arial" w:hAnsi="Arial"/>
          <w:sz w:val="20"/>
          <w:szCs w:val="20"/>
        </w:rPr>
        <w:t>szeptember 7. és 21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uto" w:line="276" w:before="0" w:after="0"/>
        <w:ind w:left="2126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tóber 5. és 19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uto" w:line="276" w:before="0" w:after="0"/>
        <w:ind w:left="2126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2. 16. és 30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uto" w:line="276" w:before="0" w:after="200"/>
        <w:ind w:left="2124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ember 14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A Jász-Nagykun-Szolnok Vármegyei Területi Tervtanács az ügyek számától függően további tervtanácsi napokat is kitűzhet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éleményezendő dokumentációt az R.-ben meghatározott tartalommal, az ÉTDR rendszeren keresztül a Jász-Nagykun-Szolnok Vármegyei Kormányhivatal Állami Főépítésznek címezve a meghirdetett ülésnap előtt legalább 8 nappal kell benyújtani. A településrendezési tervtanácsi véleményezésre az anyago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h.allami.foepitesz@jasz.gov.hu</w:t>
        </w:r>
      </w:hyperlink>
      <w:r>
        <w:rPr>
          <w:rFonts w:cs="Arial" w:ascii="Arial" w:hAnsi="Arial"/>
          <w:sz w:val="20"/>
          <w:szCs w:val="20"/>
        </w:rPr>
        <w:t xml:space="preserve"> e-mail címre kell megküldeni. Amennyiben lehetséges, kérjük, hogy a honlapon elérhető kérelem kitöltésével kerüljenek az anyagok feltöltésre, illetve megküldésr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R.-ben meghatározott eljárásrendre és az ott rögzített határidőkre tekintettel felhívom a figyelmet arra, hogy a nem hiánytalanul benyújtott dokumentációk véleményezésére csak a hiányosságok pótlását követően, a tagok és a bíráló megkeresésére irányadó határidők figyelembevételével meghatározott következő tervtanácsi ülésen kerül so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R. a tervtanácsi véleményezést megelőzően a véleményezési esetkörök tekintetében lehetőséget biztosít konzultációs eljárás lefolytatására. A konzultációs eljárás kezdeményezésére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usa.zsuzsanna@jasz.gov.hu</w:t>
        </w:r>
      </w:hyperlink>
      <w:r>
        <w:rPr>
          <w:rFonts w:cs="Arial" w:ascii="Arial" w:hAnsi="Arial"/>
          <w:sz w:val="20"/>
          <w:szCs w:val="20"/>
        </w:rPr>
        <w:t xml:space="preserve"> és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h.allami.foepitesz@jasz.gov.hu</w:t>
        </w:r>
      </w:hyperlink>
      <w:r>
        <w:rPr>
          <w:rFonts w:cs="Arial" w:ascii="Arial" w:hAnsi="Arial"/>
          <w:sz w:val="20"/>
          <w:szCs w:val="20"/>
        </w:rPr>
        <w:t xml:space="preserve"> e-mail címen, illetve a 06-56/523-902 telefonszámon az állami főépítész, mint a területi tervtanács elnöke megkeresésével van lehetőség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zolnok, 2023. június 20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usa Zsuzsann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állami főépítész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>a Jász-Nagykun-Szolnok Vármegyei Területi Tervtanács elnök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605E5C"/>
      <w:shd w:fill="E1DFDD" w:val="clear"/>
    </w:rPr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allami.foepitesz@jasz.gov.hu" TargetMode="External"/><Relationship Id="rId3" Type="http://schemas.openxmlformats.org/officeDocument/2006/relationships/hyperlink" Target="mailto:dusa.zsuzsanna@jasz.gov.hu" TargetMode="External"/><Relationship Id="rId4" Type="http://schemas.openxmlformats.org/officeDocument/2006/relationships/hyperlink" Target="mailto:kh.allami.foepitesz@jasz.gov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1:00Z</dcterms:created>
  <dc:creator>Csermelyi Andrea</dc:creator>
  <dc:description/>
  <cp:keywords/>
  <dc:language>en-US</dc:language>
  <cp:lastModifiedBy>dusaz</cp:lastModifiedBy>
  <cp:lastPrinted>2021-01-04T12:10:00Z</cp:lastPrinted>
  <dcterms:modified xsi:type="dcterms:W3CDTF">2023-06-20T09:20:00Z</dcterms:modified>
  <cp:revision>3</cp:revision>
  <dc:subject/>
  <dc:title/>
</cp:coreProperties>
</file>