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30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Jász-Nagykun-Szolnok Vármegyei</w:t>
      </w:r>
    </w:p>
    <w:p>
      <w:pPr>
        <w:pStyle w:val="Header"/>
        <w:tabs>
          <w:tab w:val="clear" w:pos="708"/>
        </w:tabs>
        <w:spacing w:lineRule="exact" w:line="30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ormányhivatal</w:t>
      </w:r>
    </w:p>
    <w:p>
      <w:pPr>
        <w:pStyle w:val="Header"/>
        <w:tabs>
          <w:tab w:val="clear" w:pos="708"/>
        </w:tabs>
        <w:spacing w:lineRule="exact" w:line="30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er"/>
        <w:tabs>
          <w:tab w:val="clear" w:pos="708"/>
        </w:tabs>
        <w:spacing w:lineRule="exact" w:line="30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ályázatot hirdet</w:t>
      </w:r>
    </w:p>
    <w:p>
      <w:pPr>
        <w:pStyle w:val="Header"/>
        <w:tabs>
          <w:tab w:val="clear" w:pos="708"/>
        </w:tabs>
        <w:spacing w:lineRule="exact" w:line="30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hivatásos gondnok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eladatkör betöltésére.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jogviszony időtartama: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tározatlan idejű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Foglalkoztatás jellege: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Fonts w:cs="Book Antiqua" w:ascii="Book Antiqua" w:hAnsi="Book Antiqua"/>
          <w:sz w:val="22"/>
        </w:rPr>
        <w:t>munkavégzésre irányuló egyéb jogviszony, megbízási szerződés keretében végzet munkavégzés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munkavégzés helye: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Fonts w:cs="Book Antiqua" w:ascii="Book Antiqua" w:hAnsi="Book Antiqua"/>
          <w:sz w:val="22"/>
          <w:lang w:eastAsia="hu-HU"/>
        </w:rPr>
        <w:t>A Jász-Nagykun-Szolnok Vármegyei Kormányhivatal szakmai irányítása alá tartozó: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Jászapáti Járási Hivatal,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Jászberény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hu-HU"/>
        </w:rPr>
        <w:t>Járási Hivatal,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Karcag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hu-HU"/>
        </w:rPr>
        <w:t>Járási Hivatal,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Kunhegyes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hu-HU"/>
        </w:rPr>
        <w:t>Járási Hivatal,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Kunszentmárton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hu-HU"/>
        </w:rPr>
        <w:t>Járási Hivatal,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Mezőtúr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hu-HU"/>
        </w:rPr>
        <w:t>Járási Hivatal,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Szolnok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hu-HU"/>
        </w:rPr>
        <w:t>Járási Hivatal,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Tiszafüred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hu-HU"/>
        </w:rPr>
        <w:t>Járási Hivatal,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  <w:t>Törökszentmiklós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lang w:eastAsia="hu-HU"/>
        </w:rPr>
        <w:t>Járási Hivatal,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eastAsia="Book Antiqua" w:cs="Book Antiqua" w:ascii="Book Antiqua" w:hAnsi="Book Antiqua"/>
          <w:sz w:val="22"/>
          <w:lang w:eastAsia="hu-HU"/>
        </w:rPr>
        <w:t xml:space="preserve"> </w:t>
      </w:r>
      <w:r>
        <w:rPr>
          <w:rFonts w:cs="Book Antiqua" w:ascii="Book Antiqua" w:hAnsi="Book Antiqua"/>
          <w:sz w:val="22"/>
          <w:lang w:eastAsia="hu-HU"/>
        </w:rPr>
        <w:t>illetékességi területe.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  <w:lang w:eastAsia="hu-HU"/>
        </w:rPr>
      </w:pPr>
      <w:r>
        <w:rPr>
          <w:rFonts w:cs="Book Antiqua" w:ascii="Book Antiqua" w:hAnsi="Book Antiqua"/>
          <w:sz w:val="22"/>
          <w:lang w:eastAsia="hu-H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Ellátandó feladatok: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Fonts w:cs="Book Antiqua" w:ascii="Book Antiqua" w:hAnsi="Book Antiqua"/>
          <w:sz w:val="22"/>
        </w:rPr>
        <w:t>Jogerős bírósági ítélettel cselekvőképességet érintő gondnokság alá helyezett személyek törvényes képviselete, jövedelem valamint vagyonkezelő feladatok ellátása.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lletmény és juttatások:</w:t>
      </w:r>
    </w:p>
    <w:p>
      <w:pPr>
        <w:pStyle w:val="Header"/>
        <w:tabs>
          <w:tab w:val="clear" w:pos="708"/>
        </w:tabs>
        <w:spacing w:lineRule="exact" w:line="300"/>
        <w:rPr/>
      </w:pPr>
      <w:r>
        <w:rPr>
          <w:rFonts w:cs="Book Antiqua" w:ascii="Book Antiqua" w:hAnsi="Book Antiqua"/>
          <w:sz w:val="22"/>
        </w:rPr>
        <w:t>A jogállásra, az illetmény megállapítására és juttatásokra a gyermekek védelmérő1 és a gyámügyi igazgatásról szóló 1997. évi XXXI. törvény 102. § és a Jász-Nagykun-Szolnok Vármegyei Kormányhivatal hatályos belső rendelkezései az irányadók.</w:t>
      </w:r>
    </w:p>
    <w:p>
      <w:pPr>
        <w:pStyle w:val="Header"/>
        <w:tabs>
          <w:tab w:val="clear" w:pos="708"/>
        </w:tabs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708"/>
        </w:tabs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ályázati feltételek: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gyar állampolgárság,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selekvőképesség,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üntetlen előélet,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özépfokú végzettség, hivatásos gondnoki képzés elvégzését igazoló tanúsítvány.</w:t>
      </w:r>
    </w:p>
    <w:p>
      <w:pPr>
        <w:pStyle w:val="Normal"/>
        <w:spacing w:lineRule="exact" w:line="300" w:before="0" w:after="0"/>
        <w:ind w:left="72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 Antiqua" w:ascii="Book Antiqua" w:hAnsi="Book Antiqua"/>
          <w:b/>
          <w:sz w:val="22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ényképes önéletrajz,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tivációs levél,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gmagasabb iskolai végzettséget, hivatásos gondnoki képesítést igazoló okirat másolata,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 hónapnál nem régebbi hatósági erkölcsi bizonyítvány,</w:t>
      </w:r>
    </w:p>
    <w:p>
      <w:pPr>
        <w:pStyle w:val="Normal"/>
        <w:numPr>
          <w:ilvl w:val="0"/>
          <w:numId w:val="4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yilatkozat arra vonatkozóan, hogy a Pályázó a pályázat benyújtásával hozzájárul ahhoz, hogy a Jász-Nagykun-Szolnok Vármegyei Kormányhivatal a pályázati anyagában szereplő személyes adatait a pályázati eljárással összefüggésben kezelje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Elvárt kompetenciák: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lhivatottság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egbízhatóság,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cizitás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ó problémamegoldó képesség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gas szintű írásbeli és szóbeli kommunikációs készség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önálló munkavégzésre való képesség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zociális érzékenység,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munkakör betölthetőségének időpontja: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lyamatos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pályázat benyújtásának módja: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stai úton a pályázatnak a Jász-Nagykun-Szolnok Vármegyei Kormányhivatal Hatósági Főosztály Szociális és Gyámügyi Osztály címére történő megküldésével (5002 Szolnok, Ady Endre út 35-37.) ebben az esetben a borítékon kérjük feltüntetni a „hivatásos gondnoki pályázat” tárgykört vagy,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pályázatot elektronikus úton az alábbi e-mail címre lehet benyújtani: </w:t>
      </w:r>
      <w:hyperlink r:id="rId2">
        <w:r>
          <w:rPr>
            <w:rStyle w:val="InternetLink"/>
            <w:rFonts w:cs="Book Antiqua" w:ascii="Book Antiqua" w:hAnsi="Book Antiqua"/>
            <w:sz w:val="22"/>
          </w:rPr>
          <w:t>kh.szocgyam@jasz.gov.hu</w:t>
        </w:r>
      </w:hyperlink>
      <w:r>
        <w:rPr>
          <w:rFonts w:cs="Book Antiqua" w:ascii="Book Antiqua" w:hAnsi="Book Antiqua"/>
          <w:sz w:val="22"/>
        </w:rPr>
        <w:t xml:space="preserve"> . Elektronikus levél esetén a tárgyban fel kell tüntetni: „hivatásos gondnoki pályázat”.</w:t>
      </w:r>
    </w:p>
    <w:p>
      <w:pPr>
        <w:pStyle w:val="Normal"/>
        <w:spacing w:lineRule="exact" w:line="300" w:before="0" w:after="0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Book Antiqua" w:ascii="Book Antiqua" w:hAnsi="Book Antiqua"/>
          <w:sz w:val="22"/>
        </w:rPr>
        <w:t>A pályázati kiírással kapcsolatosan további információt Pelczer-Földi Nikoletta szociális szakügyintéző nyújt a +36/56/523-359 telefonszámon.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pályázat elbírálásának határideje: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lyamatos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özzététel:</w:t>
      </w:r>
    </w:p>
    <w:p>
      <w:pPr>
        <w:pStyle w:val="Header"/>
        <w:tabs>
          <w:tab w:val="clear" w:pos="708"/>
        </w:tabs>
        <w:spacing w:lineRule="exact" w:line="30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Jász-Nagykun-Szolnok Vármegyei Kormányhivatal honlapja.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PAGE </w:instrText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sz w:val="16"/>
        <w:szCs w:val="16"/>
        <w:rFonts w:cs="Century Gothic" w:ascii="Century Gothic" w:hAnsi="Century Gothic"/>
        <w:lang w:val="en-US" w:eastAsia="en-US"/>
      </w:rPr>
      <w:t>2</w:t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Calibr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Calibr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Calibr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Calibr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</w:rPr>
  </w:style>
  <w:style w:type="character" w:styleId="LlbChar">
    <w:name w:val="Élőláb Char"/>
    <w:qFormat/>
    <w:rPr>
      <w:rFonts w:eastAsia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.szocgyam@jasz.gov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8:00Z</dcterms:created>
  <dc:creator>-</dc:creator>
  <dc:description/>
  <cp:keywords/>
  <dc:language>en-US</dc:language>
  <cp:lastModifiedBy>Dr. Kollár István</cp:lastModifiedBy>
  <cp:lastPrinted>2024-06-03T15:50:00Z</cp:lastPrinted>
  <dcterms:modified xsi:type="dcterms:W3CDTF">2024-06-11T06:20:00Z</dcterms:modified>
  <cp:revision>3</cp:revision>
  <dc:subject/>
  <dc:title/>
</cp:coreProperties>
</file>