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before="120" w:after="0"/>
        <w:ind w:left="0" w:hanging="0"/>
        <w:jc w:val="both"/>
        <w:rPr/>
      </w:pPr>
      <w:r>
        <w:rPr>
          <w:sz w:val="24"/>
          <w:szCs w:val="24"/>
        </w:rPr>
        <w:t>A Komárom-Esztergom Vármegyei Kormányhivatal a 2023. évre vonatkozóan a következő vizsgaidőszakokat jelöli ki:</w:t>
      </w:r>
    </w:p>
    <w:p>
      <w:pPr>
        <w:pStyle w:val="Szvegtrzsbehzssal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félévi vizsgaidőszak: 2023. február-június </w:t>
      </w:r>
    </w:p>
    <w:p>
      <w:pPr>
        <w:pStyle w:val="Szvegtrzsbehzssal3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II. félévi vizsgaidőszak: 2023. szeptember-decemb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447"/>
        <w:gridCol w:w="3803"/>
      </w:tblGrid>
      <w:tr>
        <w:trPr>
          <w:trHeight w:val="970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zigazgatási vizsgák ütemter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. I. félév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lyszín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Felkészítő tanfolya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tervezett időpontja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Vizsg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tervezett időpontja</w:t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zigazgatási alapvizsga</w:t>
            </w:r>
          </w:p>
        </w:tc>
      </w:tr>
      <w:tr>
        <w:trPr>
          <w:trHeight w:val="109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tabánya, Bárdos L. u.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csoport: 2023. február 28-március 1-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csoport: 2023. március 28-29-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csoport: 2023. április 25-26-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csoport: 2023. május 2-3-4.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március 20. 13:00 (hétf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3. április 17. 13:00 (hétf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3. május 15. 13:00 (hétfő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május 22. 13:00 (hétfő)</w:t>
            </w:r>
          </w:p>
        </w:tc>
      </w:tr>
      <w:tr>
        <w:trPr>
          <w:trHeight w:val="459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zigazgatási szakvizsga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tabány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árdos L. u.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telező tárgyi felkészítő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március 6-7-8-9-10.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ötelező tárgyi vizsganap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április 04. (1. csoport)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álasztott tár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3. április 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nkormányzati igazgat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április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lamigazgat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álasztott tárgyi vizsganapo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május 16-1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lasztott tárgyak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önkormányzati igazgatá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államigazgatá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Ügykezelői alapvizsga</w:t>
            </w:r>
          </w:p>
        </w:tc>
      </w:tr>
      <w:tr>
        <w:trPr>
          <w:trHeight w:val="87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tabány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árdos L. u.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. február-júni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ekély számú jelentkező esetén a vizsga lebonyolítása másik vizsgaszervezőhöz történő átirányítással történik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ím: 2800 Tatabánya, Bárdos László utca 2.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; (34) 515-100; fax: 515-109; e-mail: hivatal@komarom.gov.hu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kormanyhivatal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  <w:lang w:val="en-US" w:eastAsia="en-US"/>
      </w:rPr>
      <w:drawing>
        <wp:inline distT="0" distB="0" distL="0" distR="0">
          <wp:extent cx="5759450" cy="150939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0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440" w:leader="none"/>
        <w:tab w:val="center" w:pos="7020" w:leader="none"/>
      </w:tabs>
      <w:ind w:left="5040" w:hanging="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6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240" w:leader="none"/>
      </w:tabs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rmanyhiva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hivvez1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2:00Z</dcterms:created>
  <dc:creator>.</dc:creator>
  <dc:description/>
  <cp:keywords/>
  <dc:language>en-US</dc:language>
  <cp:lastModifiedBy>frankbi</cp:lastModifiedBy>
  <cp:lastPrinted>2023-02-21T09:15:00Z</cp:lastPrinted>
  <dcterms:modified xsi:type="dcterms:W3CDTF">2023-02-21T08:15:00Z</dcterms:modified>
  <cp:revision>49</cp:revision>
  <dc:subject/>
  <dc:title> </dc:title>
</cp:coreProperties>
</file>