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ejelentés </w:t>
      </w: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t>a kedvtelésből tartott, az EU-s listán szereplő idegenhonos inváziós fajok példányaira vonatkozó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>Tulajdonos adat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……………………………………………………………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efonszám:...................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>Állategyedre vonatkozó adat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, ivar, születési idő (év, hónap, nap):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ölés típusa (pl. fémgyűrű, krotália), szám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thoz való hozzájutás ideje (év, hónap, nap), hozzájutás módja (pl. vásárlás, ajándékozás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>Tartásra vonatkozó adat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ás helye (irányítószám, település, közterület, házszám; külterület esetén hrsz., GPS koordináták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ás körülményeinek leírása (különös tekintettel a zárt tartás körülményeire, és azon intézkedésekre vonatkozóan, hogy az állatok ne szaporodhassanak és ne szabadulhassanak k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u w:val="single"/>
        </w:rPr>
        <w:t>Rendelkezésre álló dokumentumok</w:t>
      </w:r>
      <w:r>
        <w:rPr>
          <w:rFonts w:cs="Times New Roman" w:ascii="Times New Roman" w:hAnsi="Times New Roman"/>
        </w:rPr>
        <w:t xml:space="preserve"> (pl. eredetigazolás, engedélyek, számlák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zek másolatát kérjük a bejelentéshez csatolni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u w:val="single"/>
        </w:rPr>
        <w:t>Megjegyzés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before="0" w:after="0"/>
        <w:jc w:val="center"/>
        <w:rPr/>
      </w:pPr>
      <w:r>
        <w:rPr/>
        <w:t>aláírá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3:00Z</dcterms:created>
  <dc:creator>orsik</dc:creator>
  <dc:description/>
  <cp:keywords/>
  <dc:language>en-US</dc:language>
  <cp:lastModifiedBy>drhorvaths</cp:lastModifiedBy>
  <cp:lastPrinted>2022-01-25T10:45:00Z</cp:lastPrinted>
  <dcterms:modified xsi:type="dcterms:W3CDTF">2022-01-25T12:09:00Z</dcterms:modified>
  <cp:revision>3</cp:revision>
  <dc:subject/>
  <dc:title/>
</cp:coreProperties>
</file>