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MUTAT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nagycsaládos földgáz árkedvezményre vonatkozó igénylőlap kitöltéséh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földgázpiaci egyetemes szolgáltatáshoz kapcsolódóan a fogyasztó nagycsaládos kedvezményt vehet igény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edvezmény igénybevételéhez igénylőlap kitöltése és aláírása, valamint mellékletek csatolása szükség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nagycsaládos kedvezményre jogosult, aki egyetemes szolgáltatási szerződéssel rendelkez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és </w:t>
      </w:r>
      <w:r>
        <w:rPr>
          <w:sz w:val="22"/>
          <w:szCs w:val="22"/>
        </w:rPr>
        <w:t>a családok támogatásról szóló 1998. é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XXXIV. törvény szerint</w:t>
      </w:r>
      <w:r>
        <w:rPr>
          <w:b/>
          <w:sz w:val="22"/>
          <w:szCs w:val="22"/>
        </w:rPr>
        <w:t xml:space="preserve"> legalább három gyermek után, illetve figyelembevételével részesül családi pótlékban, és egyetemes szolgáltatási szerződéssel rendelkezik, </w:t>
      </w:r>
      <w:r>
        <w:rPr>
          <w:sz w:val="22"/>
          <w:szCs w:val="22"/>
        </w:rPr>
        <w:t>vag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 az előzőek szerint családi pótlékban részesülő személlyel egy háztartásban é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nagycsaládos kedvezmény csak egy felhasználási helyen vehető igénybe. Fogyasztói közösség esetén egy felhasználási helyen több jogosult is igénybe vehet nagycsaládos kedvezményt. Ha a jogosultnak a vele egy háztartásban élő, családi pótlékra jogosító személyre hivatkozással nagycsaládos kedvezmény került megállapításra, a jogosulttal egy háztartásban élő más személy erre a személyre tekintettel további kedvezményre nem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kedvezmény mértéke:</w:t>
      </w:r>
    </w:p>
    <w:p>
      <w:pPr>
        <w:pStyle w:val="Listaszerbekezds1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) az </w:t>
      </w:r>
      <w:r>
        <w:rPr>
          <w:rFonts w:cs="Times New Roman" w:ascii="Times New Roman" w:hAnsi="Times New Roman"/>
          <w:i/>
        </w:rPr>
        <w:t>önálló felhasználási hellyel</w:t>
      </w:r>
      <w:r>
        <w:rPr>
          <w:rFonts w:cs="Times New Roman" w:ascii="Times New Roman" w:hAnsi="Times New Roman"/>
        </w:rPr>
        <w:t xml:space="preserve"> rendelkező 20 m3/h-nál kisebb gázmérővel rendelkező jogosult által maximálisan vételezhető földgázmennyiség három gyermekre tekintettel felhasználási helyenként és naptári évenként 61560 MJ (41040 + 20520 MJ), valamint a negyedik gyermektől számítva gyermekenként további 10250 MJ (a szolgáltató által alkalmazott I. árkategória szerinti díj szolgáltatói elosztói működési terület szerint eltérő),</w:t>
      </w:r>
    </w:p>
    <w:p>
      <w:pPr>
        <w:pStyle w:val="Listaszerbekezds1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) a </w:t>
      </w:r>
      <w:r>
        <w:rPr>
          <w:rFonts w:cs="Times New Roman" w:ascii="Times New Roman" w:hAnsi="Times New Roman"/>
          <w:i/>
        </w:rPr>
        <w:t>fogyasztói közösségben</w:t>
      </w:r>
      <w:r>
        <w:rPr>
          <w:rFonts w:cs="Times New Roman" w:ascii="Times New Roman" w:hAnsi="Times New Roman"/>
        </w:rPr>
        <w:t xml:space="preserve"> vételező jogosult esetén a kedvezmény Ft-ban kerül meghatározásra, összege a szolgáltatók elosztói működési területenként eltérő (fogyasztói közösségnek tekintendő a közös gázmérővel rendelkező olyan lakóépületben vételezők összessége, ahol a műszakilag megosztott, önálló lakások száma meghaladja az épületben lévő önálló nem lakás céljára szolgáló helyiségek számá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rakat a 69/2016.(XII.29.) NFM rendelet, míg a kedvezménnyel összefüggő rendelkezéseket a 494/207.(XII.29. Korm. rendele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űzhelyátalány fogyasztásra kötött szerződéssel rendelkező jogosultak esetében a 69/2016. (XII.29.) NFM rendelet 2. számú melléklete határozza meg a havonta számításba veendő földgázfogyasztást, amely a legnagyobb mérték esetében sem haladja meg a kedvezményes díjszabással maximálisan vételezhető 41040 MJ földgázmennyi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edvezmény érvényesítéséhez szükséges feltételek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nagycsaládos kedvezményre való jogosultság megállapítására irányuló </w:t>
      </w:r>
      <w:r>
        <w:rPr>
          <w:b/>
          <w:sz w:val="22"/>
          <w:szCs w:val="22"/>
        </w:rPr>
        <w:t xml:space="preserve">kérelem a naptári év folyamán bármikor benyújtható a bejelentett lakóhely, illetve tartózkodási hely szerint illetékes fővárosi és megyei kormányhivatalhoz </w:t>
      </w:r>
      <w:r>
        <w:rPr>
          <w:sz w:val="22"/>
          <w:szCs w:val="22"/>
        </w:rPr>
        <w:t>(a továbbiakban:kormányhivatal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érelmet </w:t>
      </w:r>
      <w:r>
        <w:rPr>
          <w:b/>
          <w:i/>
          <w:sz w:val="22"/>
          <w:szCs w:val="22"/>
        </w:rPr>
        <w:t>az erre a célra rendszeresített igénylőlapon</w:t>
      </w:r>
      <w:r>
        <w:rPr>
          <w:b/>
          <w:sz w:val="22"/>
          <w:szCs w:val="22"/>
        </w:rPr>
        <w:t xml:space="preserve"> kell benyújtani.</w:t>
      </w:r>
      <w:r>
        <w:rPr>
          <w:sz w:val="22"/>
          <w:szCs w:val="22"/>
        </w:rPr>
        <w:t xml:space="preserve"> Az igénylőlap beszerezhető a kormányhivatal családtámogatási ügyekkel foglalkozó ügyfélszolgálatain, illetőleg letölthető a Magyar Államkincstár (a továbbiakban: MÁK)  </w:t>
      </w:r>
      <w:hyperlink r:id="rId2">
        <w:r>
          <w:rPr>
            <w:rStyle w:val="InternetLink"/>
            <w:sz w:val="22"/>
            <w:szCs w:val="22"/>
          </w:rPr>
          <w:t>www.allamkincstar.gov.hu</w:t>
        </w:r>
      </w:hyperlink>
      <w:r>
        <w:rPr>
          <w:sz w:val="22"/>
          <w:szCs w:val="22"/>
        </w:rPr>
        <w:t xml:space="preserve"> internetes honlapjáról</w:t>
      </w:r>
      <w:r>
        <w:rPr/>
        <w:t xml:space="preserve"> </w:t>
      </w:r>
      <w:hyperlink r:id="rId3">
        <w:r>
          <w:rPr>
            <w:rStyle w:val="InternetLink"/>
          </w:rPr>
          <w:t>https://cst.tcs.allamkincstar.gov.hu/nyomtatv%C3%A1nyok.html</w:t>
        </w:r>
      </w:hyperlink>
      <w:r>
        <w:rPr>
          <w:sz w:val="22"/>
          <w:szCs w:val="22"/>
        </w:rPr>
        <w:t xml:space="preserve"> is, valamint az egyetemes szolgáltató (MVM Zrt) honlapján is elérhető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u w:val="single"/>
        </w:rPr>
        <w:t>A kérelemhez</w:t>
      </w:r>
      <w:r>
        <w:rPr>
          <w:b/>
          <w:sz w:val="22"/>
          <w:szCs w:val="22"/>
          <w:u w:val="single"/>
        </w:rPr>
        <w:t xml:space="preserve"> mellékelni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el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) a kérelem benyújtását megelőzően kézhez kapott utolsó számla (részszámla) másolatát, valamint a számlán szereplő összeg befizetését igazoló okmány másolatát (pl. csekk, átutalás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b) a szolgáltatásba újonnan bekapcsolt felhasználási hely esetén az egyetemes szolgáltatási szerződés másolatá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génylőként a kérelmet annak kell benyújtani, aki önálló felhasználási helyre egyetemes szolgáltatóval vagy annak megbízottjával illetve fogyasztói közösség esetében, akinek nevében a fogyasztói közösség képviselője gázfogyasztásra szolgáltatási szerződést kötött és három vagy több gyermek után, illetve beszámításával családi pótlékban részesül, vagy ezen személlyel egy háztartásban él. Ebből következően </w:t>
      </w:r>
      <w:r>
        <w:rPr>
          <w:b/>
          <w:sz w:val="22"/>
          <w:szCs w:val="22"/>
        </w:rPr>
        <w:t>annak kell igénylőként kitölteni a kérelmet, akinek a nevére kerül kiállításra a számla, még akkor is, ha nem ő részesül a háztartásban élő gyermekek után családi pótlékba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igénylőlapon szereplő táblázatban fel kell tüntetni az igénylőn kívül minden olyan személyt, aki a kérelmezővel közös háztartásban él és a lakcíme azonos, ide értve azon gyermekeket, akik után családi pótlékban (nevelési ellátás/iskoláztatási támogatás) részesülnek, vagy a családi pótlék összegének meghatározásánál figyelembe vételre kerültek. A felhasználási hely megállapítása szempontjából a személyi adat- és lakcímnyilvántartás adatai, a nagycsaládos kedvezményre jogosultság megállapítása szempontjából a Magyar Államkincstárnál és a kormányhivatalnál a családi pótlékra való jogosultságra vonatkozó nyilvántartás adatai az irányadók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>Aki</w:t>
      </w:r>
      <w:r>
        <w:rPr>
          <w:sz w:val="22"/>
          <w:szCs w:val="22"/>
        </w:rPr>
        <w:t xml:space="preserve"> részére nem a kormányhivatal állapította meg és nem a Magyar Államkincstár Nyugdíjfolyósító Igazgatósága folyósítja a családi pótlékot, hanem </w:t>
      </w:r>
      <w:r>
        <w:rPr>
          <w:b/>
          <w:sz w:val="22"/>
          <w:szCs w:val="22"/>
        </w:rPr>
        <w:t>családtámogatási kifizetőhelytől részesül ellátásban</w:t>
      </w:r>
      <w:r>
        <w:rPr>
          <w:sz w:val="22"/>
          <w:szCs w:val="22"/>
        </w:rPr>
        <w:t>, nem kell igazolást csatolnia a családi pótlékra való jogosultság fennállásáról. Ennek alapján a kérelmet elbíráló kormányhivatal a Magyar Államkincstáron keresztül keresi meg a családtámogatási kifizetőhelyet az igazolás beszerzése érdekében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Az igénylőlap 5. pontját </w:t>
      </w:r>
      <w:r>
        <w:rPr>
          <w:b/>
          <w:sz w:val="22"/>
          <w:szCs w:val="22"/>
        </w:rPr>
        <w:t>fogyasztói közösségben élő kérelmező</w:t>
      </w:r>
      <w:r>
        <w:rPr>
          <w:sz w:val="22"/>
          <w:szCs w:val="22"/>
        </w:rPr>
        <w:t xml:space="preserve"> esetében kell csak kitölte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érelem benyújtásával az igénylő hozzájárul a kérelemben megadott személyes adatainak a kezeléséhez, és a szolgáltató, valamint fogyasztói közösség esetén a fogyasztói közösség képviselője részére történő átadásához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>
          <w:sz w:val="22"/>
          <w:szCs w:val="22"/>
        </w:rPr>
        <w:t>Az igénylőlapot felhasználási helyenként kell kitölteni. Amennyiben ugyanazon felhasználási helyen, több gázmérőkészüléken mérik a felhasznált energiát, abban az esetben sem kell mérőkészülékenként külön-külön igénylőlapot kitölteni, de a számla és a befizetést igazoló okmány másolatát – szolgáltatásba újonnan bekapcsolt felhasználási hely esetén a szerződés másolatát – valamennyi mérőkészülék tekintetében csatolni kell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edvezményre való jogosultság időtartama, bejelentési kötelezettsé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érelmek elbírálására irányad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gyintézési határidő 8 nap (sommás eljárás), ha a kérelmen minden adat megfelelően lett feltüntetve, a mellékletek csatolása megtörtént. Amennyiben ezek a feltételek nem állnak fenn, akkor a kérelmet teljes eljárásban bírálja el a kormányhivatal, melynek határideje 60 nap. A kormányhivatal döntéséről határozatban értesíti a kérelmezőt, valamint az egyetemes szolgáltatót. A nagycsaládos kedvezményre való jogosultság megállapítása határozatlan időre történik. Ez a gyakorlatban azt jelenti, hogy</w:t>
      </w:r>
      <w:r>
        <w:rPr>
          <w:b/>
          <w:sz w:val="22"/>
          <w:szCs w:val="22"/>
        </w:rPr>
        <w:t xml:space="preserve"> nem kell évenként igényelni a kedvezményt, </w:t>
      </w:r>
      <w:r>
        <w:rPr>
          <w:sz w:val="22"/>
          <w:szCs w:val="22"/>
        </w:rPr>
        <w:t>az mindaddig megilleti a jogosultat, amíg a jogosultsági feltételek fennállnak. Ha a kérelem benyújtásakor a családi pótlékra való jogosultság két hónapnál hosszabb ideje áll fenn, a nagycsaládos kedvezmény visszamenőlegesen legfeljebb a kérelem benyújtását megelőző második hónap első napjától állapítható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jogosultság feltételeinek megszűnését</w:t>
      </w:r>
      <w:r>
        <w:rPr>
          <w:sz w:val="22"/>
          <w:szCs w:val="22"/>
        </w:rPr>
        <w:t xml:space="preserve">, úgy mint az egyetemes szolgáltatási szerződés megszűnését, három vagy több gyermek után vagy figyelembevételével történő családi pótlék folyósításának bármely okból történő csökkenését, megszűnését, </w:t>
      </w:r>
      <w:r>
        <w:rPr>
          <w:b/>
          <w:sz w:val="22"/>
          <w:szCs w:val="22"/>
        </w:rPr>
        <w:t>továbbá a kérelemben foglalt adatok megváltozását, a változás bekövetkeztétől számított 15 napon belül be kell jelenteni a kedvezményt megállapító kormányhivatalnak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ogosultnak a felhasználási helyében történő változást (költözést) is be kell jelentenie. A jogosultság változatlan fennállása esetén a jogosultat megillető kedvezmény az új felhasználási helyen is igénybe vehető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megállapított kedvezmény érvényesítése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>
          <w:sz w:val="22"/>
          <w:szCs w:val="22"/>
        </w:rPr>
        <w:t>A szolgáltató a nagycsaládos kedvezményt a kormányhivatal által kiadott határozatnak megfelelően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iállított számlában (részszámlában) havonta azonos összegben érvényesíti. Ha a felhasználási helyen több fogyasztásmérő berendezés van, a szolgáltató a fogyasztott összmennyiség alapján biztosítja a kedvezményt. Fogyasztói közösség esetén a fogyasztói közösség képviselője (közös képviselő) a szolgáltató által kiállított számla alapján érvényesíti a nagycsaládos kedvezményt a fogyasztói közösségben vételező jogosult felé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 xml:space="preserve">A megállapított kedvezmény ellenőrzése, felülvizsgálata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A kormányhivatal a jogosultság feltételeinek a fennállására vonatkozóan ellenőrzést végezhet az igénylőnél, illetve a jogosultnál. Az ellenőrzés során az igénylő, illetve a jogosult köteles a kormányhivatallal együttműködni. Amennyiben az igénylő illetve a jogosult ezen együttműködési kötelezettségének neki felróható okból nem tesz eleget a kormányhivatal a kedvezményre vonatkozó jogosultságot megszünteti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kormányhivatal akkor is megszünteti a kedvezményre való jogosultságot, ha annak feltételei nem állnak fenn. A kormányhivatal minden év december 31-éig a nyilvántartásában november 15-én szereplő adatok alapján ellenőrzi a kedvezményre való jogosultság családi pótlékkal összefüggő feltételének fennállását. A </w:t>
      </w:r>
      <w:r>
        <w:rPr>
          <w:b/>
          <w:sz w:val="22"/>
          <w:szCs w:val="22"/>
        </w:rPr>
        <w:t>kedvezményt jogosulatlanul igénybevevő</w:t>
      </w:r>
      <w:r>
        <w:rPr>
          <w:sz w:val="22"/>
          <w:szCs w:val="22"/>
        </w:rPr>
        <w:t xml:space="preserve"> a kedvezményes mennyiség ellenértékének és a fogyasztott mennyiség kedvezmény nélkül számított ellenértékének </w:t>
      </w:r>
      <w:r>
        <w:rPr>
          <w:b/>
          <w:sz w:val="22"/>
          <w:szCs w:val="22"/>
        </w:rPr>
        <w:t>általános forgalmi adóval és a törvényes késedelmi kamattal növelt különbözetét, illetve fogyasztói közösség esetén a kedvezmény összegét köteles a szolgáltatónak megfizetni. A jegybanki alapkamat kétszeresével növelten kell</w:t>
      </w:r>
      <w:r>
        <w:rPr>
          <w:sz w:val="22"/>
          <w:szCs w:val="22"/>
        </w:rPr>
        <w:t xml:space="preserve"> a különbözet, illetve a kedvezmény általános forgalmi adóval növelt összegét </w:t>
      </w:r>
      <w:r>
        <w:rPr>
          <w:b/>
          <w:sz w:val="22"/>
          <w:szCs w:val="22"/>
        </w:rPr>
        <w:t>megfizetni</w:t>
      </w:r>
      <w:r>
        <w:rPr>
          <w:sz w:val="22"/>
          <w:szCs w:val="22"/>
        </w:rPr>
        <w:t xml:space="preserve"> a szolgáltató felé, </w:t>
      </w:r>
      <w:r>
        <w:rPr>
          <w:b/>
          <w:sz w:val="22"/>
          <w:szCs w:val="22"/>
        </w:rPr>
        <w:t>ha a kedvezmény igénybevételére az igénybevevőnek felróható okból került so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gyé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dvezménnyel összefüggő egyéb kérdései megválaszolására az illetékes kormányhivatal családtámogatási ügyekkel foglalkozó ügyfélszolgálatai, illetve a Call-Center (06-1-452-2910, 06-30-344-0045, 06-70-460-9005, 06-20-881-9535) munkatársai rendelkezésére állna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udapest, 2018. január </w:t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gyar Államkincstár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mkincstar.gov.hu/" TargetMode="External"/><Relationship Id="rId3" Type="http://schemas.openxmlformats.org/officeDocument/2006/relationships/hyperlink" Target="https://cst.tcs.allamkincstar.gov.hu/nyomtatv&#225;ny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3:00Z</dcterms:created>
  <dc:creator/>
  <dc:description/>
  <cp:keywords/>
  <dc:language>en-US</dc:language>
  <cp:lastModifiedBy>RB András</cp:lastModifiedBy>
  <cp:lastPrinted>2022-07-29T10:40:00Z</cp:lastPrinted>
  <dcterms:modified xsi:type="dcterms:W3CDTF">2022-07-29T11:49:00Z</dcterms:modified>
  <cp:revision>5</cp:revision>
  <dc:subject/>
  <dc:title/>
</cp:coreProperties>
</file>