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hu-HU"/>
        </w:rPr>
      </w:pPr>
      <w:bookmarkStart w:id="0" w:name="_GoBack"/>
      <w:bookmarkEnd w:id="0"/>
      <w:r>
        <w:rPr>
          <w:rFonts w:eastAsia="Times New Roman"/>
          <w:b/>
          <w:sz w:val="32"/>
          <w:szCs w:val="32"/>
          <w:lang w:eastAsia="hu-HU"/>
        </w:rPr>
        <w:t>Üzletszerűen végzett társasházkezelői és/vagy ingatlankezelői szolgáltatás bejelentés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hu-HU"/>
        </w:rPr>
      </w:pPr>
      <w:r>
        <w:rPr>
          <w:rFonts w:eastAsia="Times New Roman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hu-HU"/>
        </w:rPr>
      </w:pPr>
      <w:r>
        <w:rPr>
          <w:rFonts w:eastAsia="Times New Roman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  <w:t>1. A szolgáltatás típus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.Üzletszerűen végzett társasházkezelői szolgáltatá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Üzletszerűen végzett ingatlankezelői szolgáltatás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u-HU"/>
        </w:rPr>
        <w:t>(Mindkét kocka megjelölése esetén külön nyilvántartási számon kell felvinni a kétféle szolgáltatást !!!)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szolgáltatás: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Új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űködő adatmódosítás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  <w:t>2. A szolgáltató adatai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1. Jogállása: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.Társas vállalkozá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Egyéni vállalkozó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u-HU"/>
        </w:rPr>
        <w:t>2.2. Neve: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3. Rövid neve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4. Székhelyének címe / Állandó lakcíme: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</w:t>
      </w:r>
      <w:r>
        <w:rPr>
          <w:rFonts w:eastAsia="Times New Roman"/>
          <w:lang w:eastAsia="hu-HU"/>
        </w:rPr>
        <w:t>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………</w:t>
      </w:r>
      <w:r>
        <w:rPr>
          <w:rFonts w:eastAsia="Times New Roman"/>
          <w:lang w:eastAsia="hu-HU"/>
        </w:rPr>
        <w:t>.....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5. Levelezési címe: Postafiók……………….</w:t>
        <w:tab/>
        <w:t>Postafiók irányító száma…………........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6. Telefonszáma:…………............................</w:t>
        <w:tab/>
        <w:t>Faxszáma………………………….........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lektronikus levelezési címe:…………………………………………………………………......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onlap címe: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7. Cégjegyzékszáma: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Vállalkozói nyilvántartási száma: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8 Adószáma: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9. A szolgáltatási tevékenység során használt nyelv(ek): 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…………</w:t>
      </w:r>
      <w:r>
        <w:rPr>
          <w:rFonts w:eastAsia="Times New Roman"/>
          <w:lang w:eastAsia="hu-HU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.10. Képviseletre jogosult személy: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eve: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elefonszáma:………………………………….</w:t>
        <w:tab/>
        <w:t>Fax: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u-HU"/>
        </w:rPr>
        <w:t>Címe: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  <w:bookmarkStart w:id="1" w:name="2"/>
      <w:bookmarkStart w:id="2" w:name="2"/>
      <w:bookmarkEnd w:id="2"/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  <w:t>3. Szakképesítéssel rendelkező személy(ek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1. Neve: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ogállása társaságban: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hu-HU"/>
        </w:rPr>
      </w:pPr>
      <w:r>
        <w:rPr>
          <w:rFonts w:eastAsia="Times New Roman"/>
          <w:sz w:val="36"/>
          <w:szCs w:val="36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1.Ta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hu-HU"/>
        </w:rPr>
        <w:t>2.Alkalmazott /Foglalkoztatott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ogállása egyéni vállalkozónál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1.Saját jog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2.Alkalmazott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Segítő családtag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4.Bedolgozó 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szakképesítését igazoló bizonyítvány (oklevél) adatai: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ársasházkezelő</w:t>
        <w:tab/>
        <w:t>OKJ 52 814 01 0000 00 00 vagy 54 7899 0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eastAsia="hu-HU"/>
        </w:rPr>
        <w:t>Ingatlankezelő</w:t>
        <w:tab/>
        <w:tab/>
        <w:t>OKJ 52 814 01 0001 54 01 vagy 54 7899 03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áma:………………………..</w:t>
        <w:tab/>
        <w:t>Kiállítója: 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adás helye:…………………</w:t>
        <w:tab/>
        <w:t>Időpontja: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u-HU"/>
        </w:rPr>
        <w:t>3.2. Neve: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ogállása társaságban:</w:t>
      </w:r>
    </w:p>
    <w:p>
      <w:pPr>
        <w:pStyle w:val="Normal"/>
        <w:spacing w:lineRule="auto" w:line="240" w:before="0" w:after="0"/>
        <w:rPr>
          <w:rFonts w:eastAsia="Times New Roman"/>
          <w:sz w:val="36"/>
          <w:szCs w:val="36"/>
          <w:lang w:eastAsia="hu-HU"/>
        </w:rPr>
      </w:pPr>
      <w:r>
        <w:rPr>
          <w:rFonts w:eastAsia="Times New Roman"/>
          <w:sz w:val="36"/>
          <w:szCs w:val="36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1.Tag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2.Alkalmazott 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ogállása egyéni vállalkozónál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1.Saját jog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2.Alkalmazott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Segítő családtag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4.Bedolgozó 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szakképesítését igazoló bizonyítvány (oklevél) adatai: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lang w:eastAsia="hu-HU"/>
        </w:rPr>
        <w:t>Társasházkezelő</w:t>
        <w:tab/>
        <w:t>OKJ 52 814 01 0000 00 00 vagy 54 7899 0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ngatlankezelő</w:t>
        <w:tab/>
        <w:tab/>
        <w:t>OKJ  52 814 01 0001 54 01 vagy 54 7899 03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áma:………………………..</w:t>
        <w:tab/>
        <w:t>Kiállítója: 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adás helye:…………………</w:t>
        <w:tab/>
        <w:t>Időpontja: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  <w:bookmarkStart w:id="3" w:name="3"/>
      <w:bookmarkStart w:id="4" w:name="3"/>
      <w:bookmarkEnd w:id="4"/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  <w:t>4. Csatolt melléklete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0 napnál nem régebbi köztartozás mentességi igazolás vag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eastAsia="hu-HU"/>
        </w:rPr>
        <w:t>szereplés a NAV köztartozásmentes adózók adatbázisába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árom hónapnál nem régebbi cégkivonat, vagy egyéni vállalkozó esetén a nyilvántartásba vétel igazolása céljából kiadott hatósági bizonyítvány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u-HU"/>
        </w:rPr>
        <w:t>Amennyiben a szolgáltató nem csatolja a fenti iratokat, akkor az ingatlanvállalkozás-felügyeleti hatóság az engedélyezés feltételeinek megállapítása érdekében adatszolgáltatási kérelemmel fordul a nyilvántartást vezető hatósághoz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Arial"/>
          <w:b/>
          <w:sz w:val="28"/>
          <w:szCs w:val="28"/>
          <w:lang w:eastAsia="hu-HU"/>
        </w:rPr>
        <w:t xml:space="preserve"> </w:t>
      </w:r>
      <w:r>
        <w:rPr>
          <w:rFonts w:eastAsia="Times New Roman"/>
          <w:b/>
          <w:sz w:val="28"/>
          <w:szCs w:val="28"/>
          <w:lang w:eastAsia="hu-HU"/>
        </w:rPr>
        <w:t>Eljárási illeték megfizetésének igazolása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hu-HU"/>
        </w:rPr>
      </w:pPr>
      <w:r>
        <w:rPr>
          <w:rFonts w:eastAsia="Times New Roman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sz w:val="18"/>
          <w:szCs w:val="18"/>
          <w:lang w:eastAsia="hu-HU"/>
        </w:rPr>
        <w:t>A szolgáltató hozzájárul a 2009. évi LXXVI. törvény (34) § (1) bekezdése szerint i, a szolgáltatás igénybe vevőkkel való kapcsolattartásra szolgáló adatai (levelezési címe, elektronikus levelezési címe, telefon-vagy faxszáma), valamint  adószáma kezeléséhez és közzétételéhez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N Y I L A T K O Z A T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I. Tudomásul veszem, hogy a nyilvántartásban szereplő adatok változását legkésőbb a 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változástól számított 5 munkanapon belül a hatóság részére köteles vagyok bejelenteni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u-HU"/>
        </w:rPr>
        <w:t xml:space="preserve">II. A szolgáltatási tevékenységgel összefüggésben a tevékenységtől eltiltó bírói ítélet hatálya 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latt nem állok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elt. .........................., ...........év .........................hó ……....nap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ejelentő aláírása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/>
          <w:b/>
          <w:sz w:val="28"/>
          <w:szCs w:val="28"/>
          <w:u w:val="single"/>
          <w:lang w:eastAsia="hu-HU"/>
        </w:rPr>
        <w:t>A hatóság tölti ki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u-HU"/>
        </w:rPr>
        <w:t>A beadvány iktatószáma...............................  Az iktatás kelte: 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yilvántartási szám / Módosítás szám: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erepel az NAV köztartozásmentes adózók adatbázisában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hu-HU"/>
        </w:rPr>
        <w:t>Az ellenőrző hatóságoknak a működést érintő intézkedései: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..................................................................................................................................................</w:t>
      </w:r>
      <w:bookmarkStart w:id="5" w:name="4"/>
      <w:bookmarkEnd w:id="5"/>
      <w:r>
        <w:rPr>
          <w:rFonts w:eastAsia="Times New Roman"/>
          <w:lang w:eastAsia="hu-H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………………</w:t>
      </w:r>
      <w:r>
        <w:rPr>
          <w:rFonts w:eastAsia="Times New Roman"/>
          <w:lang w:eastAsia="hu-HU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………………</w:t>
      </w:r>
      <w:r>
        <w:rPr>
          <w:rFonts w:eastAsia="Times New Roman"/>
          <w:lang w:eastAsia="hu-HU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…………………………………………………………………………</w:t>
      </w:r>
      <w:r>
        <w:rPr>
          <w:rFonts w:eastAsia="Times New Roman"/>
          <w:lang w:eastAsia="hu-HU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ab/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KITÖLTÉSI ÚTMUTAT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Üzletszerűen végzett társasház-kezelői / ingatlankezelői szolgáltatás bejelentéséhez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Általános szempontok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választás során mindig csak egyet szabad megjelölni, „X” jelet írv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Meglévő bejelentés módosítása esetén a változott adatokat kell kitölteni, a többit pedig üresen hagyni. 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Szolgáltatás típusa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tféle szolgáltatás típusról a Rendelet külön nyilvántartást rendel vezetni, ezért, ha ugyanaz a szolgáltató mindkét tevékenységet folytatja, akkor kétszer kell rögzíteni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EÁOR: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68.32 Ingatlankezelés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akmakód: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683201 Ingatlankezelés m.n.s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683202 Lakóingatlan kezelése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rövid név a cégbejegyzésen szereplő rövidített cégnév, illetve a természetes személy neve, szükség esetén lerövidítve. 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cég teljes neve, vagy egyéni vállalkozó és magánszemély esetén a személy teljes neve. Ez a megnevezés kerül az iratokra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  <w:t>Gyakori kérdés: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ért nem lehet az 2.1 Jogállás magánszemély?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társasházakról szóló 2003. évi CXXXIII. törvény 54. § (2) bekezdése szerint az üzletszerűen végzett társasház-kezelői, illetőleg üzletszerűen végzett ingatlankezelői tevékenységet olyan gazdálkodó szervezet folytathat, amelynek legalább egy személyesen közreműködő tagja vagy alkalmazottja - egyéni vállalkozó esetén, ha a tevékenységet nem maga látja el, legalább egy foglalkoztatottja - rendelkezik az e törvény felhatalmazása alapján kiadott jogszabályban meghatározott szakmai képesítéssel, és megfelel az ott meghatározott egyéb feltételeknek. A gazdálkodó szervezet köteles a tevékenység folytatására irányuló szándékát a hatóságnak bejelenteni.</w:t>
      </w:r>
    </w:p>
    <w:p>
      <w:pPr>
        <w:pStyle w:val="Normal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özös képviselő természetes személy nem azonos a gazdálkodó szervezettel, az egyiknek természetes adószáma van, de tevékenysége nem üzletszerű, a másik (egyéni vagy társas vállalkozás) pedig gazdálkodó szervezet. A közös képviselő a polgári jog szabályai szerint felel, az egyéni vállalkozó pedig korlátlan anyagi felelősséggel. A közös képviselőre nem vonatkozik a képesítési előírás, a társasházkezelőre pedig igen.</w:t>
      </w:r>
    </w:p>
    <w:p>
      <w:pPr>
        <w:pStyle w:val="Normal"/>
        <w:tabs>
          <w:tab w:val="clear" w:pos="708"/>
          <w:tab w:val="center" w:pos="6804" w:leader="none"/>
        </w:tabs>
        <w:spacing w:lineRule="exact" w:line="30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H-Helvetica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napToGrid w:val="false"/>
      <w:jc w:val="center"/>
      <w:rPr>
        <w:rFonts w:ascii="H-Helvetica Thin;Arial" w:hAnsi="H-Helvetica Thin;Arial" w:cs="Arial"/>
        <w:sz w:val="16"/>
        <w:szCs w:val="16"/>
      </w:rPr>
    </w:pPr>
    <w:r>
      <w:rPr>
        <w:rFonts w:cs="Arial" w:ascii="H-Helvetica Thin;Arial" w:hAnsi="H-Helvetica Thin;Arial"/>
        <w:sz w:val="16"/>
        <w:szCs w:val="16"/>
      </w:rPr>
    </w:r>
  </w:p>
  <w:p>
    <w:pPr>
      <w:pStyle w:val="Footer"/>
      <w:jc w:val="right"/>
      <w:rPr>
        <w:rFonts w:ascii="H-Helvetica Thin;Arial" w:hAnsi="H-Helvetica Thin;Arial" w:cs="H-Helvetica Thin;Arial"/>
        <w:sz w:val="16"/>
        <w:szCs w:val="16"/>
      </w:rPr>
    </w:pPr>
    <w:r>
      <w:rPr>
        <w:rFonts w:cs="H-Helvetica Thin;Arial" w:ascii="H-Helvetica Thin;Arial" w:hAnsi="H-Helvetica Thin;Arial"/>
        <w:sz w:val="16"/>
        <w:szCs w:val="16"/>
      </w:rPr>
    </w:r>
  </w:p>
  <w:p>
    <w:pPr>
      <w:pStyle w:val="Footer"/>
      <w:rPr>
        <w:rFonts w:ascii="H-Helvetica Thin;Arial" w:hAnsi="H-Helvetica Thin;Arial" w:cs="H-Helvetica Thin;Arial"/>
        <w:sz w:val="16"/>
        <w:szCs w:val="16"/>
      </w:rPr>
    </w:pPr>
    <w:r>
      <w:rPr>
        <w:rFonts w:cs="H-Helvetica Thin;Arial" w:ascii="H-Helvetica Thin;Arial" w:hAnsi="H-Helvetica Thin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rettartalom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gykátai Járási Hivatal</w:t>
    </w:r>
  </w:p>
  <w:p>
    <w:pPr>
      <w:pStyle w:val="Kerettartalom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60 Nagykáta, Dózsa György út 2.</w:t>
    </w:r>
  </w:p>
  <w:p>
    <w:pPr>
      <w:pStyle w:val="Kerettartalom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: (29) 641-130; KRID: 319405719</w:t>
    </w:r>
  </w:p>
  <w:p>
    <w:pPr>
      <w:pStyle w:val="Kerettartalom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nagykata.jaras@pest.gov.hu</w:t>
    </w:r>
  </w:p>
  <w:p>
    <w:pPr>
      <w:pStyle w:val="Kerettartalom"/>
      <w:jc w:val="center"/>
      <w:rPr>
        <w:rFonts w:ascii="Arial" w:hAnsi="Arial" w:cs="Arial"/>
        <w:sz w:val="16"/>
        <w:szCs w:val="16"/>
      </w:rPr>
    </w:pPr>
    <w:bookmarkStart w:id="6" w:name="__DdeLink__454_3674692862"/>
    <w:r>
      <w:rPr>
        <w:rFonts w:cs="Arial" w:ascii="Arial" w:hAnsi="Arial"/>
        <w:sz w:val="16"/>
        <w:szCs w:val="16"/>
      </w:rPr>
      <w:t>Web: http://www.kormanyhivatal.hu/hu/pest</w:t>
    </w:r>
    <w:bookmarkEnd w:id="6"/>
  </w:p>
  <w:p>
    <w:pPr>
      <w:pStyle w:val="Footer"/>
      <w:rPr>
        <w:rFonts w:ascii="H-HelveticaThin;Arial" w:hAnsi="H-HelveticaThin;Arial" w:cs="H-HelveticaThin;Arial"/>
        <w:sz w:val="16"/>
        <w:szCs w:val="16"/>
      </w:rPr>
    </w:pPr>
    <w:r>
      <w:rPr>
        <w:rFonts w:cs="H-HelveticaThin;Arial" w:ascii="H-HelveticaThin;Arial" w:hAnsi="H-HelveticaThin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9072"/>
    </w:tblGrid>
    <w:tr>
      <w:trPr>
        <w:trHeight w:val="1843" w:hRule="atLeast"/>
      </w:trPr>
      <w:tc>
        <w:tcPr>
          <w:tcW w:w="907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rajan Pro;Times New Roman" w:hAnsi="Trajan Pro;Times New Roman" w:cs="Times New Roman"/>
              <w:smallCaps/>
              <w:sz w:val="30"/>
              <w:lang w:val="en-US" w:eastAsia="en-US"/>
            </w:rPr>
          </w:pPr>
          <w:r>
            <w:rPr>
              <w:rFonts w:cs="Times New Roman" w:ascii="Trajan Pro;Times New Roman" w:hAnsi="Trajan Pro;Times New Roman"/>
              <w:smallCaps/>
              <w:sz w:val="30"/>
              <w:lang w:val="en-US" w:eastAsia="en-US"/>
            </w:rPr>
            <w:drawing>
              <wp:inline distT="0" distB="0" distL="0" distR="0">
                <wp:extent cx="352425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4" t="-59" r="-1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40" w:after="0"/>
            <w:jc w:val="center"/>
            <w:rPr/>
          </w:pPr>
          <w:r>
            <w:rPr>
              <w:rFonts w:cs="Times New Roman" w:ascii="Trajan Pro;Times New Roman" w:hAnsi="Trajan Pro;Times New Roman"/>
              <w:smallCaps/>
              <w:sz w:val="30"/>
              <w:lang w:val="en-US" w:eastAsia="en-US"/>
            </w:rPr>
            <w:t>Pest Vármegyei</w:t>
          </w:r>
        </w:p>
        <w:p>
          <w:pPr>
            <w:pStyle w:val="Header"/>
            <w:jc w:val="center"/>
            <w:rPr>
              <w:rFonts w:ascii="Trajan Pro;Times New Roman" w:hAnsi="Trajan Pro;Times New Roman" w:cs="Times New Roman"/>
              <w:smallCaps/>
              <w:sz w:val="30"/>
              <w:lang w:val="en-US" w:eastAsia="en-US"/>
            </w:rPr>
          </w:pPr>
          <w:r>
            <w:rPr>
              <w:rFonts w:cs="Times New Roman" w:ascii="Trajan Pro;Times New Roman" w:hAnsi="Trajan Pro;Times New Roman"/>
              <w:smallCaps/>
              <w:sz w:val="30"/>
              <w:lang w:val="en-US" w:eastAsia="en-US"/>
            </w:rPr>
            <w:t>Kormányhivatal</w:t>
          </w:r>
        </w:p>
      </w:tc>
    </w:tr>
    <w:tr>
      <w:trPr>
        <w:trHeight w:val="567" w:hRule="atLeast"/>
      </w:trPr>
      <w:tc>
        <w:tcPr>
          <w:tcW w:w="907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rajan Pro;Times New Roman" w:hAnsi="Trajan Pro;Times New Roman"/>
              <w:smallCaps/>
              <w:sz w:val="26"/>
              <w:szCs w:val="26"/>
              <w:lang w:val="en-US" w:eastAsia="en-US"/>
            </w:rPr>
            <w:t>NAgykátai Járási Hivatal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rajan Pro;Times New Roman" w:hAnsi="Trajan Pro;Times New Roman" w:cs="Times New Roman"/>
              <w:smallCaps/>
              <w:sz w:val="26"/>
              <w:szCs w:val="26"/>
              <w:lang w:val="en-US" w:eastAsia="en-US"/>
            </w:rPr>
          </w:pPr>
          <w:r>
            <w:rPr>
              <w:rFonts w:cs="Times New Roman" w:ascii="Trajan Pro;Times New Roman" w:hAnsi="Trajan Pro;Times New Roman"/>
              <w:smallCaps/>
              <w:sz w:val="26"/>
              <w:szCs w:val="2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rajan Pro;Times New Roman" w:hAnsi="Trajan Pro;Times New Roman" w:cs="Times New Roman"/>
              <w:smallCaps/>
              <w:sz w:val="26"/>
              <w:szCs w:val="26"/>
              <w:lang w:val="en-US" w:eastAsia="en-US"/>
            </w:rPr>
          </w:pPr>
          <w:r>
            <w:rPr>
              <w:rFonts w:cs="Times New Roman" w:ascii="Trajan Pro;Times New Roman" w:hAnsi="Trajan Pro;Times New Roman"/>
              <w:smallCaps/>
              <w:sz w:val="26"/>
              <w:szCs w:val="2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lang w:eastAsia="hu-HU"/>
      </w:r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lang w:eastAsia="hu-HU"/>
      </w:rPr>
    </w:lvl>
  </w:abstractNum>
  <w:abstractNum w:abstractNumId="6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lang w:eastAsia="hu-HU"/>
      </w:rPr>
    </w:lvl>
  </w:abstractNum>
  <w:abstractNum w:abstractNumId="7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lang w:eastAsia="hu-HU"/>
      </w:rPr>
    </w:lvl>
  </w:abstractNum>
  <w:abstractNum w:abstractNumId="8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lang w:eastAsia="hu-HU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lang w:eastAsia="hu-HU"/>
      </w:rPr>
    </w:lvl>
  </w:abstractNum>
  <w:abstractNum w:abstractNumId="10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lang w:eastAsia="hu-HU"/>
      </w:rPr>
    </w:lvl>
  </w:abstractNum>
  <w:abstractNum w:abstractNumId="12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lang w:eastAsia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i/>
      <w:sz w:val="26"/>
    </w:rPr>
  </w:style>
  <w:style w:type="character" w:styleId="WW8Num2z0">
    <w:name w:val="WW8Num2z0"/>
    <w:qFormat/>
    <w:rPr>
      <w:rFonts w:ascii="Wingdings 2" w:hAnsi="Wingdings 2" w:cs="Wingdings 2"/>
      <w:lang w:eastAsia="hu-HU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  <w:lang w:eastAsia="hu-HU"/>
    </w:rPr>
  </w:style>
  <w:style w:type="character" w:styleId="WW8Num6z0">
    <w:name w:val="WW8Num6z0"/>
    <w:qFormat/>
    <w:rPr>
      <w:rFonts w:ascii="Wingdings 2" w:hAnsi="Wingdings 2" w:cs="Wingdings 2"/>
      <w:lang w:eastAsia="hu-HU"/>
    </w:rPr>
  </w:style>
  <w:style w:type="character" w:styleId="WW8Num7z0">
    <w:name w:val="WW8Num7z0"/>
    <w:qFormat/>
    <w:rPr>
      <w:rFonts w:ascii="Wingdings 2" w:hAnsi="Wingdings 2" w:cs="Wingdings 2"/>
      <w:lang w:eastAsia="hu-HU"/>
    </w:rPr>
  </w:style>
  <w:style w:type="character" w:styleId="WW8Num8z0">
    <w:name w:val="WW8Num8z0"/>
    <w:qFormat/>
    <w:rPr>
      <w:rFonts w:ascii="Wingdings 2" w:hAnsi="Wingdings 2" w:cs="Wingdings 2"/>
      <w:sz w:val="28"/>
      <w:szCs w:val="28"/>
      <w:lang w:eastAsia="hu-HU"/>
    </w:rPr>
  </w:style>
  <w:style w:type="character" w:styleId="WW8Num9z0">
    <w:name w:val="WW8Num9z0"/>
    <w:qFormat/>
    <w:rPr>
      <w:rFonts w:eastAsia="Times New Roman"/>
      <w:lang w:eastAsia="hu-HU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  <w:lang w:eastAsia="hu-HU"/>
    </w:rPr>
  </w:style>
  <w:style w:type="character" w:styleId="WW8Num12z0">
    <w:name w:val="WW8Num12z0"/>
    <w:qFormat/>
    <w:rPr>
      <w:rFonts w:ascii="Wingdings 2" w:hAnsi="Wingdings 2" w:cs="Wingdings 2"/>
      <w:lang w:eastAsia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1"/>
    <w:qFormat/>
    <w:rPr>
      <w:rFonts w:ascii="Bookman Old Style" w:hAnsi="Bookman Old Style" w:cs="Times New Roman"/>
      <w:b/>
      <w:i/>
      <w:sz w:val="26"/>
    </w:rPr>
  </w:style>
  <w:style w:type="character" w:styleId="LfejChar">
    <w:name w:val="Élőfej Char"/>
    <w:basedOn w:val="Bekezdsalapbettpusa1"/>
    <w:qFormat/>
    <w:rPr>
      <w:rFonts w:cs="Times New Roman"/>
    </w:rPr>
  </w:style>
  <w:style w:type="character" w:styleId="LlbChar">
    <w:name w:val="Élőláb Char"/>
    <w:basedOn w:val="Bekezdsalapbettpusa1"/>
    <w:qFormat/>
    <w:rPr>
      <w:rFonts w:cs="Times New Roman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1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Mangal;Liberation Mono"/>
      <w:kern w:val="2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4:00Z</dcterms:created>
  <dc:creator>rudan.erzsebet</dc:creator>
  <dc:description/>
  <dc:language>en-US</dc:language>
  <cp:lastModifiedBy>farkasli</cp:lastModifiedBy>
  <cp:lastPrinted>2023-06-20T14:49:00Z</cp:lastPrinted>
  <dcterms:modified xsi:type="dcterms:W3CDTF">2023-06-21T06:45:00Z</dcterms:modified>
  <cp:revision>3</cp:revision>
  <dc:subject/>
  <dc:title/>
</cp:coreProperties>
</file>