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/>
      </w:pPr>
      <w:r>
        <w:rPr/>
        <w:t>KÉRELEM KÜLFÖLDI SZAKKÉPESÍTÉS ELISMERÉSE IRÁNT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Kérjük, hogy kitöltés előtt olvassa el tájékoztatónkat. Figyelem! A minta használata nem kötelező, azonban az abban kért információk mindegyike szükséges a döntés meghozatalához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72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0" w:leader="none"/>
              </w:tabs>
              <w:spacing w:before="120" w:after="0"/>
              <w:ind w:left="465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érem külföldön megszerzett bizonyítványom által tanúsított ……………………………………… szakképesítésem elismerését</w:t>
            </w:r>
          </w:p>
        </w:tc>
      </w:tr>
      <w:tr>
        <w:trPr>
          <w:trHeight w:val="13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454"/>
              <w:jc w:val="both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  <w:r>
              <w:rPr>
                <w:rFonts w:cs="Arial" w:ascii="Arial" w:hAnsi="Arial"/>
                <w:b/>
                <w:sz w:val="32"/>
                <w:szCs w:val="32"/>
              </w:rPr>
              <w:tab/>
            </w: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agyarországon jelenleg, vagy korábban megszerezhető, a Pest Vármegyei Kormányhivatal által megállapított szakképesítésként, vagy</w:t>
            </w:r>
          </w:p>
          <w:p>
            <w:pPr>
              <w:pStyle w:val="Normal"/>
              <w:ind w:left="170" w:hanging="43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  <w:r>
              <w:rPr>
                <w:rFonts w:cs="Arial" w:ascii="Arial" w:hAnsi="Arial"/>
                <w:b/>
                <w:sz w:val="32"/>
                <w:szCs w:val="32"/>
              </w:rPr>
              <w:tab/>
            </w: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 Magyarországon jelenleg, vagy korábban megszerezhető…….…………</w:t>
            </w:r>
          </w:p>
          <w:p>
            <w:pPr>
              <w:pStyle w:val="Normal"/>
              <w:ind w:left="170" w:hanging="43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70" w:hanging="436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szakképesítésként.</w:t>
            </w:r>
          </w:p>
          <w:p>
            <w:pPr>
              <w:pStyle w:val="Normal"/>
              <w:spacing w:before="240" w:after="0"/>
              <w:ind w:left="170" w:hanging="43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a      (a kiválasztott eljárás „X”-szel jelölendő, a szakképesítés neve pontosan megnevezendő)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7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Személyi adatok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kérelmező neve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 bizonyítványban feltüntetett neve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akóhely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elezési címe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szám (munkaidőben):</w:t>
            </w:r>
          </w:p>
        </w:tc>
      </w:tr>
    </w:tbl>
    <w:p>
      <w:pPr>
        <w:pStyle w:val="Normal"/>
        <w:ind w:left="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 Az elismeréshez szükséges adatok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bizonyítvány száma:</w:t>
              <w:tab/>
              <w:tab/>
              <w:tab/>
              <w:tab/>
              <w:tab/>
              <w:t>kelte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ülföldi tanulmányok kezdete:</w:t>
              <w:tab/>
              <w:tab/>
              <w:tab/>
              <w:tab/>
              <w:t>vége:</w:t>
            </w:r>
          </w:p>
        </w:tc>
      </w:tr>
      <w:tr>
        <w:trPr>
          <w:trHeight w:val="78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bizonyítványt kibocsátó oktatási intézmény neve és székhelye (ország és település):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2377"/>
      </w:tblGrid>
      <w:tr>
        <w:trPr>
          <w:trHeight w:val="434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ind w:left="17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 A 2001. évi C. törvény alapján csatolandó mellékletek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satolt melléklet száma (db)</w:t>
            </w:r>
          </w:p>
        </w:tc>
      </w:tr>
      <w:tr>
        <w:trPr>
          <w:trHeight w:val="457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788" w:right="227" w:hanging="431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Az eredeti bizonyítvány hiteles másolata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z eredeti bizonyítvány magyar nyelvű hiteles fordítása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 külföldi oktatási intézmény által kiállított, a tanulmányok időtartamát, előírt tanulmányi követelmények (hallgatott tantárgyak, vizsgák) sikeres teljesítését hitelt érdemlően igazoló eredeti okirat másolata (leckekönyv, ellenőrző)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 4.3. pontban megjelölt okirat magyar nyelvű hiteles fordítása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z eljárási díj befizetését igazoló feladóvevény vagy a pénzintézeti átutalás igazolásának másolata. Illetékmentesség kérelme esetén nyilatkozat az illetékmentesség okáról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26"/>
      </w:tblGrid>
      <w:tr>
        <w:trPr>
          <w:trHeight w:val="4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ind w:left="1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A 2001. évi C. törvény 6. § (2) bekezdése értelmében az eljárásban használni kívánt, személyazonosításra alkalmas hatósági igazolvány típusa (kérjük, válasszon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-szel jelölje</w:t>
            </w:r>
          </w:p>
        </w:tc>
      </w:tr>
      <w:tr>
        <w:trPr>
          <w:trHeight w:val="52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z állampolgárságot és a személyi adatokat igazoló hatósági igazolván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gyarországi lakóhelyet igazoló hatósági igazolvá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26"/>
      </w:tblGrid>
      <w:tr>
        <w:trPr>
          <w:trHeight w:val="4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ind w:left="17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 Egyéb mellékle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satolt melléklet száma (db)</w:t>
            </w:r>
          </w:p>
        </w:tc>
      </w:tr>
      <w:tr>
        <w:trPr>
          <w:trHeight w:val="7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1. Egyéb dokumentumok (pl. meghatalmazás, érettségi bizonyítvány másolata stb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…………………………………….…….……………………….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4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Számlázási adatok</w:t>
            </w:r>
          </w:p>
        </w:tc>
      </w:tr>
      <w:tr>
        <w:trPr>
          <w:trHeight w:val="54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91430</wp:posOffset>
                      </wp:positionH>
                      <wp:positionV relativeFrom="paragraph">
                        <wp:posOffset>111125</wp:posOffset>
                      </wp:positionV>
                      <wp:extent cx="262255" cy="2222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8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0.9pt;margin-top:8.75pt;width:20.6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zámlázási adatok megegyeznek a 2. pontban szereplő adatokkal:                     IGE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mennyiben a számlázási adatok eltérnek a 2. ponttól eltérő adatoktól, akkor kérjük az alábbi sorok kitöltését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ámlázási név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ószám (cég esetén)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ámlázási cím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z adatkezelési tájékoztatást tudomásul veszem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személyes adataim kezeléséhez hozzájárulok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 személyes és különleges adatai az EU 2016/679. számú Általános Adatvédelmi Rendelete (a továbbiakban: GDPR) 6. cikk 1. bekezdés a) pontja szerint önkéntes hozzájárulás alapján kerülnek kezelésr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Büntetőjogi felelősségem tudatában kijelentem, hogy a fenti adatok a valóságnak megfelelnek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elt:………………………, 2023.  ……………………</w:t>
        <w:tab/>
        <w:tab/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ind w:left="4254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………………………………………………</w:t>
      </w:r>
    </w:p>
    <w:p>
      <w:pPr>
        <w:pStyle w:val="Normal"/>
        <w:tabs>
          <w:tab w:val="clear" w:pos="709"/>
          <w:tab w:val="left" w:pos="59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a kérelmező aláírás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5580" w:leader="none"/>
        </w:tabs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-HelveticaThin">
    <w:altName w:val="Times New Roman"/>
    <w:charset w:val="ee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jc w:val="center"/>
      <w:rPr>
        <w:rFonts w:ascii="H-HelveticaThin;Times New Roman" w:hAnsi="H-HelveticaThin;Times New Roman" w:cs="H-HelveticaThin;Times New Roman"/>
        <w:sz w:val="16"/>
        <w:szCs w:val="16"/>
      </w:rPr>
    </w:pPr>
    <w:r>
      <w:rPr>
        <w:rFonts w:cs="H-HelveticaThin;Times New Roman" w:ascii="H-HelveticaThin;Times New Roman" w:hAnsi="H-HelveticaThin;Times New Roman"/>
        <w:sz w:val="16"/>
        <w:szCs w:val="16"/>
      </w:rPr>
      <w:t>Szakképzési és Felnőttképzési Főosztály</w:t>
    </w:r>
  </w:p>
  <w:p>
    <w:pPr>
      <w:pStyle w:val="Normal"/>
      <w:jc w:val="center"/>
      <w:rPr>
        <w:rFonts w:ascii="H-HelveticaThin;Times New Roman" w:hAnsi="H-HelveticaThin;Times New Roman" w:cs="H-HelveticaThin;Times New Roman"/>
        <w:sz w:val="16"/>
        <w:szCs w:val="16"/>
      </w:rPr>
    </w:pPr>
    <w:r>
      <w:rPr>
        <w:rFonts w:cs="H-HelveticaThin;Times New Roman" w:ascii="H-HelveticaThin;Times New Roman" w:hAnsi="H-HelveticaThin;Times New Roman"/>
        <w:sz w:val="16"/>
        <w:szCs w:val="16"/>
      </w:rPr>
      <w:t>1089 Budapest, Kálvária tér 7.</w:t>
    </w:r>
  </w:p>
  <w:p>
    <w:pPr>
      <w:pStyle w:val="Normal"/>
      <w:jc w:val="center"/>
      <w:rPr/>
    </w:pPr>
    <w:r>
      <w:rPr>
        <w:rFonts w:cs="H-HelveticaThin;Times New Roman" w:ascii="H-HelveticaThin;Times New Roman" w:hAnsi="H-HelveticaThin;Times New Roman"/>
        <w:sz w:val="16"/>
        <w:szCs w:val="16"/>
      </w:rPr>
      <w:t>Telefon: (06-1) 210 9729, KRID: 353391127</w:t>
    </w:r>
  </w:p>
  <w:p>
    <w:pPr>
      <w:pStyle w:val="Normal"/>
      <w:jc w:val="center"/>
      <w:rPr>
        <w:rFonts w:ascii="H-HelveticaThin;Times New Roman" w:hAnsi="H-HelveticaThin;Times New Roman" w:cs="H-HelveticaThin;Times New Roman"/>
        <w:sz w:val="16"/>
        <w:szCs w:val="16"/>
      </w:rPr>
    </w:pPr>
    <w:r>
      <w:rPr>
        <w:rFonts w:cs="H-HelveticaThin;Times New Roman" w:ascii="H-HelveticaThin;Times New Roman" w:hAnsi="H-HelveticaThin;Times New Roman"/>
        <w:sz w:val="16"/>
        <w:szCs w:val="16"/>
      </w:rPr>
      <w:t xml:space="preserve">E-mail: </w:t>
    </w:r>
    <w:hyperlink r:id="rId1">
      <w:r>
        <w:rPr>
          <w:rStyle w:val="InternetLink"/>
          <w:rFonts w:cs="H-HelveticaThin;Times New Roman" w:ascii="H-HelveticaThin;Times New Roman" w:hAnsi="H-HelveticaThin;Times New Roman"/>
          <w:color w:val="000000"/>
          <w:sz w:val="16"/>
          <w:szCs w:val="16"/>
          <w:u w:val="none"/>
        </w:rPr>
        <w:t>ugyvitel@pest.gov.hu</w:t>
      </w:r>
    </w:hyperlink>
  </w:p>
  <w:p>
    <w:pPr>
      <w:pStyle w:val="Normal"/>
      <w:jc w:val="center"/>
      <w:rPr>
        <w:rFonts w:ascii="H-HelveticaThin;Times New Roman" w:hAnsi="H-HelveticaThin;Times New Roman" w:cs="H-HelveticaThin;Times New Roman"/>
        <w:sz w:val="16"/>
        <w:szCs w:val="16"/>
      </w:rPr>
    </w:pPr>
    <w:r>
      <w:rPr>
        <w:rFonts w:cs="H-HelveticaThin;Times New Roman" w:ascii="H-HelveticaThin;Times New Roman" w:hAnsi="H-HelveticaThin;Times New Roman"/>
        <w:sz w:val="16"/>
        <w:szCs w:val="16"/>
      </w:rPr>
      <w:t xml:space="preserve">Web: </w:t>
    </w:r>
    <w:hyperlink r:id="rId2">
      <w:r>
        <w:rPr>
          <w:rStyle w:val="InternetLink"/>
          <w:rFonts w:cs="H-HelveticaThin;Times New Roman" w:ascii="H-HelveticaThin;Times New Roman" w:hAnsi="H-HelveticaThin;Times New Roman"/>
          <w:color w:val="000000"/>
          <w:sz w:val="16"/>
          <w:szCs w:val="16"/>
          <w:u w:val="none"/>
        </w:rPr>
        <w:t>http://www.kormanyhivatal.hu/hu/pest</w:t>
      </w:r>
    </w:hyperlink>
  </w:p>
  <w:p>
    <w:pPr>
      <w:pStyle w:val="Footer"/>
      <w:jc w:val="center"/>
      <w:rPr>
        <w:rFonts w:ascii="H-HelveticaThin;Times New Roman" w:hAnsi="H-HelveticaThin;Times New Roman" w:cs="H-HelveticaThin;Times New Roman"/>
        <w:sz w:val="16"/>
        <w:szCs w:val="16"/>
      </w:rPr>
    </w:pPr>
    <w:r>
      <w:rPr>
        <w:rFonts w:cs="H-HelveticaThin;Times New Roman" w:ascii="H-HelveticaThin;Times New Roman" w:hAnsi="H-HelveticaThin;Times New Roman"/>
        <w:sz w:val="16"/>
        <w:szCs w:val="16"/>
      </w:rPr>
    </w:r>
  </w:p>
  <w:p>
    <w:pPr>
      <w:pStyle w:val="Footer"/>
      <w:tabs>
        <w:tab w:val="clear" w:pos="9072"/>
        <w:tab w:val="center" w:pos="4536" w:leader="none"/>
        <w:tab w:val="left" w:pos="4963" w:leader="none"/>
        <w:tab w:val="left" w:pos="5672" w:leader="none"/>
      </w:tabs>
      <w:rPr>
        <w:rFonts w:ascii="Helvetica" w:hAnsi="Helvetica" w:cs="Helvetica"/>
        <w:sz w:val="16"/>
        <w:szCs w:val="16"/>
      </w:rPr>
    </w:pPr>
    <w:r>
      <w:rPr>
        <w:rFonts w:cs="Helvetica" w:ascii="Helvetica" w:hAnsi="Helvetica"/>
        <w:sz w:val="16"/>
        <w:szCs w:val="16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6"/>
        </w:tabs>
        <w:ind w:left="1066" w:hanging="360"/>
      </w:pPr>
      <w:rPr>
        <w:sz w:val="20"/>
        <w:szCs w:val="2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i w:val="false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/>
      <w:i w:val="false"/>
      <w:sz w:val="20"/>
      <w:szCs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  <w:i w:val="false"/>
      <w:sz w:val="20"/>
      <w:szCs w:val="20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/>
      <w:i w:val="false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  <w:i w:val="false"/>
      <w:sz w:val="20"/>
      <w:szCs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/>
      <w:i w:val="false"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/>
      <w:i w:val="false"/>
      <w:sz w:val="20"/>
      <w:szCs w:val="2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  <w:i w:val="false"/>
      <w:sz w:val="20"/>
      <w:szCs w:val="2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/>
      <w:i w:val="false"/>
      <w:sz w:val="20"/>
      <w:szCs w:val="2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  <w:i w:val="false"/>
      <w:sz w:val="20"/>
      <w:szCs w:val="20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/>
      <w:i w:val="false"/>
      <w:sz w:val="20"/>
      <w:szCs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/>
      <w:i w:val="false"/>
      <w:sz w:val="20"/>
      <w:szCs w:val="2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/>
      <w:i w:val="false"/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/>
      <w:i w:val="false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/>
      <w:i w:val="false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  <w:i w:val="false"/>
      <w:sz w:val="20"/>
      <w:szCs w:val="20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gyvitel@pest.gov.hu" TargetMode="External"/><Relationship Id="rId2" Type="http://schemas.openxmlformats.org/officeDocument/2006/relationships/hyperlink" Target="http://www.kormanyhivatal.hu/hu/pes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5:08:00Z</dcterms:created>
  <dc:creator>Várhelyi Iván</dc:creator>
  <dc:description/>
  <cp:keywords/>
  <dc:language>en-US</dc:language>
  <cp:lastModifiedBy>ext_drnk</cp:lastModifiedBy>
  <cp:lastPrinted>2023-01-12T16:27:00Z</cp:lastPrinted>
  <dcterms:modified xsi:type="dcterms:W3CDTF">2023-05-08T10:12:00Z</dcterms:modified>
  <cp:revision>18</cp:revision>
  <dc:subject/>
  <dc:title>KÜLFÖLDI SZAKKÉPESÍTÉS ELISMERÉSE IRÁNTI KÉRELEM</dc:title>
</cp:coreProperties>
</file>