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450" w:after="120"/>
        <w:jc w:val="center"/>
        <w:textAlignment w:val="baseline"/>
        <w:rPr>
          <w:rFonts w:ascii="Arial" w:hAnsi="Arial" w:cs="Arial"/>
          <w:bCs w:val="false"/>
          <w:color w:val="404040"/>
          <w:sz w:val="40"/>
          <w:szCs w:val="40"/>
        </w:rPr>
      </w:pPr>
      <w:r>
        <w:rPr>
          <w:rFonts w:cs="Arial" w:ascii="Arial" w:hAnsi="Arial"/>
          <w:bCs w:val="false"/>
          <w:color w:val="404040"/>
          <w:sz w:val="40"/>
          <w:szCs w:val="40"/>
        </w:rPr>
        <w:t>Természetvédelmi engedélyezési eljárások bemutatása</w:t>
      </w:r>
    </w:p>
    <w:p>
      <w:pPr>
        <w:pStyle w:val="Heading1"/>
        <w:spacing w:lineRule="atLeast" w:line="240" w:before="450" w:after="120"/>
        <w:jc w:val="center"/>
        <w:textAlignment w:val="baseline"/>
        <w:rPr>
          <w:rFonts w:ascii="Arial" w:hAnsi="Arial" w:cs="Arial"/>
          <w:bCs w:val="false"/>
          <w:color w:val="404040"/>
          <w:sz w:val="24"/>
          <w:szCs w:val="24"/>
        </w:rPr>
      </w:pPr>
      <w:r>
        <w:rPr>
          <w:rFonts w:cs="Arial" w:ascii="Arial" w:hAnsi="Arial"/>
          <w:bCs w:val="false"/>
          <w:color w:val="404040"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természetvédelmi engedélyezési eljárások általános szabályait főszabályként a természet védelméről szóló 1996. évi LIII. törvény (a továbbiakban Tvt.) és a védett állatfajok védelmére, tartására, hasznosítására és bemutatására vonatkozó részletes szabályokról szóló 348/2006. (XII. 23.) Korm. rendelet (továbbiakban: 348/2006. Korm. rendelet) határozza meg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Tvt. 76. § (1) bekezdése szerint az eljárási határidő a természetvédelmi hatósági engedélyezési eljárásokban kilencven nap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természetvédelmi hatósági és igazgatási feladatokat ellátó szervek kijelöléséről szóló 625/2022. (XII. 30.) Korm. rendelet szerint: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§ (1) A Kormány természetvédelmi hatóságként  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) *  a Pest Vármegyei Kormányhivatalt,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4"/>
          <w:szCs w:val="24"/>
          <w:lang w:eastAsia="hu-HU"/>
        </w:rPr>
        <w:t>(2) Természetvédelmi hatóságként - ha kormányrendelet másként nem rendelkezik - a területi természetvédelmi hatóság jár e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24"/>
          <w:szCs w:val="24"/>
          <w:lang w:eastAsia="hu-HU"/>
        </w:rPr>
      </w:pPr>
      <w:r>
        <w:rPr>
          <w:rFonts w:cs="Arial" w:ascii="Arial" w:hAnsi="Arial"/>
          <w:color w:val="444444"/>
          <w:sz w:val="24"/>
          <w:szCs w:val="24"/>
          <w:lang w:eastAsia="hu-HU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</w:r>
    </w:p>
    <w:p>
      <w:pPr>
        <w:pStyle w:val="NormlWeb"/>
        <w:shd w:fill="FFFFFF" w:val="clear"/>
        <w:jc w:val="both"/>
        <w:textAlignment w:val="baseline"/>
        <w:rPr/>
      </w:pPr>
      <w:r>
        <w:rPr>
          <w:rFonts w:cs="Arial" w:ascii="Arial" w:hAnsi="Arial"/>
          <w:color w:val="444444"/>
        </w:rPr>
        <w:t>8. § (1) Az országos természetvédelmi hatóság jár el országos illetékességgel rendelkező természetvédelmi hatóságként, ha a természetvédelmi hatósági engedély megszerzése iránti kérelem az ország egész területére vagy több területi természetvédelmi hatóság illetékességi területére irányul.  </w:t>
      </w:r>
    </w:p>
    <w:p>
      <w:pPr>
        <w:pStyle w:val="NormlWeb"/>
        <w:shd w:fill="FFFFFF" w:val="clear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2) Az országos természetvédelmi hatóság jár el a Tvt. 13. § (2) és (4) bekezdésében, valamint 42. § (4) bekezdésében foglalt természetvédelmi hatóságként országos illetékességgel.</w:t>
      </w:r>
    </w:p>
    <w:p>
      <w:pPr>
        <w:pStyle w:val="NormlWeb"/>
        <w:shd w:fill="FFFFFF" w:val="clear"/>
        <w:jc w:val="both"/>
        <w:textAlignment w:val="baseline"/>
        <w:rPr/>
      </w:pPr>
      <w:r>
        <w:rPr>
          <w:rFonts w:cs="Arial" w:ascii="Arial" w:hAnsi="Arial"/>
          <w:color w:val="444444"/>
        </w:rPr>
        <w:t>(3) Fokozottan védett növényfaj esetén az országos természetvédelmi hatóság jár el természetvédelmi hatóságként a Tvt. 42. § (3) bekezdés c) és e)-h) pontjában meghatározott esetben országos illetékességgel.</w:t>
      </w:r>
    </w:p>
    <w:p>
      <w:pPr>
        <w:pStyle w:val="NormlWeb"/>
        <w:shd w:fill="FFFFFF" w:val="clear"/>
        <w:jc w:val="both"/>
        <w:textAlignment w:val="baseline"/>
        <w:rPr/>
      </w:pPr>
      <w:r>
        <w:rPr>
          <w:rFonts w:cs="Arial" w:ascii="Arial" w:hAnsi="Arial"/>
          <w:color w:val="444444"/>
        </w:rPr>
        <w:t>(4) Fokozottan védett állatfaj esetén - ha a védett állatfajokra vonatkozó részletes szabályokat megállapító kormányrendelet eltérően nem rendelkezik - az országos természetvédelmi hatóság jár el a Tvt. 43. § (2) bekezdés a)-k) és m) pontjában foglalt természetvédelmi hatóságként, valamint a Tvt. 78. § (4) bekezdésében foglaltak esetén országos illetékességge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5) Az országos természetvédelmi hatóság jár el a vad védelméről, a vadgazdálkodásról, valamint a vadászatról szóló 1996. évi LV. törvény 21. § (4) bekezdésében foglalt természetvédelmi hatóságként.</w:t>
      </w:r>
      <w:r>
        <w:rPr>
          <w:i/>
          <w:iCs/>
          <w:color w:val="444444"/>
        </w:rPr>
        <w:t> 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A Tvt. 13. § (2) és (4) bekezdése, valamint 42. § (4) bekezdése alapján: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iCs/>
          <w:color w:val="444444"/>
        </w:rPr>
        <w:t>13. § (2) Vadászható állatfajnak nem nyilvánított, nem őshonos vadon élő állatfaj betelepítéséhez, továbbá vadon élő állatfaj visszatelepítéséhez a természetvédelmi hatóság engedélye szükséges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iCs/>
          <w:color w:val="444444"/>
        </w:rPr>
        <w:t>13. §(4) A (2) bekezdésben foglalt kivétellel a nem őshonos élő szervezetek betelepítéséhez vagy élő szervezet visszatelepítéséhez a természetvédelmi hatóság engedélye szükséges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42. § (4) Védett növényfajokból álló gén- és szaporítóanyag bank létrehozásához, védett növényfaj gén- és szaporítóanyag bankban történő elhelyezéséhez a természetvédelmi hatóság engedélye szükséges.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Style w:val="Emphasis"/>
          <w:rFonts w:cs="Arial" w:ascii="Arial" w:hAnsi="Arial"/>
          <w:color w:val="444444"/>
        </w:rPr>
        <w:t>A Tvt. 42. § (3)</w:t>
      </w:r>
      <w:r>
        <w:rPr>
          <w:rFonts w:cs="Arial" w:ascii="Arial" w:hAnsi="Arial"/>
          <w:i/>
          <w:iCs/>
          <w:color w:val="444444"/>
        </w:rPr>
        <w:t xml:space="preserve"> A természetvédelmi hatóság engedélye szükséges védett növényfaj:</w:t>
      </w:r>
      <w:r>
        <w:rPr>
          <w:rFonts w:cs="Arial" w:ascii="Arial" w:hAnsi="Arial"/>
          <w:i/>
          <w:iCs/>
          <w:color w:val="444444"/>
          <w:vertAlign w:val="superscript"/>
        </w:rPr>
        <w:t> 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a) egyedének, virágának, termésének vagy szaporításra alkalmas szervének gyűjtés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b)</w:t>
      </w:r>
      <w:r>
        <w:rPr>
          <w:rFonts w:cs="Arial" w:ascii="Arial" w:hAnsi="Arial"/>
          <w:i/>
          <w:iCs/>
          <w:color w:val="444444"/>
          <w:vertAlign w:val="superscript"/>
        </w:rPr>
        <w:t> </w:t>
      </w:r>
      <w:r>
        <w:rPr>
          <w:rFonts w:cs="Arial" w:ascii="Arial" w:hAnsi="Arial"/>
          <w:i/>
          <w:iCs/>
          <w:color w:val="444444"/>
        </w:rPr>
        <w:t xml:space="preserve"> egyedének birtokban tartásához, adásvételéhez, cseréjéhez, kertekbe, botanikus kertekbe történő telepítés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c) egyedének külföldre viteléhez, az országba behozatalához, az országon való átszállít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d) egyedének preparál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e) egyedének betelepítéséhez, visszatelepítéséhez, termesztésbe von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f) egyedével vagy egyedén végzett nemesítési kísérlet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g) egyedének biotechnológiai célra történő felhasznál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h) természetes állományai közötti mesterséges géncseréjéhez.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444444"/>
        </w:rPr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Style w:val="Emphasis"/>
          <w:rFonts w:cs="Arial" w:ascii="Arial" w:hAnsi="Arial"/>
          <w:color w:val="444444"/>
        </w:rPr>
        <w:t xml:space="preserve">Tvt. 43. § (2) </w:t>
      </w:r>
      <w:r>
        <w:rPr>
          <w:rFonts w:cs="Arial" w:ascii="Arial" w:hAnsi="Arial"/>
          <w:i/>
          <w:iCs/>
          <w:color w:val="444444"/>
        </w:rPr>
        <w:t>A természetvédelmi hatóság engedélye szükséges védett állatfaj</w:t>
      </w:r>
      <w:r>
        <w:rPr>
          <w:rFonts w:cs="Arial" w:ascii="Arial" w:hAnsi="Arial"/>
          <w:i/>
          <w:iCs/>
          <w:color w:val="444444"/>
          <w:vertAlign w:val="superscript"/>
        </w:rPr>
        <w:t> 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a) állományának szabályozásához;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44444"/>
        </w:rPr>
        <w:t>b) egyedeinek gyűjtéséhez, befogásához, elejtéséhez, birtokban tartásához, idomításához;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44444"/>
        </w:rPr>
        <w:t>c)</w:t>
      </w:r>
      <w:r>
        <w:fldChar w:fldCharType="begin"/>
      </w:r>
      <w:r>
        <w:rPr>
          <w:rStyle w:val="InternetLink"/>
          <w:vertAlign w:val="superscript"/>
          <w:i/>
          <w:iCs/>
          <w:rFonts w:cs="Arial" w:ascii="Arial" w:hAnsi="Arial"/>
        </w:rPr>
        <w:instrText xml:space="preserve"> HYPERLINK "http://uj.jogtar.hu/" \l "lbj94id14845632958216bb"</w:instrText>
      </w:r>
      <w:r>
        <w:rPr>
          <w:rStyle w:val="InternetLink"/>
          <w:vertAlign w:val="superscript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vertAlign w:val="superscript"/>
        </w:rPr>
        <w:t> </w:t>
      </w:r>
      <w:r>
        <w:rPr>
          <w:rStyle w:val="InternetLink"/>
          <w:vertAlign w:val="superscript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444444"/>
        </w:rPr>
        <w:t xml:space="preserve"> egyedeinek szaporít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d) egyedének kikészítéséhez, preparálásához, a preparátumok birtokban tart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e) egyedének élőállat gyűjteményben történő tart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f) hazai állatfaj-állományának külföldi állományból származó egyeddel történő kiegészítés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g) állományai közötti mesterséges géncser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h) egyedének cseréjéhez, adásvétel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i) egyedének külföldre viteléhez, onnan történő behozatalához, az országon való átszállít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j) egyede visszatelepítéséhez, betelepítés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k) kártételének megelőzése érdekében riasztási módszer alkalmazásáho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l) egyede fészkének áttelepítéséhez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m) egyedének háziasításához.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348/2006. Korm. rendelet szerint: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444444"/>
        </w:rPr>
        <w:t>17. § (2) A védelemben részesülő állatfajok egyedének tartását, hasznosítását, bemutatását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444444"/>
        </w:rPr>
        <w:t>a) solymászmadarak és a 14. § (4) bekezdése szerinti eljárás esetében országos illetékességgel a természetvédelmi feladatkörében eljáró Pest Vármegyei Kormányhivatal (a továbbiakban: Kormányhivatal),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444444"/>
        </w:rPr>
        <w:t>b) egyéb fokozottan védett állatfaj esetében országos illetékességgel a Kormányhivatal,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color w:val="444444"/>
        </w:rPr>
        <w:t>c) az a) és b) pont alá nem tartozó, védelemben részesülő állatfaj esetében a területi természetvédelmi hatóság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444444"/>
        </w:rPr>
      </w:pPr>
      <w:r>
        <w:rPr>
          <w:rStyle w:val="Emphasis"/>
          <w:rFonts w:cs="Arial" w:ascii="Arial" w:hAnsi="Arial"/>
          <w:i w:val="false"/>
          <w:color w:val="444444"/>
        </w:rPr>
        <w:t>engedélyezi.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i w:val="false"/>
          <w:i w:val="false"/>
          <w:color w:val="444444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védett és a fokozottan védett növény- és állatfajokról, a fokozottan védett barlangok köréről, valamint az Európai Közösségben természetvédelmi szempontból jelentős növény- és állatfajok közzétételéről szóló 13/2001. (V. 9.) KöM rendelet 1. és 2. számú melléklete határozza meg a védett és fokozottan védett növény- és állatfajok, 7. és 8. számú melléklete az Európai Közösségben természetvédelmi szempontból jelentős egyéb növény- és állatfajok körét, 9. számú melléklete a védett gombák és zuzmók köré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Tvt. 43. § (2) bekezdése magában foglalja a védelemben részesülő állatfajok tartásával, bemutatásával, hasznosításával összefüggő természetvédelmi hatóság engedélyéhez kötött tevékenységek köré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A 348/2006. Korm. rendelet részletesen rendelkezik a védelemben részesülő állatfajok tartásával, bemutatásával, hasznosításával kapcsolatos eljárásokró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348/2006. Korm. rendelet 17. § (1) bekezdése szerint a védelemben részesülő állatfajokkal kapcsolatos tartási, hasznosítási, bemutatási engedély iránti kérelmet a 4. számú mellékletben meghatározott adattartalommal kell benyújtani a (2) bekezdésben meghatározott természetvédelmi hatósághoz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Védelemben részesülő állatfajokkal kapcsolatos kutatási engedély kérelem esetén a 348/2006. Korm. rendelet 10. § – a alapján a kérelemhez kutatási tervet kell csatolni, amely tartalmazza a kutatás irányítójának, valamint a tevékenységben részt vevő személyeknek a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Emphasis"/>
          <w:rFonts w:cs="Arial" w:ascii="Arial" w:hAnsi="Arial"/>
          <w:color w:val="444444"/>
        </w:rPr>
        <w:t>4. számú melléklet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Fonts w:cs="Arial" w:ascii="Arial" w:hAnsi="Arial"/>
          <w:color w:val="444444"/>
        </w:rPr>
        <w:t>1-6. pontjában meghatározott adatait, a kutatás során gyűjtött adatok felhasználásához való hozzájáruló nyilatkozatait, a kutatott állatfajok felsorolását, a kutatás helyét, időpontját, időtartamát, célját és módszerét. A kutatást végző közhasznú szervezetnek, illetve költségvetési szervnek a kutatás irányítását végző személyt ki kell jelölnie. Amennyiben a kutatást természetes személy végzi, maga minősül a kutatás irányítójának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625/2022. (XII. 30.) Korm. rendelet 20. § A területi természetvédelmi hatóság által folytatott természetvédelmi hatósági eljárás, szakhatósági közreműködés vagy szakkérdés vizsgálata során, ha a döntéshez vagy a tényállás tisztázásához olyan adat, illetve tény ismerete szükséges, amellyel állami alaptevékenysége köréhez kapcsolódóan a területi természetvédelmi hatóság illetékességi területén működő NPI vagy a Herman Ottó Intézet Nonprofit Korlátolt Felelősségű Társaság rendelkezik, a területi természetvédelmi hatóság megkeresi az érintett szerve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Tvt. 42. § (3) – (6) bekezdése határozza meg a védelemben részesülő növényfajokkal kapcsolatos, a természetvédelmi hatóság engedélyéhez kötött tevékenységek köré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Tvt. 38. § (1) bekezdése határozza meg a védett természeti területen a természetvédelmi hatóság engedélyéhez kötött eljárásoka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Tvt. 4. §-a szerint: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e) védett természeti érték (természetvédelmi érték): e törvény vagy más jogszabály által védetté, fokozottan védetté nyilvánított – kiemelt természetvédelmi oltalomban részesülő – élő szervezet egyede, fejlődési alakja, szakasza, annak származéka, illetőleg az élő szervezetek életközösségei, továbbá barlang, ásvány, ásványtársulás, ősmaradvány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g) védett természeti terület: e törvény vagy más jogszabály által védetté vagy fokozottan védetté nyilvánított (kiemelt természetvédelmi oltalomban részesülő) földterület;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h) Natura 2000 terület (európai közösségi jelentőségű természetvédelmi rendeltetésű terület): külön jogszabályban meghatározott különleges madárvédelmi terület, különleges természetmegőrzési, valamint kiemelt jelentőségű természetmegőrzési területnek kijelölt terület, illetve az Európai Unió által jóváhagyott különleges természetmegőrzési, valamint kiemelt jelentőségű természetmegőrzési terület;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color w:val="444444"/>
        </w:rPr>
        <w:t>p) egyed (példány): élő szervezet, annak valamennyi fejlődési szakasza, alakja, állapota és származéka, valamint az elpusztult élőlény, illetve az a termék vagy készítmény, amelyről csomagolása vagy egyéb irat, adat, illetve körülmény alapján megállapítható, hogy a felsoroltak valamelyikéből készült, illetve ezek valamelyikéből származó összetevőt tartalmaz.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444444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természetvédelmi engedélyezési eljárás megindításakor a Kérelmezőnek a környezetvédelmi és természetvédelmi hatósági eljárások igazgatási szolgáltatási díjairól szóló 14/2015. (III. 30.) FM rendelet (továbbiakban: 14/2015. FM rendelet) alapján – az FM rendeletben meghatározott esetekben – igazgatási szolgáltatási díjat kell fizetni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14/2015. FM rendelet alapján: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color w:val="444444"/>
        </w:rPr>
        <w:t>2. §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Emphasis"/>
          <w:rFonts w:cs="Arial" w:ascii="Arial" w:hAnsi="Arial"/>
          <w:color w:val="444444"/>
        </w:rPr>
        <w:t>(1) Igazgatási szolgáltatási díjat (a továbbiakban: díj) kell fizetni az 1-4. mellékletben meghatározott eljárásokért.</w:t>
      </w:r>
    </w:p>
    <w:p>
      <w:pPr>
        <w:pStyle w:val="Norml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444444"/>
        </w:rPr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 xml:space="preserve">5. § </w:t>
      </w:r>
      <w:r>
        <w:rPr>
          <w:rFonts w:cs="Arial" w:ascii="Arial" w:hAnsi="Arial"/>
          <w:i/>
          <w:iCs/>
          <w:color w:val="444444"/>
        </w:rPr>
        <w:t>(1) A díjat az első fokon eljáró környezetvédelmi és természetvédelmi hatóság részére, a környezetvédelmi és természetvédelmi hatóság illetékességi területe szerinti megyei kormányhivatal, vagy a Földművelésügyi Minisztérium Magyar Államkincstárnál vezetett, a 7. mellékletben meghatározott előirányzat-felhasználási számlájára kell átutalási megbízással teljesíteni, vagy készpénz-átutalási megbízással (csekk) postai úton befizetni az 1-4. és 6. mellékletben foglalt eljárások esetében.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Style w:val="Emphasis"/>
          <w:rFonts w:cs="Arial" w:ascii="Arial" w:hAnsi="Arial"/>
          <w:color w:val="444444"/>
        </w:rPr>
        <w:t xml:space="preserve">5. § (6) </w:t>
      </w:r>
      <w:r>
        <w:rPr>
          <w:rFonts w:cs="Arial" w:ascii="Arial" w:hAnsi="Arial"/>
          <w:i/>
          <w:iCs/>
          <w:color w:val="444444"/>
        </w:rPr>
        <w:t>A díj megfizetését igazoló befizetési bizonylatot vagy annak másolatát a kérelem, illetve a jogorvoslati kérelem előterjesztéséhez mellékelni kell.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color w:val="444444"/>
        </w:rPr>
        <w:t xml:space="preserve">Az igazgatási szolgáltatási díj mértékét az FM rendelet 1. számú mellékletének </w:t>
      </w:r>
      <w:r>
        <w:rPr>
          <w:rFonts w:cs="Arial" w:ascii="Arial" w:hAnsi="Arial"/>
          <w:i/>
          <w:iCs/>
          <w:color w:val="444444"/>
        </w:rPr>
        <w:t>„I.</w:t>
      </w:r>
      <w:r>
        <w:rPr>
          <w:i/>
          <w:iCs/>
        </w:rPr>
        <w:t> </w:t>
      </w:r>
      <w:r>
        <w:rPr>
          <w:rFonts w:cs="Arial" w:ascii="Arial" w:hAnsi="Arial"/>
          <w:i/>
          <w:iCs/>
          <w:color w:val="444444"/>
        </w:rPr>
        <w:t>Egyes igazgatási szolgáltatási díjköteles környezetvédelmi és természetvédelmi hatósági eljárások díjának mértéke</w:t>
      </w:r>
      <w:r>
        <w:rPr>
          <w:rFonts w:cs="Arial" w:ascii="Arial" w:hAnsi="Arial"/>
          <w:color w:val="444444"/>
        </w:rPr>
        <w:t>” című fejezete határozza meg.</w:t>
      </w:r>
    </w:p>
    <w:p>
      <w:pPr>
        <w:pStyle w:val="Norm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Emailstlus19">
    <w:name w:val="e-mailstlus19"/>
    <w:basedOn w:val="Bekezdsalapbettpusa"/>
    <w:qFormat/>
    <w:rPr>
      <w:rFonts w:ascii="Calibri" w:hAnsi="Calibri" w:cs="Times New Roman"/>
      <w:color w:val="000000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1:00Z</dcterms:created>
  <dc:creator>Szentmiklóssy Zoltán dr</dc:creator>
  <dc:description/>
  <dc:language>en-US</dc:language>
  <cp:lastModifiedBy>szentmiklossyz</cp:lastModifiedBy>
  <dcterms:modified xsi:type="dcterms:W3CDTF">2023-06-20T11:22:00Z</dcterms:modified>
  <cp:revision>8</cp:revision>
  <dc:subject/>
  <dc:title>Környezeti hatásvizsgálati eljárás gyorsforgalmi út építése során</dc:title>
</cp:coreProperties>
</file>