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hu-HU"/>
        </w:rPr>
      </w:pPr>
      <w:r>
        <w:rPr>
          <w:lang w:val="hu-HU"/>
        </w:rPr>
      </w:r>
    </w:p>
    <w:p>
      <w:pPr>
        <w:pStyle w:val="Subtitle"/>
        <w:rPr>
          <w:lang w:val="hu-HU"/>
        </w:rPr>
      </w:pPr>
      <w:r>
        <w:rPr>
          <w:lang w:val="hu-HU"/>
        </w:rPr>
      </w:r>
    </w:p>
    <w:p>
      <w:pPr>
        <w:pStyle w:val="Subtitle"/>
        <w:rPr>
          <w:lang w:val="hu-HU"/>
        </w:rPr>
      </w:pPr>
      <w:r>
        <w:rPr>
          <w:lang w:val="hu-HU"/>
        </w:rPr>
      </w:r>
    </w:p>
    <w:p>
      <w:pPr>
        <w:pStyle w:val="Subtitle"/>
        <w:rPr/>
      </w:pPr>
      <w:r>
        <w:rPr/>
        <w:t>KÉRELEM KÜLFÖLDI SZAKKÉPESÍTÉS ELISMERÉSE IRÁ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Kérjük, hogy kitöltés előtt olvassa el tájékoztatónkat. Figyelem! A minta használata nem kötelező, azonban az abban kért információk mindegyike szükséges a döntés meghozataláho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before="120" w:after="0"/>
              <w:ind w:left="465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rem külföldön megszerzett bizonyítványom által tanúsított ……………………………………… szakképesítésem elismerését</w:t>
            </w:r>
          </w:p>
        </w:tc>
      </w:tr>
      <w:tr>
        <w:trPr>
          <w:trHeight w:val="13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454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yarországon jelenleg, vagy korábban megszerezhető, a Pest Vármegyei Kormányhivatal által megállapított szakképesítésként, vagy</w:t>
            </w:r>
          </w:p>
          <w:p>
            <w:pPr>
              <w:pStyle w:val="Normal"/>
              <w:ind w:left="17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Magyarországon jelenleg, vagy korábban megszerezhető…….…………</w:t>
            </w:r>
          </w:p>
          <w:p>
            <w:pPr>
              <w:pStyle w:val="Normal"/>
              <w:ind w:left="17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43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szakképesítésként.</w:t>
            </w:r>
          </w:p>
          <w:p>
            <w:pPr>
              <w:pStyle w:val="Normal"/>
              <w:spacing w:before="240" w:after="0"/>
              <w:ind w:left="170" w:hanging="43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a kiválasztott eljárás „X”-szel jelölendő, a szakképesítés neve pontosan megnevezendő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zemélyi adato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érelmező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ban feltüntetett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 (munkaidőben):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z elismeréshez szükséges adato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 száma:</w:t>
              <w:tab/>
              <w:tab/>
              <w:tab/>
              <w:tab/>
              <w:tab/>
              <w:t>kel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lföldi tanulmányok kezdete:</w:t>
              <w:tab/>
              <w:tab/>
              <w:tab/>
              <w:tab/>
              <w:t>vége:</w:t>
            </w:r>
          </w:p>
        </w:tc>
      </w:tr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izonyítványt kibocsátó oktatási intézmény neve és székhelye (ország és település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7"/>
      </w:tblGrid>
      <w:tr>
        <w:trPr>
          <w:trHeight w:val="4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 2001. évi C. törvény alapján csatolandó mellékle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4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788" w:right="227" w:hanging="431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z eredeti bizonyítvány hiteles másolat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eredeti bizonyítvány magyar nyelvű hiteles fordítása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ülföldi oktatási intézmény által kiállított, a tanulmányok időtartamát, előírt tanulmányi követelmények (hallgatott tantárgyak, vizsgák) sikeres teljesítését hitelt érdemlően igazoló eredeti okirat másolata (leckekönyv, ellenőrző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4.3. pontban megjelölt okirat magyar nyelvű hiteles fordítás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eljárási díj befizetését igazoló feladóvevény vagy a pénzintézeti átutalás igazolásának másolata.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etékmentesség kérelme esetén nyilatkozat az illetékmentesség okáról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rettségire épülő szakképesítés esetén az érettségi bizonyítvány másolata vagy az elismerési határozat másolat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 2001. évi C. törvény 6. § (2) bekezdése értelmében az eljárásban használni kívánt, személyazonosításra alkalmas hatósági igazolvány típusa (kérjük, válasszo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szel jelölje</w:t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 állampolgárságot és a személyi adatokat igazoló hatósági igazolvá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yarországi lakóhelyet igazoló hatósági igazol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Egyéb mellékl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 Egyéb dokumentumok (pl. meghatalmazás, érettségi bizonyítvány másolata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…….……………………….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zámlázási adatok</w:t>
            </w:r>
          </w:p>
        </w:tc>
      </w:tr>
      <w:tr>
        <w:trPr>
          <w:trHeight w:val="5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11125</wp:posOffset>
                      </wp:positionV>
                      <wp:extent cx="26225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9pt;margin-top:8.75pt;width:20.6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adatok megegyeznek a 2. pontban szereplő adatokkal:                     I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ennyiben a számlázási adatok eltérnek a 2. ponttól eltérő adatoktól, akkor kérjük az alábbi sorok kitöltésé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név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szám (cég eseté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cí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atkezelési tájékoztatást tudomásul vesz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zemélyes adataim kezeléséhez hozzájárulok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személyes és különleges adatai az EU 2016/679. számú Általános Adatvédelmi Rendelete (a továbbiakban: GDPR) 6. cikk 1. bekezdés a) pontja szerint önkéntes hozzájárulás alapján kerülnek kezelés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………………………, 2023.  ……………………</w:t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kérelmező aláírá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70" w:top="1417" w:footer="17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170" w:top="1417" w:footer="17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170" w:top="1417" w:footer="17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HelveticaThin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>Szakképzési és Felnőttképzési Főosztály</w:t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>1089 Budapest, Kálvária tér 7.</w:t>
    </w:r>
  </w:p>
  <w:p>
    <w:pPr>
      <w:pStyle w:val="Normal"/>
      <w:jc w:val="center"/>
      <w:rPr/>
    </w:pPr>
    <w:r>
      <w:rPr>
        <w:rFonts w:cs="H-HelveticaThin;Times New Roman" w:ascii="H-HelveticaThin;Times New Roman" w:hAnsi="H-HelveticaThin;Times New Roman"/>
        <w:sz w:val="16"/>
        <w:szCs w:val="16"/>
      </w:rPr>
      <w:t>Telefon: (06-1) 210 9721, KRID: 353391127</w:t>
    </w:r>
  </w:p>
  <w:p>
    <w:pPr>
      <w:pStyle w:val="Normal"/>
      <w:jc w:val="center"/>
      <w:rPr>
        <w:rFonts w:ascii="H-HelveticaThin;Times New Roman" w:hAnsi="H-HelveticaThin;Times New Roman" w:cs="H-HelveticaThin;Times New Roman"/>
        <w:sz w:val="16"/>
        <w:szCs w:val="16"/>
      </w:rPr>
    </w:pPr>
    <w:r>
      <w:rPr>
        <w:rFonts w:cs="H-HelveticaThin;Times New Roman" w:ascii="H-HelveticaThin;Times New Roman" w:hAnsi="H-HelveticaThin;Times New Roman"/>
        <w:sz w:val="16"/>
        <w:szCs w:val="16"/>
      </w:rPr>
      <w:t xml:space="preserve">E-mail: </w:t>
    </w:r>
    <w:hyperlink r:id="rId1">
      <w:r>
        <w:rPr>
          <w:rStyle w:val="InternetLink"/>
          <w:rFonts w:cs="H-HelveticaThin;Times New Roman" w:ascii="H-HelveticaThin;Times New Roman" w:hAnsi="H-HelveticaThin;Times New Roman"/>
          <w:color w:val="000000"/>
          <w:sz w:val="16"/>
          <w:szCs w:val="16"/>
          <w:u w:val="none"/>
        </w:rPr>
        <w:t>ugyvitel@pest.gov.hu</w:t>
      </w:r>
    </w:hyperlink>
  </w:p>
  <w:p>
    <w:pPr>
      <w:pStyle w:val="Footer"/>
      <w:rPr/>
    </w:pPr>
    <w:r>
      <w:rPr>
        <w:rFonts w:cs="H-HelveticaThin;Times New Roman" w:ascii="H-HelveticaThin;Times New Roman" w:hAnsi="H-HelveticaThin;Times New Roman"/>
        <w:color w:val="353838"/>
        <w:sz w:val="16"/>
        <w:szCs w:val="16"/>
      </w:rPr>
      <w:tab/>
      <w:t xml:space="preserve">Web: </w:t>
    </w:r>
    <w:hyperlink r:id="rId2">
      <w:r>
        <w:rPr>
          <w:rStyle w:val="InternetLink"/>
          <w:rFonts w:cs="H-HelveticaThin;Times New Roman" w:ascii="H-HelveticaThin;Times New Roman" w:hAnsi="H-HelveticaThin;Times New Roman"/>
          <w:sz w:val="16"/>
          <w:szCs w:val="16"/>
        </w:rPr>
        <w:t>https://kormanyhivatal.kh.gov.hu/kormanyhivatalok/pest</w:t>
      </w:r>
    </w:hyperlink>
  </w:p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sz w:val="20"/>
        <w:szCs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yvitel@pest.gov.hu" TargetMode="External"/><Relationship Id="rId2" Type="http://schemas.openxmlformats.org/officeDocument/2006/relationships/hyperlink" Target="https://kormanyhivatal.kh.gov.hu/kormanyhivatalok/p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8:00Z</dcterms:created>
  <dc:creator>Várhelyi Iván</dc:creator>
  <dc:description/>
  <cp:keywords/>
  <dc:language>en-US</dc:language>
  <cp:lastModifiedBy>ext_drnk</cp:lastModifiedBy>
  <cp:lastPrinted>2023-07-12T12:55:00Z</cp:lastPrinted>
  <dcterms:modified xsi:type="dcterms:W3CDTF">2023-07-12T11:20:00Z</dcterms:modified>
  <cp:revision>48</cp:revision>
  <dc:subject/>
  <dc:title>KÜLFÖLDI SZAKKÉPESÍTÉS ELISMERÉSE IRÁNTI KÉRELEM</dc:title>
</cp:coreProperties>
</file>