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rFonts w:cs="Arial" w:ascii="Arial" w:hAnsi="Arial"/>
        </w:rPr>
        <w:t>KÉRELEM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</w:rPr>
        <w:t>EGYSZERŰSÍTETT ELISMERÉS</w:t>
      </w:r>
      <w:r>
        <w:rPr>
          <w:rFonts w:cs="Arial" w:ascii="Arial" w:hAnsi="Arial"/>
          <w:lang w:val="hu-HU"/>
        </w:rPr>
        <w:t xml:space="preserve"> IRÁ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külföldi bizonyítvány elismerése, valamint szakmai tevékenység lehetővé tétele kiemelt foglalkoztatónál [munkáltatónál vagy beruházónál]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érjük, hogy kitöltés előtt olvassa el tájékoztatónkat! Jelen nyomtatvány használata javaslat, de a kért adatokra szükségünk van az egyszerűsített elismerési eljárás lefolytatásához.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Paksi Atomerőmű kapacitásának fenntartásával kapcsolatos beruházás esetén a Fővállalkozó vagy Alvállalkozó munkavállalójára (képesítés birtokosára) vonatkozó</w:t>
      </w:r>
      <w:r>
        <w:rPr>
          <w:rFonts w:cs="Arial" w:ascii="Arial" w:hAnsi="Arial"/>
          <w:i/>
          <w:sz w:val="22"/>
          <w:szCs w:val="22"/>
        </w:rPr>
        <w:t xml:space="preserve"> Megrendelőnél nyilvántartott kérelem egyedi azonosítószáma:…………………………………………………………….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2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igyelem! A bizonyítványt és az oklevelet a kiemelt foglalkoztató vagy a képesítés birtokosa által benyújtott kérelem alapján elismerő döntés, valamint a szakmai tevékenység gyakorlását a kiemelt foglalkoztató (munkáltató vagy beruházó) által a képesítés birtokosa részére kiállított névre szóló igazolás szerint lehetővé tevő döntés (a továbbiakban együtt: egyszerűsített elismerés) jogi hatálya kizárólag az adott kiemelt foglalkoztatónál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 xml:space="preserve"> (munkáltatónál vagy beruházónál) történő magyarországi foglalkoztatás időtartamáig terjed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elhívom figyelmét, hogy az egyszerűsített elismerési eljárásban benyújtott kérelemről akkor hozható döntés, ha a kérelmező a keresőtevékenység folytatása céljából kiadott tartózkodási engedélyt bemutatj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rjük, X-szel jelölje be, mely lehetőség alapján kéri az egyszerűsített elismerési eljárás lefolytatását:</w:t>
            </w:r>
          </w:p>
          <w:p>
            <w:pPr>
              <w:pStyle w:val="Normal"/>
              <w:spacing w:before="280" w:after="280"/>
              <w:ind w:left="54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érem külföldön megszerzett bizonyítványom alapján……………………………………… szakképesítés elismerését.  </w:t>
            </w:r>
          </w:p>
          <w:p>
            <w:pPr>
              <w:pStyle w:val="Normal"/>
              <w:spacing w:before="280" w:after="280"/>
              <w:ind w:left="54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65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érem kiemelt foglalkoztató (munkáltató vagy beruházó) által kiállított névre szóló legalább hároméves külföldi szakmai gyakorlatot alátámasztó igazolá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lapján a FEOR-o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elüli ……………………………………… munkakör(ök), tevékenység elismerését. </w:t>
            </w:r>
          </w:p>
        </w:tc>
      </w:tr>
    </w:tbl>
    <w:p>
      <w:pPr>
        <w:pStyle w:val="Normal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Kiemelt foglalkoztató (munkáltató vagy beruházó) adata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1342390</wp:posOffset>
                      </wp:positionV>
                      <wp:extent cx="90805" cy="90805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65pt;margin-top:-105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2.1</w:t>
            </w:r>
            <w:r>
              <w:rPr>
                <w:rFonts w:cs="Arial" w:ascii="Arial" w:hAnsi="Arial"/>
                <w:sz w:val="20"/>
                <w:szCs w:val="20"/>
              </w:rPr>
              <w:t xml:space="preserve"> Kérjük, X-szel külön is jelölje be, ha igaz az alábbi állítás:</w:t>
            </w:r>
          </w:p>
          <w:p>
            <w:pPr>
              <w:pStyle w:val="Normal"/>
              <w:spacing w:before="120" w:after="120"/>
              <w:ind w:left="1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968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5pt;margin-top:1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 képesítés birtokosának képviselőjeként, mint kérelmező járok el az egyszerűsített elismerési eljárásban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2 Neve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3 Székhelye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 A kiemelt foglalkoztató képviseletére jogosult természetes személy neve és tisztsége (vezető tisztségviselő)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5 A kiemelt foglalkoztató levelezési címe (Magyarországon)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 A kiemelt foglalkoztató meghatalmazottjának neve: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7 A kiemelt foglalkoztató meghatalmazottjának címe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8 A kiemelt foglalkoztató meghatalmazottjának e-mail címe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9 A kiemelt foglalkoztató meghatalmazottjának telefonszáma (munkaidőben)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7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Képesítés birtokosának/névre szóló legalább hároméves külföldi szakmai gyakorlatot alátámasztó igazolással rendelkező személy adata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1</w:t>
            </w:r>
            <w:r>
              <w:rPr>
                <w:rFonts w:cs="Arial" w:ascii="Arial" w:hAnsi="Arial"/>
                <w:sz w:val="20"/>
                <w:szCs w:val="20"/>
              </w:rPr>
              <w:t xml:space="preserve"> Kérjük, X-szel külön is jelölje be, ha igaz az alábbi állítás (amennyiben a 2. 1 pontnál X-et helyezett el, akkor ebben a pontban ne tegyen X-et):</w:t>
            </w:r>
          </w:p>
          <w:p>
            <w:pPr>
              <w:pStyle w:val="Normal"/>
              <w:spacing w:before="120" w:after="120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968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5pt;margin-top:1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 képesítés birtokosaként, mint kérelmező magam járok el az egyszerűsített elismerési eljárásban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2 Neve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3 A bizonyítványban feltüntetett neve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4. Lakóhely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5 Levelezési címe (Magyarországon)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6 E-mail címe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7 Telefonszám (munkaidőben)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8 A képesítés birtokos/névre szóló legalább hároméves külföldi szakmai gyakorlatot alátámasztó igazolással rendelkező személy meghatalmazottjának neve: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9 A képesítés birtokos/névre szóló legalább hároméves külföldi szakmai gyakorlatot alátámasztó igazolással rendelkező személy meghatalmazottjának címe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10 A képesítés birtokos/névre szóló legalább hároméves külföldi szakmai gyakorlatot alátámasztó igazolással rendelkező személy meghatalmazottjának e-mail címe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11 A képesítés birtokos/névre szóló legalább hároméves külföldi szakmai gyakorlatot alátámasztó igazolással rendelkező személy meghatalmazottjának telefonszáma:</w:t>
            </w:r>
          </w:p>
        </w:tc>
      </w:tr>
    </w:tbl>
    <w:p>
      <w:pPr>
        <w:pStyle w:val="Normal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Az egyszerűsített elismerési eljárásban elismertetni kívánt bizonyítvány/oklevél adata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1 A bizonyítvány/oklevél száma:</w:t>
              <w:tab/>
              <w:tab/>
              <w:tab/>
              <w:tab/>
              <w:tab/>
              <w:t>kelte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 Külföldi tanulmányok kezdete:</w:t>
              <w:tab/>
              <w:tab/>
              <w:tab/>
              <w:tab/>
              <w:t xml:space="preserve">             vége:</w:t>
            </w:r>
          </w:p>
        </w:tc>
      </w:tr>
      <w:tr>
        <w:trPr>
          <w:trHeight w:val="78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3 A bizonyítványt/oklevelet kibocsátó oktatási intézmény neve és székhelye (ország és település):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8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 kiemelt foglalkoztatónál (munkáltatónál vagy beruházónál) a képesítés birtokosa/névre szóló legalább hároméves külföldi szakmai gyakorlatot alátámasztó igazolással rendelkező személy ………………….éves igazolható külföldi szakmai gyakorlattal rendelkezik ……….……………….a tevékenység terén, melyet a kiemelt foglalkoztató (munkáltató vagy beruházó) által …………év………………hónap………..napján kiállított névre szóló igazolással igazol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>
          <w:trHeight w:val="4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6. A külföldi bizonyítványok és oklevelek elismeréséről szóló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2001. évi C. törvény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hatálya alá tartozó ügyekben eljáró hatóságok kijelöléséről, valamint a nyilatkozattételi kötelezettség alá eső szolgáltatások felsorolásáról szóló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33/2008. (II. 21.) Korm. rendelet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 tekintettel az 5/I-5/K §-ok alapján csatolandó mellékletek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kérjük figyelmesen tekintse á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satolt melléklet száma (db)</w:t>
            </w:r>
          </w:p>
        </w:tc>
      </w:tr>
      <w:tr>
        <w:trPr>
          <w:trHeight w:val="45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360" w:right="227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Az eredeti bizonyítvány hiteles másola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2 Az eredeti bizonyítvány magyar nyelvű hiteles fordítása vagy szakfordítása vagy magyar nyelvű szakfordítás hiteles másola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3 A külföldi oktatási intézmény által kiállított, a tanulmányok időtartamát, előírt tanulmányi követelmények (hallgatott tantárgyak, vizsgák) sikeres teljesítését hitelt érdemlően igazoló eredeti okirat hiteles másolata (leckekönyv, ellenőrző).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1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6.3 pontban megjelölt okirat magyar nyelvű hiteles fordítása vagy szakfordítás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 6.1 pontban megjelölt bizonyítvány/oklevél hitelességét és jogi hatályát alátámasztó külföldi illetékes hatóság által kiállított igazolá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 5. pontban nevesített kiemelt foglalkoztató (munkáltató vagy beruházó) által kiállított névre szóló igazolá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iemelt foglalkoztató által előterjesztett tartózkodási engedély iránti kérelem benyújtásáról szóló igazolás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 kiemelt foglalkoztató által meghatalmazottja részére adott meghatalmazás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képesítés birtokosa által meghatalmazottja részére adott meghatalmazás (egyrészt a kiemelt foglalkoztató részére és/vagy a nevében eljáró személy részére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 eljárási díj befizetését igazoló feladóvevény vagy a pénzintézeti átutalás igazolásának másola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11 Ha a munkáltató a Paksi Atomerőmű kapacitásának fenntartásával kapcsolatos beruházásról, valamint az ezzel kapcsolatos egyes törvények módosításáról szóló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2015. évi VII. törvény 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>szerinti Fővállalkozó vagy Alvállalkozó mellékelni kell a Megrendelő egyetértő nyilatkozatá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>
          <w:trHeight w:val="4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Az egyszerűsített eljárásban használni kívánt, személyazonosításra alkalmas hatósági igazolvány típusa (kérjük, válasszon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-szel jelölje</w:t>
            </w:r>
          </w:p>
        </w:tc>
      </w:tr>
      <w:tr>
        <w:trPr>
          <w:trHeight w:val="52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1 Az állampolgárságot és a személyi adatokat igazoló hatósági igazolván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2 Magyarországi lakóhelyet igazoló hatósági igazolvá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>
          <w:trHeight w:val="4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left="1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Egyéb mellékle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satolt melléklet száma (db)</w:t>
            </w:r>
          </w:p>
        </w:tc>
      </w:tr>
      <w:tr>
        <w:trPr>
          <w:trHeight w:val="7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yéb dokumentumok (pl. szakmai önéletrajz, a keresőtevékenység folytatása céljából kiadott tartózkodási engedé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………………………………….…….……………………….…………………………………………………………………………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4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. Számlázási adatok</w:t>
            </w:r>
          </w:p>
        </w:tc>
      </w:tr>
      <w:tr>
        <w:trPr>
          <w:trHeight w:val="54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91430</wp:posOffset>
                      </wp:positionH>
                      <wp:positionV relativeFrom="paragraph">
                        <wp:posOffset>111125</wp:posOffset>
                      </wp:positionV>
                      <wp:extent cx="262255" cy="2222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9pt;margin-top:8.75pt;width:20.6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1 Számlázási adatok megegyeznek a 2. pontban szereplő adatokkal:         IGE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2 Amennyiben a számlázási adatok eltérnek a 2. ponttól eltérő adatoktól, akkor kérjük az alábbi sorok kitöltését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2.1 Számlázási név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2.2 Adószám (cég esetén)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2.3Számlázási cím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személyes és különleges adatai az EU 2016/679. számú Általános Adatvédelmi Rendelete (a továbbiakban: GDPR) 6. cikk 1. bekezdés a) pontja szerint önkéntes hozzájárulás alapján kerülnek kezelésr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 adatkezelési tájékoztatást tudomásul vesze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Büntetőjogi felelősségem tudatában kijelentem, hogy a fenti adatok a valóságnak megfelelnek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lt:………………………, 20…..  ……………………</w:t>
        <w:tab/>
        <w:tab/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9"/>
          <w:tab w:val="left" w:pos="594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20"/>
          <w:szCs w:val="20"/>
        </w:rPr>
        <w:t>a kiemelt foglalkoztató meghatalmazottjának/</w:t>
      </w:r>
    </w:p>
    <w:p>
      <w:pPr>
        <w:pStyle w:val="Normal"/>
        <w:tabs>
          <w:tab w:val="clear" w:pos="709"/>
          <w:tab w:val="left" w:pos="594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képesítés birtokos/névre szóló legalább hároméves külföldi szakmai gyakorlatot alátámasztó igazolással rendelkező személy meghatalmazottjának aláírása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170" w:top="1417" w:footer="17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170" w:top="1417" w:footer="17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170" w:top="1417" w:footer="17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zakképzési és Felnőttképzési Főosztály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1072 Budapest, Nagy Diófa u. 10-12.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Telefon: (06-1) 210 9726, KRID: 353391127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ugyvitel@pest.gov.hu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Web: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https://kormanyhivatal.kh.gov.hu/kormanyhivatalok/pest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left" w:pos="4963" w:leader="none"/>
        <w:tab w:val="left" w:pos="5672" w:leader="none"/>
      </w:tabs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  <w:tab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rendelőnél nyilvántartott belső iktatási szám, amely azonosítja a munkavállaló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 harmadik országbeli állampolgárok beutazásáról és tartózkodásáról szóló </w:t>
      </w:r>
      <w:hyperlink r:id="rId1">
        <w:r>
          <w:rPr>
            <w:rStyle w:val="InternetLink"/>
            <w:sz w:val="16"/>
            <w:szCs w:val="16"/>
          </w:rPr>
          <w:t>2007. évi II. törvény</w:t>
        </w:r>
      </w:hyperlink>
      <w:r>
        <w:rPr>
          <w:sz w:val="16"/>
          <w:szCs w:val="16"/>
        </w:rPr>
        <w:t xml:space="preserve"> végrehajtásáról szóló kormányrendeletben meghatározott kiemelt foglalkoztat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ájékoztatom arról, hogy a munkáltató által kiállított, névre szóló igazolásnak tartalmaznia kell, hogy milyen tevékenységre vonatkozóan szerezte meg a hároméves gyakorlatot, mely alapján az eljáró hatóság a képesítés birtokosát ugyanezen szakmai tevékenységnek ugyanezen munkáltatónál történő magyarországi gyakorlására jogosítja fe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Központi Statisztikai Hivatal által közzétett Foglalkozások Egységes Osztályozási Rendszere alapján</w:t>
      </w:r>
      <w:r>
        <w:rPr>
          <w:rFonts w:cs="Arial" w:ascii="Arial" w:hAnsi="Arial"/>
          <w:sz w:val="16"/>
          <w:szCs w:val="16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  <w:lang w:val="en-US" w:eastAsia="en-US"/>
        </w:rPr>
        <w:t>Meghatalmazott eljárása esetén meghatalmazás benyújtása is szüksége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kern w:val="2"/>
          <w:sz w:val="16"/>
          <w:szCs w:val="16"/>
          <w:lang w:val="en-US" w:eastAsia="en-US"/>
        </w:rPr>
        <w:t>Meghatalmazott eljárása esetén meghatalmazás benyújtása is szükséges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. pontot abban az esetben töltse ki, ha a külföldön megszerzett bizonyítványa alapján kéri a szakképesítés elismerését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z 5. pontot abban az esetben töltse ki, ha kiemelt foglalkoztató (munkáltató vagy beruházó) által kiállított névre szóló legalább hároméves külföldi szakmai gyakorlatot igazoló igazolás alapján kéri szakképesítés elismerését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 6.1-6.5 pontokat abban az esetben töltse ki, ha a külföldön megszerzett bizonyítványa alapján kéri a szakképesítés elismerését. A 6.6 pontot abban az esetben töltse ki, ha kiemelt foglalkoztató (munkáltató vagy beruházó) által kiállított névre szóló legalább hároméves külföldi szakmai gyakorlatot igazoló igazolás alapján kéri szakképesítés elismerését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z eljáró hatóság nem egyediesített tantárgyjegyzéket, oklevélmellékletet, leckekönyvet, tantárgyhálót is elfogad, illetve, ha a kérelmező számára nem állnak rendelkezésre ezek a dokumentumok, de azonos időszakban azonos képesítéshez tartozó iratokból a képzés tartalma megismerhető, úgy az eljáró hatóság ezt az okiratot is elfogadja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  <w:i w:val="false"/>
      <w:sz w:val="20"/>
      <w:szCs w:val="20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/>
      <w:i w:val="false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  <w:i w:val="false"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  <w:i w:val="false"/>
      <w:sz w:val="20"/>
      <w:szCs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i w:val="false"/>
      <w:sz w:val="20"/>
      <w:szCs w:val="20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/>
      <w:i w:val="false"/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/>
      <w:i w:val="false"/>
      <w:sz w:val="20"/>
      <w:szCs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/>
      <w:i w:val="false"/>
      <w:sz w:val="20"/>
      <w:szCs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  <w:i w:val="false"/>
      <w:sz w:val="20"/>
      <w:szCs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/>
      <w:i w:val="false"/>
      <w:sz w:val="20"/>
      <w:szCs w:val="2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/>
      <w:i w:val="false"/>
      <w:sz w:val="20"/>
      <w:szCs w:val="20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gyvitel@pest.gov.hu" TargetMode="External"/><Relationship Id="rId2" Type="http://schemas.openxmlformats.org/officeDocument/2006/relationships/hyperlink" Target="https://kormanyhivatal.kh.gov.hu/kormanyhivatalok/pest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39:00Z</dcterms:created>
  <dc:creator>Várhelyi Iván</dc:creator>
  <dc:description/>
  <cp:keywords/>
  <dc:language>en-US</dc:language>
  <cp:lastModifiedBy>ext_drnk</cp:lastModifiedBy>
  <cp:lastPrinted>2023-10-25T16:04:00Z</cp:lastPrinted>
  <dcterms:modified xsi:type="dcterms:W3CDTF">2023-12-13T12:40:00Z</dcterms:modified>
  <cp:revision>3</cp:revision>
  <dc:subject/>
  <dc:title>KÜLFÖLDI SZAKKÉPESÍTÉS ELISMERÉSE IRÁNTI KÉRELEM</dc:title>
</cp:coreProperties>
</file>