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hu-HU"/>
        </w:rPr>
        <w:t>Bemutatkozá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A Pest Vármegyei Kormányhivatal Környezetvédelmi, Természetvédelmi és Hulladékgazdálkodási Főosztályának Belföldi Hulladékgazdálkodási és Termékdíj Osztálya a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 hulladékgazdálkodási engedélyezési, valamint nyilvántartásba vételi eljárásokkal kapcsolatos tevékenységekkel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összefüggő feladatkörben ellátj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hulladékról szóló 2012. évi CLXXXV. törvény (a továbbiakban: Ht.) 12. § </w:t>
        <w:br/>
        <w:t>(2) bekezdésében, 13. §-ában és 14. §-ában foglalt tevékenységgel - szállítás, kereskedelem, közvetítés és gyűjtés - kapcsolatos hulladékgazdálkodási engedély megszerzése vagy a nyilvántartásba vétel iránti kérelemmel kapcsolatos feladatokat, ha a kérelmek több területi környezetvédelmi hatóság hatáskörét érintő illetékességi területére terjednek k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ulladékgazdálkodási felügyeleti díjjal kapcsolatos feladato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  <w:lang w:eastAsia="hu-H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  <w:lang w:eastAsia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5:00Z</dcterms:created>
  <dc:creator>bujtort</dc:creator>
  <dc:description/>
  <cp:keywords/>
  <dc:language>en-US</dc:language>
  <cp:lastModifiedBy>User</cp:lastModifiedBy>
  <dcterms:modified xsi:type="dcterms:W3CDTF">2024-01-29T21:12:00Z</dcterms:modified>
  <cp:revision>2</cp:revision>
  <dc:subject/>
  <dc:title/>
</cp:coreProperties>
</file>