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</w:rPr>
        <w:t>KÉRELEM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EGYSZERŰSÍTETT ELISMERÉS</w:t>
      </w:r>
      <w:r>
        <w:rPr>
          <w:rFonts w:cs="Arial" w:ascii="Arial" w:hAnsi="Arial"/>
          <w:lang w:val="hu-HU"/>
        </w:rPr>
        <w:t xml:space="preserve"> IRÁ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külföldi bizonyítvány elismerése, valamint szakmai tevékenység lehetővé tétele kedvezményes foglalkoztatónál [munkáltatónál vagy beruházónál]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érjük, hogy kitöltés előtt olvassa el tájékoztatónkat! Jelen nyomtatvány használata javaslat, de a kért adatokra szükségünk van az egyszerűsített elismerési eljárás lefolytatásához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Paksi Atomerőmű kapacitásának fenntartásával kapcsolatos beruházás esetén a Fővállalkozó vagy Alvállalkozó munkavállalójára (képesítés birtokosára) vonatkozó</w:t>
      </w:r>
      <w:r>
        <w:rPr>
          <w:rFonts w:cs="Arial" w:ascii="Arial" w:hAnsi="Arial"/>
          <w:i/>
          <w:sz w:val="22"/>
          <w:szCs w:val="22"/>
        </w:rPr>
        <w:t xml:space="preserve"> Megrendelőnél nyilvántartott kérelem egyedi azonosítószáma:……………………………………………………………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gyelem! A bizonyítványt és az oklevelet a kedvezményes foglalkoztató vagy a képesítés birtokosa által benyújtott kérelem alapján elismerő döntés, valamint a szakmai tevékenység gyakorlását a kedvezményes foglalkoztató (munkáltató vagy beruházó) által a képesítés birtokosa részére kiállított névre szóló igazolás szerint lehetővé tevő döntés (a továbbiakban együtt: egyszerűsített elismerés) jogi hatálya kizárólag az adott kedvezményes foglalkoztatóná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(munkáltatónál vagy beruházónál) történő magyarországi foglalkoztatás időtartamáig terjed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lhívom figyelmét, hogy az egyszerűsített elismerési eljárásban benyújtott kérelemről akkor hozható döntés, ha a kérelmező a munkavégzési célból kiadott tartózkodási engedélyt bemutatj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jük, X-szel jelölje be, mely lehetőség alapján kéri az egyszerűsített elismerési eljárás lefolytatását: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érem külföldön megszerzett bizonyítványom alapján……………………………………… szakképesítés elismerését.  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érem kedvezményes foglalkoztató (munkáltató vagy beruházó) által kiállított névre szóló legalább hároméves külföldi szakmai gyakorlatot alátámasztó igazolá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apján a FEOR-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lüli ……………………………………… munkakör(ök), tevékenység elismerését. 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Kedvezményes foglalkoztató (munkáltató vagy beruházó) adata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1342390</wp:posOffset>
                      </wp:positionV>
                      <wp:extent cx="90805" cy="9080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-10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 xml:space="preserve"> Kérjük, X-szel külön is jelölje be, ha igaz az alábbi állítás:</w:t>
            </w:r>
          </w:p>
          <w:p>
            <w:pPr>
              <w:pStyle w:val="Normal"/>
              <w:spacing w:before="120" w:after="12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 képesítés birtokosának képviselőjeként, mint kérelmező járok el az egyszerűsített elismerési eljárásba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 Ne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 Székhely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 A kedvezményes foglalkoztató képviseletére jogosult természetes személy neve és tisztsége (vezető tisztségviselő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 A kedvezményes foglalkoztató levelezési címe (Magyarországon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 A kedvezményes foglalkoztató meghatalmazottjának nev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 A kedvezményes foglalkoztató meghatalmazottjának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 A kedvezményes foglalkoztató meghatalmazottjának e-mail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 A kedvezményes foglalkoztató meghatalmazottjának telefonszáma (munkaidőben)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épesítés birtokosának/névre szóló legalább hároméves külföldi szakmai gyakorlatot alátámasztó igazolással rendelkező személy adata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</w:rPr>
              <w:t xml:space="preserve"> Kérjük, X-szel külön is jelölje be, ha igaz az alábbi állítás (amennyiben a 2. 1 pontnál X-et helyezett el, akkor ebben a pontban ne tegyen X-et):</w:t>
            </w:r>
          </w:p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 képesítés birtokosaként, mint kérelmező magam járok el az egyszerűsített elismerési eljárásba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 Ne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 A bizonyítványban feltüntetett ne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 Lakóhel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 Levelezési címe (Magyarországon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 E-mail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7 Telefonszám (munkaidőben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 A képesítés birtokos/névre szóló legalább hároméves külföldi szakmai gyakorlatot alátámasztó igazolással rendelkező személy meghatalmazottjának nev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 A képesítés birtokos/névre szóló legalább hároméves külföldi szakmai gyakorlatot alátámasztó igazolással rendelkező személy meghatalmazottjának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0 A képesítés birtokos/névre szóló legalább hároméves külföldi szakmai gyakorlatot alátámasztó igazolással rendelkező személy meghatalmazottjának e-mail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1 A képesítés birtokos/névre szóló legalább hároméves külföldi szakmai gyakorlatot alátámasztó igazolással rendelkező személy meghatalmazottjának telefonszáma: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z egyszerűsített elismerési eljárásban elismertetni kívánt bizonyítvány/oklevél adata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 A bizonyítvány/oklevél száma:</w:t>
              <w:tab/>
              <w:tab/>
              <w:tab/>
              <w:tab/>
              <w:tab/>
              <w:t>kelt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Külföldi tanulmányok kezdete:</w:t>
              <w:tab/>
              <w:tab/>
              <w:tab/>
              <w:tab/>
              <w:t xml:space="preserve">             vége:</w:t>
            </w:r>
          </w:p>
        </w:tc>
      </w:tr>
      <w:tr>
        <w:trPr>
          <w:trHeight w:val="7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 A bizonyítványt/oklevelet kibocsátó oktatási intézmény neve és székhelye (ország és település)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kedvezményes foglalkoztatónál (munkáltatónál vagy beruházónál) a képesítés birtokosa/névre szóló legalább hároméves külföldi szakmai gyakorlatot alátámasztó igazolással rendelkező személy ………………….éves igazolható külföldi szakmai gyakorlattal rendelkezik ……….……………….a tevékenység terén, melyet a kedvezményes foglalkoztató (munkáltató vagy beruházó) által …………év………………hónap………..napján kiállított névre szóló igazolással igazo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. A külföldi bizonyítványok és oklevelek elismeréséről szóló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2001. évi C. törvény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hatálya alá tartozó ügyekben eljáró hatóságok kijelöléséről, valamint a nyilatkozattételi kötelezettség alá eső szolgáltatások felsorolásáról szóló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33/2008. (II. 21.) Korm. rendele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tekintettel az 5/I-5/K §-ok alapján csatolandó melléklet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kérjük figyelmesen tekintse á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tolt melléklet száma (db)</w:t>
            </w:r>
          </w:p>
        </w:tc>
      </w:tr>
      <w:tr>
        <w:trPr>
          <w:trHeight w:val="4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60" w:right="22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z eredeti bizonyítvány hiteles másol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2 Az eredeti bizonyítvány magyar nyelvű hiteles fordítása vagy szakfordítása vagy magyar nyelvű szakfordítás hiteles másola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 A külföldi oktatási intézmény által kiállított, a tanulmányok időtartamát, előírt tanulmányi követelmények (hallgatott tantárgyak, vizsgák) sikeres teljesítését hitelt érdemlően igazoló eredeti okirat hiteles másolata (leckekönyv, ellenőrző)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6.3 pontban megjelölt okirat magyar nyelvű hiteles fordítása vagy szakfordítá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6.1 pontban megjelölt bizonyítvány/oklevél hitelességét és jogi hatályát alátámasztó külföldi illetékes hatóság által kiállított igazolá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5. pontban nevesített kedvezményes foglalkoztató (munkáltató vagy beruházó) által kiállított névre szóló igazolá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edvezményes foglalkoztató által előterjesztett tartózkodási engedély iránti kérelem benyújtásáról szóló igazolá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kedvezményes foglalkoztató által meghatalmazottja részére adott meghatalmazá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képesítés birtokosa által meghatalmazottja részére adott meghatalmazás (egyrészt a kedvezményes foglalkoztató részére és/vagy a nevében eljáró személy részér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eljárási díj befizetését igazoló feladóvevény vagy a pénzintézeti átutalás igazolásának másol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1 Ha a munkáltató a Paksi Atomerőmű kapacitásának fenntartásával kapcsolatos beruházásról, valamint az ezzel kapcsolatos egyes törvények módosításáról szóló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2015. évi VII. törvény 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szerinti Fővállalkozó vagy Alvállalkozó mellékelni kell a Megrendelő egyetértő nyilatkozat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Az egyszerűsített eljárásban használni kívánt, személyazonosításra alkalmas hatósági igazolvány típusa (kérjük, válasszo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szel jelölje</w:t>
            </w:r>
          </w:p>
        </w:tc>
      </w:tr>
      <w:tr>
        <w:trPr>
          <w:trHeight w:val="5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 Az állampolgárságot és a személyi adatokat igazoló hatósági igazolvá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2 Magyarországi lakóhelyet igazoló hatósági igazol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Egyéb mellékl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tolt melléklet száma (db)</w:t>
            </w:r>
          </w:p>
        </w:tc>
      </w:tr>
      <w:tr>
        <w:trPr>
          <w:trHeight w:val="7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dokumentumok (pl. szakmai önéletrajz, a keresőtevékenység folytatása céljából kiadott tartózkodási engedé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….…….……………………….…………………………………………………………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 Számlázási adatok</w:t>
            </w:r>
          </w:p>
        </w:tc>
      </w:tr>
      <w:tr>
        <w:trPr>
          <w:trHeight w:val="5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1430</wp:posOffset>
                      </wp:positionH>
                      <wp:positionV relativeFrom="paragraph">
                        <wp:posOffset>111125</wp:posOffset>
                      </wp:positionV>
                      <wp:extent cx="262255" cy="222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9pt;margin-top:8.75pt;width:20.6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1 Számlázási adatok megegyeznek a 2. pontban szereplő adatokkal:         I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2 Amennyiben a számlázási adatok eltérnek a 2. ponttól eltérő adatoktól, akkor kérjük az alábbi sorok kitöltésé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1 Számlázási név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2 Adószám (cég esetén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3Számlázási cím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zemélyes és különleges adatai az EU 2016/679. számú Általános Adatvédelmi Rendelete (a továbbiakban: GDPR) 6. cikk 1. bekezdés a) pontja szerint önkéntes hozzájárulás alapján kerülnek kezelés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datkezelési tájékoztatást tudomásul vesz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üntetőjogi felelősségem tudatában kijelentem, hogy a fenti adatok a valóságnak megfeleln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t:………………………, 20…..  ……………………</w:t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a kedvezményes foglalkoztató meghatalmazottjának/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esítés birtokos/névre szóló legalább hároméves külföldi szakmai gyakorlatot alátámasztó igazolással rendelkező személy meghatalmazottjának aláírása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170" w:top="1417" w:footer="17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170" w:top="1417" w:footer="17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170" w:top="1417" w:footer="17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akképzési és Felnőttképzési Főosztál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1072 Budapest, Nagy Diófa u. 10-12.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efon: (06-1) 210 9726, KRID: 35339112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gyvitel@pest.gov.hu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Web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s://kormanyhivatal.kh.gov.hu/kormanyhivatalok/pest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63" w:leader="none"/>
        <w:tab w:val="left" w:pos="5672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Megrendelőnél nyilvántartott belső iktatási szám, amely azonosítja a munkavállaló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harmadik országbeli állampolgárok beutazására és tartózkodására vonatkozó általános szabályokról szóló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2023. évi XC. törvény</w:t>
        </w:r>
      </w:hyperlink>
      <w:r>
        <w:rPr>
          <w:rFonts w:cs="Arial" w:ascii="Arial" w:hAnsi="Arial"/>
          <w:sz w:val="16"/>
          <w:szCs w:val="16"/>
        </w:rPr>
        <w:t>ben meghatározott kedvezményes foglalkoztat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ájékoztatom arról, hogy a munkáltató által kiállított, névre szóló igazolásnak tartalmaznia kell, hogy milyen tevékenységre vonatkozóan szerezte meg a hároméves gyakorlatot, mely alapján az eljáró hatóság a képesítés birtokosát ugyanezen szakmai tevékenységnek ugyanezen munkáltatónál történő magyarországi gyakorlására jogosítja f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Központi Statisztikai Hivatal által közzétett Foglalkozások Egységes Osztályozási Rendszere alapjá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Meghatalmazott eljárása esetén meghatalmazás benyújtása is szükség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Meghatalmazott eljárása esetén meghatalmazás benyújtása is szükség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4. pontot abban az esetben töltse ki, ha a külföldön megszerzett bizonyítványa alapján kéri a szakképesítés elismerésé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z 5. pontot abban az esetben töltse ki, ha kedvezményes foglalkoztató (munkáltató vagy beruházó) által kiállított névre szóló legalább hároméves külföldi szakmai gyakorlatot igazoló igazolás alapján kéri szakképesítés elismerésé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6.1-6.5 pontokat abban az esetben töltse ki, ha a külföldön megszerzett bizonyítványa alapján kéri a szakképesítés elismerését. A 6.6 pontot abban az esetben töltse ki, ha kedvezményes foglalkoztató (munkáltató vagy beruházó) által kiállított névre szóló legalább hároméves külföldi szakmai gyakorlatot igazoló igazolás alapján kéri szakképesítés elismerését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 eljáró hatóság nem egyediesített tantárgyjegyzéket, oklevélmellékletet, leckekönyvet, tantárgyhálót is elfogad, illetve, ha a kérelmező számára nem állnak rendelkezésre ezek a dokumentumok, de azonos időszakban azonos képesítéshez tartozó iratokból a képzés tartalma megismerhető, úgy az eljáró hatóság ezt az okiratot is elfogad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yvitel@pest.gov.hu" TargetMode="External"/><Relationship Id="rId2" Type="http://schemas.openxmlformats.org/officeDocument/2006/relationships/hyperlink" Target="https://kormanyhivatal.kh.gov.hu/kormanyhivatalok/pes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7:00Z</dcterms:created>
  <dc:creator>Várhelyi Iván</dc:creator>
  <dc:description/>
  <dc:language>en-US</dc:language>
  <cp:lastModifiedBy>braunzz</cp:lastModifiedBy>
  <cp:lastPrinted>2023-10-25T16:04:00Z</cp:lastPrinted>
  <dcterms:modified xsi:type="dcterms:W3CDTF">2024-01-24T11:27:00Z</dcterms:modified>
  <cp:revision>2</cp:revision>
  <dc:subject/>
  <dc:title>KÜLFÖLDI SZAKKÉPESÍTÉS ELISMERÉSE IRÁNTI KÉRELEM</dc:title>
</cp:coreProperties>
</file>