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</w:rPr>
        <w:t xml:space="preserve">adatlap a tűzoltó készülék karbantartása </w:t>
        <w:br/>
        <w:t>tevékenység bejelentéséhez</w:t>
        <w:br/>
      </w:r>
      <w:r>
        <w:rPr>
          <w:b/>
          <w:smallCaps/>
          <w:u w:val="single"/>
        </w:rPr>
        <w:t>tűzoltó készülék karbantartó szervezet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lineRule="auto" w:line="240" w:before="120" w:after="0"/>
        <w:rPr>
          <w:bCs/>
        </w:rPr>
      </w:pPr>
      <w:r>
        <w:rPr>
          <w:b/>
        </w:rPr>
        <w:tab/>
        <w:t>Tevékenység bejelentése</w:t>
        <w:tab/>
      </w:r>
      <w:r>
        <w:rPr>
          <w:bCs/>
        </w:rPr>
        <w:t>vagy</w:t>
      </w:r>
      <w:r>
        <w:rPr>
          <w:b/>
        </w:rPr>
        <w:tab/>
        <w:t>Adatváltozás bejelentése</w:t>
        <w:tab/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lineRule="auto" w:line="240"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egfelelő részt kérjük aláhúzni)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Szolgáltató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  <w:lang w:val="en-US" w:eastAsia="en-US"/>
        </w:rPr>
        <w:t>Szolgáltató székhelye vagy lak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  <w:lang w:val="en-US" w:eastAsia="en-US"/>
        </w:rPr>
        <w:t>Szolgáltató levelezési 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Karbantartó műhely cím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  <w:bCs/>
        </w:rPr>
        <w:t>Karbantartott készülékek típusa (kérjük aláhúzással jelölni)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120" w:after="120"/>
        <w:rPr/>
      </w:pPr>
      <w:r>
        <w:rPr/>
        <w:tab/>
        <w:t>1) porral oltó</w:t>
        <w:tab/>
        <w:t>2) vízzel vagy habbal oltó,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120" w:after="120"/>
        <w:rPr/>
      </w:pPr>
      <w:r>
        <w:rPr/>
        <w:tab/>
        <w:t>3) gázzal oltó</w:t>
        <w:tab/>
        <w:t>4) szén-dioxiddal oltó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120" w:after="120"/>
        <w:rPr/>
      </w:pPr>
      <w:r>
        <w:rPr/>
        <w:tab/>
        <w:t>5) egyéb oltóanyaggal töltött tűzoltó készülék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>A bejelentő természetes személyazonosító adatai: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>Családi és utóneve, születési családi és utónev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500" w:leader="dot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>Születési helye</w:t>
      </w:r>
      <w:r>
        <w:rPr/>
        <w:t xml:space="preserve">: </w:t>
        <w:tab/>
      </w:r>
      <w:r>
        <w:rPr>
          <w:b/>
        </w:rPr>
        <w:t xml:space="preserve"> Születési idej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 xml:space="preserve">Anyja születési családi és utónev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>A tevékenység gyakorlására jogosult vagy képviselője elérhetőségei:*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  <w:tab w:val="left" w:pos="5245" w:leader="dot"/>
          <w:tab w:val="left" w:pos="5670" w:leader="none"/>
          <w:tab w:val="left" w:pos="9639" w:leader="dot"/>
        </w:tabs>
        <w:spacing w:lineRule="auto" w:line="240" w:before="120" w:after="120"/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  <w:tab/>
      </w: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 xml:space="preserve">Kapcsolattartásra kijelölt személy nev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Mellékletek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Nyilvántartási szám (adatváltozás bejelentése esetén)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240" w:before="120" w:after="12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40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spacing w:lineRule="auto" w:line="240" w:before="120" w:after="120"/>
        <w:rPr>
          <w:b/>
          <w:b/>
        </w:rPr>
      </w:pPr>
      <w:r>
        <w:rPr>
          <w:b/>
        </w:rPr>
        <w:tab/>
        <w:tab/>
        <w:t>szolgáltató cégszerű aláírás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*Amennyiben az elérhetőségek közül valamelyikkel a szolgáltató nem rendelkezik, azt is jelölni kell.</w:t>
    </w:r>
  </w:p>
  <w:p>
    <w:pPr>
      <w:pStyle w:val="Footer"/>
      <w:spacing w:lineRule="auto" w:line="240" w:before="0" w:after="0"/>
      <w:rPr/>
    </w:pPr>
    <w:r>
      <w:rPr>
        <w:i/>
        <w:iCs/>
      </w:rPr>
      <w:t>Az adatlaphoz – az adatváltozás bejelentés kivételével – mellékelni kell a tűzoltó készülék karbantartást végző személyek érvényes tűzvédelmi szakvizsga bizonyítvány másolatá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045" cy="75120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0" r="-4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eastAsia="Times New Roman" w:cs="Trajan Pro;Times New Roman" w:ascii="Trajan Pro;Times New Roman" w:hAnsi="Trajan Pro;Times New Roman"/>
        <w:smallCaps/>
        <w:sz w:val="30"/>
        <w:lang w:val="en-US" w:eastAsia="en-US"/>
      </w:rPr>
      <w:t>Pest Vármegyei Kormányhiv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7:00Z</dcterms:created>
  <dc:creator>Barta-Vámos László</dc:creator>
  <dc:description/>
  <cp:keywords/>
  <dc:language>en-US</dc:language>
  <cp:lastModifiedBy>barid</cp:lastModifiedBy>
  <dcterms:modified xsi:type="dcterms:W3CDTF">2024-11-18T13:51:00Z</dcterms:modified>
  <cp:revision>3</cp:revision>
  <dc:subject/>
  <dc:title>ADATLAP A TŰZOLTÓ KÉSZÜLÉK KARBANTARTÁSA</dc:title>
</cp:coreProperties>
</file>