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hu-HU"/>
        </w:rPr>
        <w:t>Bemutatkozás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A Pest Vármegyei Kormányhivatal Országos Környezetvédelmi, Természetvédelmi és Hulladékgazdálkodási Főosztályának Koncessziós Engedélyezési és Ellenőrzési Osztálya a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termékdíjköteles termékekkel, valamint a termékdíjköteles termékekkel kapcsolatos tevékenységekkel összefüggő feladatkörben ellátj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újrahasználható csomagolószerekkel kapcsolatos – külön jogszabályban meghatározott – nyilvántartásba vételi-, tájékoztatásadási feladatoka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csomagolással, csomagolási hulladékkal kapcsolatos – külön jogszabályban meghatározott – jóváhagyási, adatszolgáltatással kapcsolatos, valamint ellenőrzési feladatoka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hulladékká vált gépjárművekről szóló, külön jogszabályban meghatározott  adatszolgáltatással kapcsolatos feladatoka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elektromos és elektronikus berendezésekkel kapcsolatos hulladékgazdálkodási tevékenységekről szóló – a külön jogszabályban meghatározott feladatokat – úgymint tájékoztatásadással kapcsolatos feladatok, biztosíték létrehozásával kapcsolatos feladatok, adatszolgáltatással kapcsolatos feladatok, ellenőrzési feladatok, hulladékgazdálkodási bírság kiszabásával kapcsolatos feladato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z elem- és akkumulátorhulladékkal kapcsolatos hulladékgazdálkodási tevékenységekről szóló – a külön jogszabályban meghatározott feladatokat – úgymint megállapodások határozatban történő jóváhagyása, közvetítő szervezetekkel kapcsolatos feladatok, tájékoztatásadással kapcsolatos feladatok, biztosíték létrehozásával kapcsolatos feladatok, adatszolgáltatással kapcsolatos feladatok, ellenőrzési feladatok, hulladékgazdálkodási bírság kiszabásával kapcsolatos feladato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újrahasználható csomagolószerek bérleti rendszerének, – külön jogszabályban meghatározott – engedélyezésével, ellenőrzésével, tájékoztatásával kapcsolatos feladatok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örnyezetvédelmi vezetési és hitelesítési rendszer (EMAS) nyilvántartásával kapcsolatos feladatokat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iterjesztett gyártói felelősségi rendszer hatálya alá tartozó termékekkel és hulladékokkal végzett tevékenységekre vonatkozóan nyilvántartásba vételi-, adatszolgáltatási kötelezettségekkel kapcsolatos feladatok, tájékoztatási, ellenőrzési feladatok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koncesszori alvállalkozók nyilvántartásba vételével kapcsolatos feladatok, adatszolgáltatási kötelezettségekkel kapcsolatos feladatok, nyilvántartás vezetési feladatok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önkéntesen visszaváltási díjas termékek gyártójának nyilvántartásba vételével kapcsolatos feladatok, tájékoztatási, ellenőrzési, nyilvántartás vezetési feladat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  <w:lang w:eastAsia="hu-H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  <w:lang w:eastAsia="hu-HU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2:00Z</dcterms:created>
  <dc:creator>bujtort</dc:creator>
  <dc:description/>
  <dc:language>en-US</dc:language>
  <cp:lastModifiedBy>kruchinam</cp:lastModifiedBy>
  <dcterms:modified xsi:type="dcterms:W3CDTF">2025-03-14T12:12:00Z</dcterms:modified>
  <cp:revision>2</cp:revision>
  <dc:subject/>
  <dc:title/>
</cp:coreProperties>
</file>