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right="-141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zabolcs-Szatmár-Bereg Vármegyei Kormányhivatal</w:t>
      </w:r>
    </w:p>
    <w:p>
      <w:pPr>
        <w:pStyle w:val="Normal"/>
        <w:spacing w:lineRule="exact" w:line="300"/>
        <w:rPr>
          <w:sz w:val="20"/>
          <w:szCs w:val="20"/>
        </w:rPr>
      </w:pPr>
      <w:r>
        <w:rPr>
          <w:b/>
          <w:sz w:val="20"/>
          <w:szCs w:val="20"/>
        </w:rPr>
        <w:t>Családtámogatási és Társadalombiztosítási Főosztály</w:t>
      </w:r>
    </w:p>
    <w:p>
      <w:pPr>
        <w:pStyle w:val="Normal"/>
        <w:rPr>
          <w:sz w:val="20"/>
          <w:szCs w:val="72"/>
        </w:rPr>
      </w:pPr>
      <w:r>
        <w:rPr>
          <w:sz w:val="20"/>
          <w:szCs w:val="72"/>
        </w:rPr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ATBÁZISOK,  NYILVÁNTARTÁSOK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6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545"/>
        <w:gridCol w:w="1983"/>
        <w:gridCol w:w="1842"/>
        <w:gridCol w:w="1560"/>
        <w:gridCol w:w="1702"/>
        <w:gridCol w:w="1701"/>
        <w:gridCol w:w="1558"/>
        <w:gridCol w:w="1607"/>
        <w:gridCol w:w="1276"/>
      </w:tblGrid>
      <w:tr>
        <w:trPr>
          <w:trHeight w:val="64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atbázis nev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atbázis formátum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atkezelés célj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atkezelés jogalap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atkezelés időtartam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Érintettek kö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20"/>
                <w:szCs w:val="20"/>
              </w:rPr>
              <w:t>Adatok forrás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yűjtött és feldolgozott adatok fajtá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zzáférés mód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ásola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észítés költsége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özponti elektronikus egyéni nyilvántartás (KELEN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ikai szakrendszer- program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nyugellátások és más nyugdíjszerű ellátások megállapítása, a foglalkoztatók, egyéni vállalkozók, őstermelők és a NAV által teljesített adatszolgáltatás nyilvántartása, biztosítási idő, valamint jövedelem-adatok igazolása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A társadalombiztosítási nyugellátásról szóló 1997. évi LXXXI. törvény, valamint a végrehajtására kiadott 168/1997. (X.06.) Korm. rend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lyamato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yugdíj és nyugdíjszerű ellátást, hatósági bizonyítványt igénylő személyek, adategyeztetési eljárásban érintett biztosítottak, volt biztosítottak, foglalkoztatók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V, a foglalkoztatók, az egyéni vállalkozók, az őstermelők, ellátást folyósító szervek, más közigazgatási szervek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rmészetes személyi adat TAJ, biztosítási jogviszonyra vonatkozó, korkedvezményre vonatkozó adat, jövedelem és foglalkoztató adatok.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ár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leték-, és költségmentes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TÉBA Támogatási Életút Bázis Adatok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ikai szakrendszer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 ellátásra való jogosultság megállapítása, folyósítás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hu-HU"/>
              </w:rPr>
              <w:t xml:space="preserve">A családok támogatásáról szóló 1998. évi LXXXIV törvény, a fogyatékos személyek jogairól és esélyegyenlőségről szóló 1998. évi XXVI törvény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Folyamato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családtámogatási ellátást, fogyatékossági támogatást igénylő személyek, vakok személyi járadékában részesülő személy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hu-HU"/>
              </w:rPr>
              <w:t>Belügyminisztérium Nyilvántartások Vezetésért Felelős Helyettes Államtitkár, NEAK, Oktatási Hivatal, Szakképzési Információs Rendszer Felsőoktatási Információs Rendsze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hu-HU"/>
              </w:rPr>
              <w:t>Természetes személyi azonosító adat, TAJ, adóazonosító jel, tanulói-hallgatói jogviszony, családi állapot, egészségi állapotra vonatkozó személyes adat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Zár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Illeték-, és költségmentes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TH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ikai szakrendszer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Az ellátásra való jogosultság megállapítása, folyósítás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hu-HU"/>
              </w:rPr>
              <w:t xml:space="preserve">494/2017. (XII.29.) Korm. rendelet a nagycsaládosokat megillető földgáz árkedvezményről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Folyamato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hu-HU"/>
              </w:rPr>
              <w:t>Nagycsaládos gázártámogatást igénylő személy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hu-HU"/>
              </w:rPr>
              <w:t xml:space="preserve">Belügyminisztérium Nyilvántartások Vezetésért Felelős Helyettes Államtitkár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hu-HU"/>
              </w:rPr>
              <w:t>Természetes személyi azonosító adat, TAJ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ár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leték-, és költségmentes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Rehabilitációs szakigazgatási rendszer. (RSZR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Informatikai szakrendszer, program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A komplex minősítés elvégzése, a megváltozott munkaképességű személyek rokkantsági vagy rehabilitációs ellátásának megállapítása, ellenőrzése, szakvélemények elkészítése. A rehabilitációs szolgáltatások biztosítása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A megváltozott munkaképességű személyek ellátásairól és egyes törvények módosításáról szóló 2011. évi CXCI. törvény, valamint a megváltozott munkaképességű személyek ellátásaival kapcsolatos eljárási szabályokról szóló 327/2011. (XII.29.) korm. rendele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lyamato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Megváltozott munkaképességű személyek ellátását kérő valamint hatósági bizonyítvány kiadását kérő személyek, illetve szakvélemény kiállítását kérő személyek, kormányhivatal szervezeti egysége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A NAV, a foglalkoztatók, kormányhivatal szervezeti egységei, más közigazgatási szervek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Természetes személyi azonosító adat TAJ, biztosítási jogviszonyra vonatkozó, egészségi állapotra vonatkozó szenzitív adatok, jövedelmi adatok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ár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leték-, és költségmentes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ársadalombiztosítási azonosító jelet tartalmazó adatbázis (TAJ), bejelentett személyek jogviszony adatait tartalmazó adatbázis. (BSZJ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ikai szakrendszer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társadalom-biztosítási azonosító jelet, valamint a bejelentett személyek jogviszony adatait tartalmazó közhiteles nyilvántartás kezelése, karbantartása, az egészségügyi szolgáltatás igénybe vételére való jogosultság nyilvántartása ellenőrzése, adatszolgáltatás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A személyazonosító jel helyébe lépő azonosítási módokról és az azonosító kódok használatáról szóló 1996. évi XX. törvény; a társadalom- biztosítás ellátásaira jogosultakról, valamint ezen ellátások fedezetéről szóló 2019. évi CXXII. törvény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A TAJ nyilvántar-tásban szereplő személyes adatokat a kincstár központi szerve az érintett természetes személy elhunytát követő 30 évig kezeli. Jogviszony nyilvántartás időtartama folyamatos, határidő nélküli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J számmal rendelkező biztosítottak, illetve a kizárólag egészségügyi szolgáltatásra jogosult természetes személy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gyar Államkincstár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Személyi adat és lakcím nyilvántartás Foglalkoztatók/ bejelentésre kötelezett szervek adatszolgáltatás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J számmal rendelkező természetes személyek személyes adatai               A bejelentett személyek biztosítási jogviszonyaira vonatkozó adatok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atkérés, a  2019. évi CXXII. törvény szerint kizárólag törvényi felhatalmazás alapján a felhasználás céljának és jogalapjának egyidejű megjelölése mellett jogszabályban meghatározott módo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leték-, és költségmentes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KHAT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ikai szakrendszer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lakáscélú állami támogatásokhoz kapcsolódó feladatok ellátás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. évi CXCV. törvény 106/C.§ (2) bekezdé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lyamato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A lakáscélú állami támogatásokhoz kapcsolódó támogatottak, az ügyfelek és eltartott gyermekeik személyes adatai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gyar Államkincstá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óazonosító jel, személyazonosító adatok, lakó- és tartózkodási hely, eltartott gyermekek személyes adatai, családi állapot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gkeresés hatóság, bíróság, rendőrség, ügyészség által a felhasználás céljának és jogalapjának egyidejű megjelölése mellett ágazati jogszabályban meghatározott módo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leték-, és költségmentes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0:52:00Z</dcterms:created>
  <dc:creator>szoboszlaine.andrea</dc:creator>
  <dc:description/>
  <dc:language>en-US</dc:language>
  <cp:lastModifiedBy>csomanema</cp:lastModifiedBy>
  <cp:lastPrinted>2019-04-09T10:35:00Z</cp:lastPrinted>
  <dcterms:modified xsi:type="dcterms:W3CDTF">2024-03-20T12:57:00Z</dcterms:modified>
  <cp:revision>11</cp:revision>
  <dc:subject/>
  <dc:title/>
</cp:coreProperties>
</file>