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 Á J É K O Z T A T Ó</w:t>
      </w:r>
    </w:p>
    <w:p>
      <w:pPr>
        <w:pStyle w:val="Normal"/>
        <w:tabs>
          <w:tab w:val="clear" w:pos="708"/>
          <w:tab w:val="left" w:pos="8505" w:leader="none"/>
        </w:tabs>
        <w:spacing w:before="120" w:after="120"/>
        <w:ind w:right="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xi engedély módosításáho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közúti közlekedési szolgáltatásokról és a közúti járművek üzemben tartásáról szóló 89/1988. (XII.20.) MT rendelet, a </w:t>
      </w:r>
      <w:r>
        <w:rPr>
          <w:rFonts w:cs="Arial" w:ascii="Arial" w:hAnsi="Arial"/>
          <w:b/>
          <w:sz w:val="20"/>
        </w:rPr>
        <w:t>176/2015. (VII.(.) Korm. rendelet</w:t>
      </w:r>
      <w:r>
        <w:rPr>
          <w:rFonts w:cs="Arial" w:ascii="Arial" w:hAnsi="Arial"/>
          <w:sz w:val="20"/>
        </w:rPr>
        <w:t xml:space="preserve">, 1988. I. tv. 19. §, (6) bekezdésre hivatkozással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ÚJ Érvényes engedély módosítás</w:t>
      </w:r>
      <w:r>
        <w:rPr>
          <w:rFonts w:cs="Arial" w:ascii="Arial" w:hAnsi="Arial"/>
          <w:sz w:val="20"/>
        </w:rPr>
        <w:t>ához az alábbi iratokat szükséges becsatolni.</w:t>
      </w:r>
    </w:p>
    <w:p>
      <w:pPr>
        <w:pStyle w:val="Heading4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Taxi jármű csere: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égkivonat, aláírási címpéldány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Vagy </w:t>
      </w:r>
      <w:r>
        <w:rPr>
          <w:rFonts w:cs="Arial" w:ascii="Arial" w:hAnsi="Arial"/>
          <w:b/>
          <w:sz w:val="20"/>
        </w:rPr>
        <w:t>Egyéni vállalkozás bejelentéséről szóló igazolá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Felelősségbiztosítá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 xml:space="preserve">a szállítható utasok száma alapján </w:t>
      </w:r>
      <w:r>
        <w:rPr>
          <w:rFonts w:cs="Arial" w:ascii="Arial" w:hAnsi="Arial"/>
          <w:b/>
          <w:i/>
          <w:sz w:val="20"/>
        </w:rPr>
        <w:t xml:space="preserve">50 ezer Ft </w:t>
      </w:r>
      <w:r>
        <w:rPr>
          <w:rFonts w:cs="Arial" w:ascii="Arial" w:hAnsi="Arial"/>
          <w:i/>
          <w:sz w:val="20"/>
        </w:rPr>
        <w:t xml:space="preserve">összegű, elkülönítetten kezelt vagyoni biztosítékkal, vagy garanciával, vagy felelősségbiztosítással rendelkezik.)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u w:val="single"/>
        </w:rPr>
        <w:t>Biztosítók</w:t>
      </w:r>
      <w:r>
        <w:rPr>
          <w:rFonts w:cs="Arial" w:ascii="Arial" w:hAnsi="Arial"/>
          <w:i/>
          <w:sz w:val="20"/>
        </w:rPr>
        <w:t xml:space="preserve">: </w:t>
      </w:r>
      <w:r>
        <w:rPr>
          <w:rFonts w:cs="Arial" w:ascii="Arial" w:hAnsi="Arial"/>
          <w:sz w:val="20"/>
        </w:rPr>
        <w:t>ALFA, KÖBE, UNION, ALLIANZ biztosítók, vag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yószámlán zároltatni készpénzben, a jogszabályra hivatkoz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xi engedél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Taxi engedélykivonat</w:t>
      </w:r>
      <w:r>
        <w:rPr>
          <w:rFonts w:cs="Arial" w:ascii="Arial" w:hAnsi="Arial"/>
          <w:sz w:val="20"/>
        </w:rPr>
        <w:t xml:space="preserve"> (rendszámos engedélykivona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Taxi </w:t>
      </w:r>
      <w:r>
        <w:rPr>
          <w:rFonts w:cs="Arial" w:ascii="Arial" w:hAnsi="Arial"/>
          <w:b/>
          <w:sz w:val="20"/>
        </w:rPr>
        <w:t>igazolóla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Forgalmi engedély</w:t>
      </w:r>
      <w:r>
        <w:rPr>
          <w:rFonts w:cs="Arial" w:ascii="Arial" w:hAnsi="Arial"/>
          <w:sz w:val="20"/>
        </w:rPr>
        <w:t xml:space="preserve"> (ha bérelt, lízingelt, akkor a megfelelő – meghatározott idejű – szerződé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zükség esetén </w:t>
      </w:r>
      <w:r>
        <w:rPr>
          <w:rFonts w:cs="Arial" w:ascii="Arial" w:hAnsi="Arial"/>
          <w:b/>
          <w:sz w:val="20"/>
        </w:rPr>
        <w:t>meghatalmazás</w:t>
      </w:r>
      <w:r>
        <w:rPr>
          <w:rFonts w:cs="Arial" w:ascii="Arial" w:hAnsi="Arial"/>
          <w:sz w:val="20"/>
        </w:rPr>
        <w:t xml:space="preserve"> (adott napra szóljon, vagy állandó legyen, illetve két tanú legyen raj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05" w:leader="none"/>
        </w:tabs>
        <w:spacing w:lineRule="auto" w:line="360"/>
        <w:ind w:left="360" w:righ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elyi önkormányzati rendelet előírásainak való megfelelésről igazolá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Taxi jármű leadás: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égkivonat, aláírási címpéldány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 xml:space="preserve">Vagy </w:t>
      </w:r>
      <w:r>
        <w:rPr>
          <w:rFonts w:cs="Arial" w:ascii="Arial" w:hAnsi="Arial"/>
          <w:b/>
          <w:sz w:val="20"/>
        </w:rPr>
        <w:t>Egyéni vállalkozás bejelentéséről szóló igazol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xi engedél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Taxi </w:t>
      </w:r>
      <w:r>
        <w:rPr>
          <w:rFonts w:cs="Arial" w:ascii="Arial" w:hAnsi="Arial"/>
          <w:b/>
          <w:sz w:val="20"/>
        </w:rPr>
        <w:t>engedélykivonat</w:t>
      </w:r>
      <w:r>
        <w:rPr>
          <w:rFonts w:cs="Arial" w:ascii="Arial" w:hAnsi="Arial"/>
          <w:sz w:val="20"/>
        </w:rPr>
        <w:t xml:space="preserve"> (rendszámos engedél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Taxi </w:t>
      </w:r>
      <w:r>
        <w:rPr>
          <w:rFonts w:cs="Arial" w:ascii="Arial" w:hAnsi="Arial"/>
          <w:b/>
          <w:sz w:val="20"/>
        </w:rPr>
        <w:t>igazolóla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zükség esetén </w:t>
      </w:r>
      <w:r>
        <w:rPr>
          <w:rFonts w:cs="Arial" w:ascii="Arial" w:hAnsi="Arial"/>
          <w:b/>
          <w:sz w:val="20"/>
        </w:rPr>
        <w:t>meghatalmazás</w:t>
      </w:r>
      <w:r>
        <w:rPr>
          <w:rFonts w:cs="Arial" w:ascii="Arial" w:hAnsi="Arial"/>
          <w:sz w:val="20"/>
        </w:rPr>
        <w:t xml:space="preserve"> (adott napra szóljon, vagy állandó legyen, illetve két tanú legyen raj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Web"/>
        <w:spacing w:before="120" w:after="0"/>
        <w:ind w:right="102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Kapcsolódó igazgatási szolgáltatási díjakról:</w:t>
      </w:r>
    </w:p>
    <w:p>
      <w:pPr>
        <w:pStyle w:val="NormlWeb"/>
        <w:spacing w:before="0" w:after="0"/>
        <w:ind w:right="102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>
          <w:trHeight w:val="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i és személygépkocsis személyszállítói engedély díja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91 F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xi és személygépkocsis személyszállítói engedélykivonat díja: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00 Ft/járm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i és személygépkocsis személyszállítói vezetői igazolván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8 Ft/fő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tLeast" w:line="240"/>
        <w:ind w:left="284" w:right="28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left="284" w:right="28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gszabályok: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284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engedély kiadása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284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89/1988. XII.20.) MT rendelet  a közúti közlekedési szolgáltatásokról és a közúti járművek üzemben tartásáról 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284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176/2015. VII. 7.) kormányrendelet a személygépkocsival díj ellenében végzett közúti személyszállításról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1988. I. tv. 19. §, (6) bekezdésre hivatkozással 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284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Jármű vizsgáztatá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176/2015. (VII. 7.) korm. rendelet  3. sz. melléklete alapján),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íj rendelet</w:t>
      </w:r>
    </w:p>
    <w:p>
      <w:pPr>
        <w:pStyle w:val="NormlWeb"/>
        <w:spacing w:before="0" w:after="0"/>
        <w:ind w:right="102" w:hanging="0"/>
        <w:jc w:val="both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</w:t>
      </w:r>
      <w:r>
        <w:rPr>
          <w:rFonts w:cs="Arial" w:ascii="Arial" w:hAnsi="Arial"/>
          <w:bCs/>
          <w:i/>
          <w:sz w:val="16"/>
          <w:szCs w:val="16"/>
        </w:rPr>
        <w:t xml:space="preserve">9/2000. (X. 30.) KöViM rendelet a személygépkocsival végzett személyszállítási szolgáltatások engedélyezése eljárásaihoz    </w:t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lineRule="atLeast" w:line="240" w:before="0" w:after="120"/>
        <w:ind w:righ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lang w:eastAsia="en-US"/>
        </w:rPr>
        <w:t xml:space="preserve">a személygépkocsival díj ellenében végzett közúti személyszállításról szóló </w:t>
      </w:r>
      <w:r>
        <w:rPr>
          <w:rFonts w:cs="Arial" w:ascii="Arial" w:hAnsi="Arial"/>
          <w:b/>
          <w:bCs/>
          <w:sz w:val="20"/>
          <w:lang w:eastAsia="en-US"/>
        </w:rPr>
        <w:t xml:space="preserve">176/2015. (VII. 7.) Korm. rendelet </w:t>
      </w:r>
      <w:r>
        <w:rPr>
          <w:rFonts w:cs="Arial" w:ascii="Arial" w:hAnsi="Arial"/>
          <w:bCs/>
          <w:sz w:val="20"/>
          <w:lang w:eastAsia="en-US"/>
        </w:rPr>
        <w:t xml:space="preserve">jogszabályi változás miatt a személygépkocsikkal szemben támasztott </w:t>
      </w:r>
      <w:r>
        <w:rPr>
          <w:rFonts w:cs="Arial" w:ascii="Arial" w:hAnsi="Arial"/>
          <w:b/>
          <w:bCs/>
          <w:sz w:val="20"/>
          <w:u w:val="single"/>
          <w:lang w:eastAsia="en-US"/>
        </w:rPr>
        <w:t>műszaki követelmények</w:t>
      </w:r>
      <w:r>
        <w:rPr>
          <w:rFonts w:cs="Arial" w:ascii="Arial" w:hAnsi="Arial"/>
          <w:bCs/>
          <w:sz w:val="20"/>
          <w:lang w:eastAsia="en-US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ListParagraph"/>
        <w:autoSpaceDE w:val="false"/>
        <w:spacing w:lineRule="atLeast" w:line="23" w:before="0" w:after="24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lang w:eastAsia="en-US"/>
        </w:rPr>
        <w:t>személytaxi-szolgáltatás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az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viteldíjjelző készülékkel ellátott, a személygépkocsi vezetőjén kívül legalább négy és legfeljebb hat utas utazására alkalmas személygépkocsival ellenérték fejében végzett közúti személyszállítás.</w:t>
      </w:r>
    </w:p>
    <w:p>
      <w:pPr>
        <w:pStyle w:val="ListParagraph"/>
        <w:autoSpaceDE w:val="false"/>
        <w:spacing w:lineRule="atLeast" w:line="23" w:before="0" w:after="24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tLeast" w:line="23" w:before="0" w:after="240"/>
        <w:ind w:left="0" w:right="0" w:hanging="0"/>
        <w:contextualSpacing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személygépkocsis személyszállító szolgáltatás</w:t>
      </w:r>
      <w:r>
        <w:rPr>
          <w:rFonts w:cs="Arial" w:ascii="Arial" w:hAnsi="Arial"/>
          <w:iCs/>
          <w:sz w:val="20"/>
          <w:szCs w:val="20"/>
        </w:rPr>
        <w:t xml:space="preserve">: az </w:t>
      </w:r>
      <w:r>
        <w:rPr>
          <w:rFonts w:cs="Arial" w:ascii="Arial" w:hAnsi="Arial"/>
          <w:sz w:val="20"/>
          <w:szCs w:val="20"/>
        </w:rPr>
        <w:t>a személygépkocsival ellenérték fejében végzett közúti személyszállítás, amely a Korm. r. szerinti feltételek alapján, egyéb szolgáltatás részeként kiegészítő szolgáltatásként, vagy a fő szolgáltatáshoz közvetlenül kapcsolódóan végezhető.</w:t>
      </w:r>
    </w:p>
    <w:p>
      <w:pPr>
        <w:pStyle w:val="ListParagraph"/>
        <w:autoSpaceDE w:val="false"/>
        <w:spacing w:lineRule="atLeast" w:line="23" w:before="0" w:after="240"/>
        <w:ind w:left="0" w:right="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240" w:after="24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3. melléklet a 176/2015. (VII. 7.) Korm. rendelethez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 személyszállító szolgáltatáshoz használt személygépkocsira vonatkozó követelmények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0"/>
        </w:rPr>
        <w:t>1. A személyszállító-szolgáltatáshoz használt személygépkocsira vonatkozó általános követelmények:</w:t>
      </w:r>
    </w:p>
    <w:p>
      <w:pPr>
        <w:pStyle w:val="Normal"/>
        <w:ind w:first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légszennyezési követelmények:</w:t>
      </w:r>
    </w:p>
    <w:p>
      <w:pPr>
        <w:pStyle w:val="Normal"/>
        <w:ind w:first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1. a személygépkocsis személyszállító szolgáltatáshoz használt személygépkocsi forgalmi engedélybe bejegyzett első nyilvántartásba vétel időpontjától számítva hét naptári évnél több nem telt el vagy a jármű környezetvédelmi osztályba sorolása megfelel a legalább az Euro IV. forgalomba helyezési követelményeknek,</w:t>
      </w:r>
    </w:p>
    <w:p>
      <w:pPr>
        <w:pStyle w:val="Normal"/>
        <w:ind w:first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2. a személytaxi-szolgáltatáshoz használt személygépkocsi forgalmi engedélybe bejegyzett első nyilvántartásba vétel időpontjától tíz naptári évnél több nem telt el és a környezetvédelmi osztályba sorolása legalább Euro III. szintnek megfelelő.</w:t>
      </w:r>
    </w:p>
    <w:p>
      <w:pPr>
        <w:pStyle w:val="Normal"/>
        <w:ind w:first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a gumiabroncsainak teljes futófelületén a mintázat magassága a három millimétert eléri,</w:t>
      </w:r>
    </w:p>
    <w:p>
      <w:pPr>
        <w:pStyle w:val="Normal"/>
        <w:ind w:first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minden üléséhez biztonsági övet szereltek fel,</w:t>
      </w:r>
    </w:p>
    <w:p>
      <w:pPr>
        <w:pStyle w:val="Normal"/>
        <w:ind w:first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a vezetőülésen és a jobboldali első ülésen helyet foglaló személy védelmét beépített, működő első légzsák is biztosítja,</w:t>
      </w:r>
    </w:p>
    <w:p>
      <w:pPr>
        <w:pStyle w:val="Normal"/>
        <w:ind w:first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 a személygépkocsiban a kerekek blokkolását gátló berendezés (ABS) működik,</w:t>
      </w:r>
    </w:p>
    <w:p>
      <w:pPr>
        <w:pStyle w:val="Normal"/>
        <w:ind w:first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. legalább Euro IV. belső égésű motorral (környezetvédelmi osztályba sorolása: 9, vagy annál nagyobb), vagy egy teljes feltöltéssel legalább 150 km megtételére alkalmas elektromos meghajtással rendelkezik,</w:t>
      </w:r>
    </w:p>
    <w:p>
      <w:pPr>
        <w:pStyle w:val="Normal"/>
        <w:ind w:first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. a személygépkocsi kormányberendezése a menetirány szerinti baloldalon elhelyezett,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0"/>
        </w:rPr>
        <w:t>1.8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a személygépkocsi vezetőjén kívül négynél több utas szállítására nem alkalmas személygépkocsi a jobb- és a baloldalán legalább 2-2 utastérbe nyíló ajtóval rendelkezik,</w:t>
      </w:r>
    </w:p>
    <w:p>
      <w:pPr>
        <w:pStyle w:val="Normal"/>
        <w:ind w:first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. a személygépkocsiban légkondicionáló berendezés működik.</w:t>
      </w:r>
    </w:p>
    <w:p>
      <w:pPr>
        <w:pStyle w:val="Normal"/>
        <w:ind w:first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 személytaxi-szolgáltatáshoz használt személygépkocsira vonatkozó további követelmények:</w:t>
      </w:r>
    </w:p>
    <w:p>
      <w:pPr>
        <w:pStyle w:val="Normal"/>
        <w:ind w:first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a taxaméterek műszaki követelményeiről, a nyugtakibocsátásra szolgáló taxaméterek forgalmazásáról, használatáról és szervízeléséről valamint a számla és a nyugta adóigazgatási azonosításáról, valamint az elektronikus formában megőrzött számlák adóhatósági ellenőrzéséről szóló miniszteri rendeletekben foglaltaknak megfelelő, a személygépkocsiba beépített taxaméter (viteldíjjelző-készülék),</w:t>
      </w:r>
    </w:p>
    <w:p>
      <w:pPr>
        <w:pStyle w:val="Normal"/>
        <w:ind w:first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a jobb oldali hátsó ablak alsó részén és a jobb oldali első ülés előtt jól látható helyen elhelyezett viteldíjtáblázat,</w:t>
      </w:r>
    </w:p>
    <w:p>
      <w:pPr>
        <w:pStyle w:val="Normal"/>
        <w:ind w:first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a jobb oldali első ajtajának külső részén - legalább 4 cm magas karakterek alkalmazásával - fel kell tüntetni a tevékenységi engedély sorszámát,</w:t>
      </w:r>
    </w:p>
    <w:p>
      <w:pPr>
        <w:pStyle w:val="Normal"/>
        <w:ind w:first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a személygépkocsis személyszállító szolgáltatáshoz használt személygépkocsi jobb oldali első ajtajának külső részén - legalább 4 cm magas karakterek alkalmazásával - fel kell tüntetni a tevékenységi engedély sorszámát,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0"/>
        </w:rPr>
        <w:t xml:space="preserve">2.5. a személygépkocsi tetején rögzített, TAXI szót tartalmazó „taxi szabadjelző” berendezés, amelynek megvilágítása - eltérő színű vészvillogtatást kivéve - a viteldíjjelző készülék „foglalt” állásában nem működtethető. 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gállapította: 8/2016. (II. 9.) Korm. rendelet 16. §, 3. melléklet. Hatályos: 2016. II. 17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Arial" w:hAnsi="Arial" w:cs="Arial"/>
      </w:rPr>
    </w:lvl>
    <w:lvl w:ilvl="1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3" w:before="0" w:after="2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/>
      <w:sz w:val="20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  <w:lang w:val="zxx" w:bidi="zxx"/>
    </w:rPr>
  </w:style>
  <w:style w:type="paragraph" w:styleId="BodyText2">
    <w:name w:val="Body Text 2"/>
    <w:basedOn w:val="Normal"/>
    <w:qFormat/>
    <w:pPr>
      <w:tabs>
        <w:tab w:val="clear" w:pos="708"/>
        <w:tab w:val="left" w:pos="340" w:leader="none"/>
      </w:tabs>
      <w:ind w:left="340" w:right="0" w:hanging="340"/>
      <w:jc w:val="both"/>
    </w:pPr>
    <w:rPr/>
  </w:style>
  <w:style w:type="paragraph" w:styleId="BlockText">
    <w:name w:val="Block Text"/>
    <w:basedOn w:val="Normal"/>
    <w:qFormat/>
    <w:pPr>
      <w:ind w:left="284" w:right="566" w:hanging="0"/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Cs w:val="24"/>
    </w:rPr>
  </w:style>
  <w:style w:type="paragraph" w:styleId="CharChar6Char">
    <w:name w:val=" Char Char6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ind w:left="283" w:right="0" w:hanging="0"/>
      <w:jc w:val="both"/>
      <w:textAlignment w:val="baseline"/>
    </w:pPr>
    <w:rPr>
      <w:sz w:val="25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6:00Z</dcterms:created>
  <dc:creator>mzadorne</dc:creator>
  <dc:description/>
  <cp:keywords/>
  <dc:language>en-US</dc:language>
  <cp:lastModifiedBy>Olasz Tamás</cp:lastModifiedBy>
  <cp:lastPrinted>2015-11-13T08:23:00Z</cp:lastPrinted>
  <dcterms:modified xsi:type="dcterms:W3CDTF">2025-08-06T12:58:00Z</dcterms:modified>
  <cp:revision>2</cp:revision>
  <dc:subject/>
  <dc:title>Az engedély-kérelem elbírálásának feltételei</dc:title>
</cp:coreProperties>
</file>