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4"/>
        </w:rPr>
        <w:t>VAGYONNYILATKOZAT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6"/>
        <w:gridCol w:w="282"/>
        <w:gridCol w:w="284"/>
        <w:gridCol w:w="282"/>
        <w:gridCol w:w="284"/>
        <w:gridCol w:w="282"/>
        <w:gridCol w:w="284"/>
      </w:tblGrid>
      <w:tr>
        <w:trPr/>
        <w:tc>
          <w:tcPr>
            <w:tcW w:w="793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agyonnyilatkozat nyilvántartási száma: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A KÖTELEZETT SZEMÉLYI ADATAI, VALAMINT A JÖVEDELMI, ÉRDEKELTSÉGI ÉS VAGYONI VISZONYAIRA VONATKOZÓ ADATOK 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Rés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EMÉLYI ADATO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A kötelezett neve: …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születési helye és ideje:…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anyja nev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lakcíme: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Rés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YILATKOZAT A JÖVEDELEMRŐL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2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A nyilatkozatot adó éves összes jövedel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................ év 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 év 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................ év 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................ év 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................ év ........................... Ft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éves jövedelem forrásai tevékenységek szerinti bontásban:</w:t>
      </w:r>
    </w:p>
    <w:p>
      <w:pPr>
        <w:pStyle w:val="Normal"/>
        <w:autoSpaceDE w:val="false"/>
        <w:spacing w:lineRule="auto" w:line="240" w:before="240" w:after="120"/>
        <w:jc w:val="both"/>
        <w:rPr/>
      </w:pPr>
      <w:r>
        <w:rPr/>
        <w:t>1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120"/>
        <w:jc w:val="both"/>
        <w:rPr/>
      </w:pPr>
      <w:r>
        <w:rPr/>
        <w:t>2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120"/>
        <w:jc w:val="both"/>
        <w:rPr/>
      </w:pPr>
      <w:r>
        <w:rPr/>
        <w:t>3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120"/>
        <w:jc w:val="both"/>
        <w:rPr/>
      </w:pPr>
      <w:r>
        <w:rPr/>
        <w:t>4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120"/>
        <w:jc w:val="both"/>
        <w:rPr/>
      </w:pPr>
      <w:r>
        <w:rPr/>
        <w:t>5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Rés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GYONI NYILATKOZAT</w:t>
      </w:r>
    </w:p>
    <w:p>
      <w:pPr>
        <w:pStyle w:val="Normal"/>
        <w:autoSpaceDE w:val="false"/>
        <w:spacing w:lineRule="auto" w:line="240" w:before="48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) Ingatlan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Lakástulajdon és lakótelek-tulajdon (vagy állandó, illetve tartós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3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címe: 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apterülete: ........................................................ m2, 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apterülete: ........................................................ m2, 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Üdülőtulajdon és üdülőtelek-tulajdon (vagy állandó, illetve tartós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4"/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címe: 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apterülete: ........................................................ m2, 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apterülete: ........................................................ m2, 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Egyéb, nem lakás céljára szolgáló épület-(épületrész-)tulajdon (vagy állandó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5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címe: 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apterülete: ........................................................ m2, 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apterülete: ........................................................ m2, 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>címe: 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Termőföldtulajdon (vagy állandó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6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megnevezés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íme: .................................... város/község ....................................... hrsz., alapterülete: ........... m2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művelési ága: ......................................................... tulajdoni hányad: 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megnevezés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íme: .................................... város/község ....................................... hrsz., alapterülete: ........... m2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űvelési ága: ......................................................... tulajdoni hányad: 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>megnevezés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/>
      </w:pPr>
      <w:r>
        <w:rPr>
          <w:rFonts w:cs="Times New Roman" w:ascii="Times New Roman" w:hAnsi="Times New Roman"/>
          <w:szCs w:val="24"/>
        </w:rPr>
        <w:t>címe: .................................... város/község ....................................... hrsz., alapterülete: ........... m2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űvelési ága: ......................................................... tulajdoni hányad: 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48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B) Nagy értékű ingóságok (ideértve a lízingelt, valamint a vagyonrendelőként bizalmi vagyonkezelésbe adott vagyontárgyakat, illetve e vagyontárgyak vagyonkezelőjeként, kedvezményezettjeként megszerzett - előző pontokba nem tartozó - hasznait)</w:t>
      </w:r>
      <w:r>
        <w:rPr>
          <w:rStyle w:val="FootnoteAnchor"/>
          <w:rFonts w:cs="Times New Roman" w:ascii="Times New Roman" w:hAnsi="Times New Roman"/>
          <w:i/>
          <w:iCs/>
          <w:szCs w:val="24"/>
          <w:vertAlign w:val="superscript"/>
        </w:rPr>
        <w:footnoteReference w:id="7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Járműve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személygépkocsi: ............................................................... típus .................................... rendszám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egyéb jármű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Védett műalkotás, védett gyűjtemén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egyedi alkotások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 alkotó ...................................... cím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 alkotó ...................................... cím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 alkotó ...................................... cím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gyűjtemény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 megnevezés ................ db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 megnevezés ................ db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 megnevezés ................ db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d) </w:t>
      </w:r>
      <w:r>
        <w:rPr>
          <w:rFonts w:cs="Times New Roman" w:ascii="Times New Roman" w:hAnsi="Times New Roman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e) </w:t>
      </w:r>
      <w:r>
        <w:rPr>
          <w:rFonts w:cs="Times New Roman" w:ascii="Times New Roman" w:hAnsi="Times New Roman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Értékpapírban elhelyezett megtakarítás (részvény, kötvény, részjegy, kincstárjegy, vagyonjegy stb.)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Takarékbetétben elhelyezett megtakarítás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 hónap első napján érvényes kötelező legkisebb munkabér havi összege tízszeresét meghaladó készpénz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 Ft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lineRule="auto" w:line="240" w:before="0" w:after="240"/>
        <w:ind w:left="408" w:hanging="204"/>
        <w:jc w:val="both"/>
        <w:rPr/>
      </w:pPr>
      <w:r>
        <w:rPr>
          <w:rFonts w:cs="Times New Roman" w:ascii="Times New Roman" w:hAnsi="Times New Roman"/>
          <w:szCs w:val="24"/>
        </w:rPr>
        <w:t>..........................</w:t>
      </w:r>
      <w:r>
        <w:rPr/>
        <w:t>............. pénzintézet .............................. számlaszám .................................. összeg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2266"/>
        <w:gridCol w:w="1418"/>
        <w:gridCol w:w="14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zerződés (követelés)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pénzkövetelés jog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ötelezett neve, lak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övetelé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Cs w:val="24"/>
        </w:rPr>
        <w:t>8. Más, a hónap első napján érvényes kötelező legkisebb munkabér havi összege kétszeresét meghaladó értékű vagyontárgyak, ha azok együttes értéke a hónap első napján érvényes kötelező legkisebb munkabér havi összege tízszeresét meghaladja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Rés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ÉNZINTÉZETTEL, MAGÁNSZEMÉLYEKKEL SZEMBEN FENNÁLLÓ TARTOZÁSOK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/>
        <w:t>1. Pénzintézett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itel megnevezés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/>
      </w:pPr>
      <w:r>
        <w:rPr/>
        <w:t>2. Magánszemélyekk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itelező neve, lakcím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Rés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AZDASÁGI ÉRDEKELTSÉGI NYILATKOZAT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zdasági társaságban (ideértve az állami tulajdoni részesedéssel működő gazdálkodó szervezetet is) fennálló tisztsége vagy érdekeltsége (ideértve a vagyonrendelőként bizalmi vagyonkezelésbe adott érdekeltséget, illetve a részesedés vagyonkezelőjeként, kedvezményezettjeként megszerzett - előző pontokba nem tartozó - hasznát):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9"/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gazdasági társaság neve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10"/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11"/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12"/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A KÖTELEZETTEL EGY HÁZTARTÁSBAN ÉLŐ HOZZÁTARTOZÓ SZEMÉLYI ADATAI, VALAMINT JÖVEDELMI, ÉRDEKELTSÉGI ÉS VAGYONI VISZONYAIRA VONATKOZÓ ADATOK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13"/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Rés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EMÉLYI ADAT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ötelezettel egy háztartásban élő házastárs, élettárs, közös háztartásban élő szülő, gyermek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14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v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születési helye és ideje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yja 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Rés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YILATKOZAT A JÖVEDELEMRŐL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15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nyilatkozatot adó éves összes jövedelm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................ év 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................ év 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................ év 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................ év ........................... F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................ év ........................... Ft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z éves jövedelem forrásai tevékenységek szerinti bontásban:</w:t>
      </w:r>
    </w:p>
    <w:p>
      <w:pPr>
        <w:pStyle w:val="Normal"/>
        <w:autoSpaceDE w:val="false"/>
        <w:spacing w:lineRule="auto" w:line="240" w:before="240" w:after="120"/>
        <w:jc w:val="both"/>
        <w:rPr/>
      </w:pPr>
      <w:r>
        <w:rPr/>
        <w:t>1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120"/>
        <w:jc w:val="both"/>
        <w:rPr/>
      </w:pPr>
      <w:r>
        <w:rPr/>
        <w:t>2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120"/>
        <w:jc w:val="both"/>
        <w:rPr/>
      </w:pPr>
      <w:r>
        <w:rPr/>
        <w:t>3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120"/>
        <w:jc w:val="both"/>
        <w:rPr/>
      </w:pPr>
      <w:r>
        <w:rPr/>
        <w:t>4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120"/>
        <w:jc w:val="both"/>
        <w:rPr/>
      </w:pPr>
      <w:r>
        <w:rPr/>
        <w:t>5. ............. év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2"/>
        <w:gridCol w:w="3684"/>
        <w:gridCol w:w="1134"/>
      </w:tblGrid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vékenység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Jövedelem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Rés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AGYONI NYILATKOZAT</w:t>
      </w:r>
    </w:p>
    <w:p>
      <w:pPr>
        <w:pStyle w:val="Normal"/>
        <w:autoSpaceDE w:val="false"/>
        <w:spacing w:lineRule="auto" w:line="240" w:before="48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) Ingatlano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Lakástulajdon és lakótelek-tulajdon (vagy állandó, illetve tartós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16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Üdülőtulajdon és üdülőtelek-tulajdon (vagy állandó, illetve tartós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17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/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Egyéb, nem lakás céljára szolgáló épület-(épületrész-)tulajdon (vagy állandó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18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megnevezése (zártkerti építmény, műhely, üzlet, műterem, rendelő, garázs stb.): .........................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/>
      </w:pPr>
      <w:r>
        <w:rPr>
          <w:rFonts w:cs="Times New Roman" w:ascii="Times New Roman" w:hAnsi="Times New Roman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>megnevezése: 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íme: .......................................................... város/község ................................. út/utca ........... hsz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apterülete: ........................................................ m2, tulajdoni hányad: 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Termőföldtulajdon (vagy állandó használat, haszonélvezeti jog, vagyonkezelői jog, vagyonrendelői jog, kedvezményezetti jog):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19"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megnevezés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íme: .................................... város/község ....................................... hrsz., alapterülete: ........... m2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művelési ága: ......................................................... tulajdoni hányad: 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megnevezés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íme: .................................... város/község ....................................... hrsz., alapterülete: ........... m2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űvelési ága: ......................................................... tulajdoni hányad: 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>megnevezése: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/>
      </w:pPr>
      <w:r>
        <w:rPr>
          <w:rFonts w:cs="Times New Roman" w:ascii="Times New Roman" w:hAnsi="Times New Roman"/>
          <w:szCs w:val="24"/>
        </w:rPr>
        <w:t>címe: .................................... város/község ....................................... hrsz., alapterülete: ........... m2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űvelési ága: ......................................................... tulajdoni hányad: 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anykorona-értéke: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480" w:after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B) Nagy értékű ingóságok (ideértve a lízingelt, valamint a vagyonrendelőként bizalmi vagyonkezelésbe adott vagyontárgyakat, illetve e vagyontárgyak vagyonkezelőjeként, kedvezményezettjeként megszerzett - előző pontokba nem tartozó - hasznait)</w:t>
      </w:r>
      <w:r>
        <w:rPr>
          <w:rStyle w:val="FootnoteAnchor"/>
          <w:rFonts w:cs="Times New Roman" w:ascii="Times New Roman" w:hAnsi="Times New Roman"/>
          <w:i/>
          <w:iCs/>
          <w:szCs w:val="24"/>
          <w:vertAlign w:val="superscript"/>
        </w:rPr>
        <w:footnoteReference w:id="20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Járművek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személygépkocsi: ............................................................... típus .................................... rendszám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 típus .................................... rend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egyéb jármű: 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/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Védett műalkotás, védett gyűjtemén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egyedi alkotások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 alkotó ...................................... cím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 alkotó ...................................... cím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 alkotó ...................................... cím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gyűjtemény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 megnevezés ................ db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 megnevezés ................ db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 megnevezés ................ db ............................. nyilvántartási szám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Egyéb, darabonként vagy készletenként (gyűjteményenként) a hónap első napján érvényes kötelező legkisebb munkabér havi összege tízszeresét meghaladó értékű ingóság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a) </w:t>
      </w:r>
      <w:r>
        <w:rPr>
          <w:rFonts w:cs="Times New Roman" w:ascii="Times New Roman" w:hAnsi="Times New Roman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b) </w:t>
      </w:r>
      <w:r>
        <w:rPr>
          <w:rFonts w:cs="Times New Roman" w:ascii="Times New Roman" w:hAnsi="Times New Roman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c) </w:t>
      </w:r>
      <w:r>
        <w:rPr>
          <w:rFonts w:cs="Times New Roman" w:ascii="Times New Roman" w:hAnsi="Times New Roman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d) </w:t>
      </w:r>
      <w:r>
        <w:rPr>
          <w:rFonts w:cs="Times New Roman" w:ascii="Times New Roman" w:hAnsi="Times New Roman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 xml:space="preserve">e) </w:t>
      </w:r>
      <w:r>
        <w:rPr>
          <w:rFonts w:cs="Times New Roman" w:ascii="Times New Roman" w:hAnsi="Times New Roman"/>
          <w:szCs w:val="24"/>
        </w:rPr>
        <w:t>..................................................................... megnevezés 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szerzés ideje, jogcíme: 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Értékpapírban elhelyezett megtakarítás (részvény, kötvény, részjegy, kincstárjegy, vagyonjegy stb.)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 megnevezés ......................... szám .......................... névérték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Takarékbetétben elhelyezett megtakarítás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 pénzintézet ......................... betétkönyv száma ............................ össze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 hónap első napján érvényes kötelező legkisebb munkabér havi összege tízszeresét meghaladó készpénz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 Ft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Az összességében a hónap első napján érvényes kötelező legkisebb munkabér havi összege tízszeresét meghaladó pénzintézeti számlakövetelés vagy más, szerződés alapján fennálló pénzkövetelés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 pénzintézet .............................. számlaszám .................................. összeg</w:t>
      </w:r>
    </w:p>
    <w:p>
      <w:pPr>
        <w:pStyle w:val="Normal"/>
        <w:autoSpaceDE w:val="false"/>
        <w:spacing w:lineRule="auto" w:line="240" w:before="0" w:after="240"/>
        <w:ind w:left="408" w:hanging="204"/>
        <w:jc w:val="both"/>
        <w:rPr/>
      </w:pPr>
      <w:r>
        <w:rPr/>
        <w:t>....................................... pénzintézet .............................. számlaszám .................................. összeg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2266"/>
        <w:gridCol w:w="1418"/>
        <w:gridCol w:w="1418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szerződés (követelés)</w:t>
            </w:r>
          </w:p>
        </w:tc>
      </w:tr>
      <w:tr>
        <w:trPr/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pénzkövetelés jog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ötelezett neve, lakcíme</w:t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övetelés összeg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Más, a hónap első napján érvényes kötelező legkisebb munkabér havi összege kétszeresét meghaladó értékű vagyontárgyak, ha azok együttes értéke a hónap első napján érvényes kötelező legkisebb munkabér havi összege tízszeresét meghaladja:</w:t>
      </w:r>
    </w:p>
    <w:p>
      <w:pPr>
        <w:pStyle w:val="Normal"/>
        <w:autoSpaceDE w:val="false"/>
        <w:spacing w:lineRule="auto" w:line="240" w:before="0" w:after="0"/>
        <w:ind w:left="408" w:hanging="20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lineRule="auto" w:line="240" w:before="0" w:after="0"/>
        <w:ind w:left="402" w:hanging="1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 megnevezés .................................................. azonosító adat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Rés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ÉNZINTÉZETTEL, MAGÁNSZEMÉLYEKKEL SZEMBEN FENNÁLLÓ TARTOZÁSOK</w:t>
      </w:r>
    </w:p>
    <w:p>
      <w:pPr>
        <w:pStyle w:val="Normal"/>
        <w:autoSpaceDE w:val="false"/>
        <w:spacing w:lineRule="auto" w:line="240" w:before="240" w:after="240"/>
        <w:jc w:val="both"/>
        <w:rPr/>
      </w:pPr>
      <w:r>
        <w:rPr/>
        <w:t>1. Pénzintézett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itel megnevezés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/>
      </w:pPr>
      <w:r>
        <w:rPr/>
        <w:t>2. Magánszemélyekkel szemben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2"/>
        <w:gridCol w:w="2396"/>
        <w:gridCol w:w="2396"/>
        <w:gridCol w:w="2426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hitelező neve, lakcíme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10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artozás összege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2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járati idej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Rész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AZDASÁGI ÉRDEKELTSÉGI NYILATKOZAT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  <w:vertAlign w:val="superscript"/>
        </w:rPr>
        <w:footnoteReference w:id="21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zdasági társaságban (ideértve az állami tulajdoni részesedéssel működő gazdálkodó szervezetet is) fennálló tisztsége vagy érdekeltsége (ideértve a vagyonrendelőként bizalmi vagyonkezelésbe adott érdekeltséget, illetve a részesedés vagyonkezelőjeként, kedvezményezettjeként megszerzett - előző pontokba nem tartozó - hasznát):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22"/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A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gazdasági társaság neve: 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23"/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B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24"/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C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cégbejegyzés száma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gazdasági társaság neve, formáj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székhelye: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4. az érdekeltség formája: </w:t>
      </w:r>
      <w:r>
        <w:rPr>
          <w:rStyle w:val="FootnoteAnchor"/>
          <w:rFonts w:cs="Times New Roman" w:ascii="Times New Roman" w:hAnsi="Times New Roman"/>
          <w:szCs w:val="24"/>
          <w:vertAlign w:val="superscript"/>
        </w:rPr>
        <w:footnoteReference w:id="25"/>
      </w:r>
      <w:r>
        <w:rPr>
          <w:rFonts w:cs="Times New Roman" w:ascii="Times New Roman" w:hAnsi="Times New Roman"/>
          <w:szCs w:val="24"/>
        </w:rPr>
        <w:t xml:space="preserve"> 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a tulajdoni érdekeltség keletkezéskori aránya: 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a tulajdoni érdekeltség jelenlegi aránya: 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nyereségből való részesedése: ...................................................................................................... 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a gazdasági társaságban viselt tisztsége: 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n esetben a jövedelem közterhekkel csökkentett összegét kell bevallani.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5) a) alapján.</w:t>
      </w:r>
    </w:p>
  </w:footnote>
  <w:footnote w:id="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5) b) alapján.</w:t>
      </w:r>
    </w:p>
  </w:footnote>
  <w:footnote w:id="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5) c) alapján.</w:t>
      </w:r>
    </w:p>
  </w:footnote>
  <w:footnote w:id="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5) d) alapján.</w:t>
      </w:r>
    </w:p>
  </w:footnote>
  <w:footnote w:id="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1). Hatályos: 2014. III. 15-től.</w:t>
      </w:r>
    </w:p>
  </w:footnote>
  <w:footnote w:id="8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2). Hatályos: 2014. III. 15-től.</w:t>
      </w:r>
    </w:p>
  </w:footnote>
  <w:footnote w:id="9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2). Hatályos: 2014. III. 15-től.</w:t>
      </w:r>
    </w:p>
  </w:footnote>
  <w:footnote w:id="1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11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1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1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n, a kötelezettel egy háztartásban élő hozzátartozóra külön ki kell tölteni!</w:t>
      </w:r>
    </w:p>
  </w:footnote>
  <w:footnote w:id="1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kívánt rész aláhúzandó!</w:t>
      </w:r>
    </w:p>
  </w:footnote>
  <w:footnote w:id="1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den esetben a jövedelem közterhekkel csökkentett összegét kell bevallani.</w:t>
      </w:r>
    </w:p>
  </w:footnote>
  <w:footnote w:id="16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6) a) alapján.</w:t>
      </w:r>
    </w:p>
  </w:footnote>
  <w:footnote w:id="17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6) b) alapján.</w:t>
      </w:r>
    </w:p>
  </w:footnote>
  <w:footnote w:id="18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6) c) alapján.</w:t>
      </w:r>
    </w:p>
  </w:footnote>
  <w:footnote w:id="19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va: 2014. évi XV. törvény 67. § (6) d) alapján.</w:t>
      </w:r>
    </w:p>
  </w:footnote>
  <w:footnote w:id="20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3). Hatályos: 2014. III. 15-től.</w:t>
      </w:r>
    </w:p>
  </w:footnote>
  <w:footnote w:id="21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4). Hatályos: 2014. III. 15-től.</w:t>
      </w:r>
    </w:p>
  </w:footnote>
  <w:footnote w:id="2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: 2014. évi XV. törvény 67. § (4). Hatályos: 2014. III. 15-től.</w:t>
      </w:r>
    </w:p>
  </w:footnote>
  <w:footnote w:id="2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24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  <w:footnote w:id="25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g, kültag, beltag, tulajdonos, részvényes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55:00Z</dcterms:created>
  <dc:creator>Kovácsné Csenár Edina</dc:creator>
  <dc:description/>
  <cp:keywords/>
  <dc:language>en-US</dc:language>
  <cp:lastModifiedBy>Kovácsné Csenár Edina</cp:lastModifiedBy>
  <dcterms:modified xsi:type="dcterms:W3CDTF">2014-06-23T10:01:00Z</dcterms:modified>
  <cp:revision>1</cp:revision>
  <dc:subject/>
  <dc:title/>
</cp:coreProperties>
</file>