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</w:r>
    </w:p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 HATÓSÁGI JÓVÁHAGYÁSára irányuló 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3. </w:t>
      </w:r>
      <w:r>
        <w:rPr/>
        <w:t xml:space="preserve">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ként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kérelmező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gazdálkodó vagy egyéb szervezet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esetében annak bélyegzőlenyom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6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érelmen nem szereplő földrészletek adatainak közlésére szolgál ez a pótlap, amely az említett esetben a kérelem elválaszthatatlan részét képezi. A földrészletek számának megfelelően a pótlap 2. oldala  – a megfelelő sorszámozással ellátva – sokszorosíthat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7:00Z</dcterms:created>
  <dc:creator>ForgacsM</dc:creator>
  <dc:description/>
  <cp:keywords/>
  <dc:language>en-US</dc:language>
  <cp:lastModifiedBy>Mimona</cp:lastModifiedBy>
  <cp:lastPrinted>2012-12-20T14:39:00Z</cp:lastPrinted>
  <dcterms:modified xsi:type="dcterms:W3CDTF">2023-06-23T09:29:00Z</dcterms:modified>
  <cp:revision>3</cp:revision>
  <dc:subject/>
  <dc:title>Földhivatal neve:</dc:title>
</cp:coreProperties>
</file>