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  <w:lang w:eastAsia="hu-HU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24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9" t="-1721" r="-3589" b="-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 xml:space="preserve">Zala  Vármegyei </w:t>
      </w:r>
    </w:p>
    <w:p>
      <w:pPr>
        <w:pStyle w:val="Cmsor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>Kormányhivatal</w:t>
      </w:r>
    </w:p>
    <w:p>
      <w:pPr>
        <w:pStyle w:val="Subtitle"/>
        <w:jc w:val="left"/>
        <w:rPr>
          <w:b/>
          <w:b/>
          <w:smallCaps/>
          <w:lang w:eastAsia="hu-HU"/>
        </w:rPr>
      </w:pPr>
      <w:r>
        <w:rPr>
          <w:b/>
          <w:smallCaps/>
          <w:lang w:eastAsia="hu-H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kár esetén kirendelhető szakértő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960"/>
        <w:gridCol w:w="1425"/>
        <w:gridCol w:w="1980"/>
        <w:gridCol w:w="1560"/>
      </w:tblGrid>
      <w:tr>
        <w:trPr>
          <w:trHeight w:val="23" w:hRule="atLeast"/>
        </w:trPr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, e-mail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képzettség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értői nyilvántartás érvényesség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ke Bence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 Vonyarcvashegy, Radnóti Miklós u. 2. (cseke.bence.andras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26-8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sak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Pé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 Bóly, Ady Endre u. 30. fsz. 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hivas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915-6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azda mérnök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védelmi szakmérnök (mg-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 Jáno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 Siklós, Sallai u. 20. 4/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xwp66@gmail.com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922-08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őgazdasági vadká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sa Tihamé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1 Őriszentpéter, Galambosszer 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kosa.tihamer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994-8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vadgazdálkodási szakirányú végzettség (mg-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yel László Dr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 Keszthely, Tapolcai út 9/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ngyel1947@freemail.hu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491-42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/315-8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sak erdei vadkár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.01.31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stv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 Pölöske, Petőfi u. 1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nagy.istvan2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4440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ár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-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chl Gá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 Sopron, Mikoviny u. 4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abor.reischl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57-5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. szak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-i, és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Pe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 Balinka, Gajavölgy u. 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abopetra8444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317-2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azda mérn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vics Sándor Gá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4 Fertőszentmiklós, Mátyás király u. 53. (vinkovicssandor74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16-7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azda 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-i,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i Gé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 Zalaegerszeg, Napsugár u. 5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boszala2015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436-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sak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laegerszeg,</w:t>
      </w:r>
      <w:r>
        <w:rPr>
          <w:rFonts w:cs="Arial" w:ascii="Arial" w:hAnsi="Arial"/>
        </w:rPr>
        <w:t xml:space="preserve"> 2025. júniu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yilvántartás jogszabályi háttere, a vad védelméről, a vadgazdálkodásról, valamint a vadászatról szóló 1996. évi LV. törvény 89/A.§ (3) bekezdése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mso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Agrárügyi Főosztály</w:t>
    </w:r>
  </w:p>
  <w:p>
    <w:pPr>
      <w:pStyle w:val="Cmso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Földművelésügyi Osztály</w:t>
    </w:r>
  </w:p>
  <w:p>
    <w:pPr>
      <w:pStyle w:val="Cmzs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  <w:t>8900 Zalaegerszeg, Zrínyi Miklós út 36. Pf. 186.</w:t>
    </w:r>
    <w:r>
      <w:rPr>
        <w:rFonts w:cs="Arial" w:ascii="Arial" w:hAnsi="Arial"/>
        <w:highlight w:val="yellow"/>
        <w:lang w:val="hu-HU"/>
      </w:rPr>
      <w:br/>
    </w:r>
    <w:r>
      <w:rPr>
        <w:rFonts w:cs="Arial" w:ascii="Arial" w:hAnsi="Arial"/>
        <w:lang w:val="hu-HU"/>
      </w:rPr>
      <w:t xml:space="preserve">Telefon: (36 92) 550 410, Fax: (36 92) 550 411, E-mail: </w:t>
    </w:r>
    <w:hyperlink r:id="rId1">
      <w:r>
        <w:rPr>
          <w:rStyle w:val="InternetLink"/>
          <w:rFonts w:cs="Arial" w:ascii="Arial" w:hAnsi="Arial"/>
          <w:lang w:val="hu-HU"/>
        </w:rPr>
        <w:t>foldmuveles@zala.gov.hu</w:t>
      </w:r>
    </w:hyperlink>
  </w:p>
  <w:p>
    <w:pPr>
      <w:pStyle w:val="Cmzs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  <w:t>KRID:156960771; Honlap: www.kormanyhivatal.hu/hu/zal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rFonts w:ascii="Trajan Pro;Times New Roman" w:hAnsi="Trajan Pro;Times New Roman" w:cs="Trajan Pro;Times New Roman"/>
      <w:bCs/>
      <w:kern w:val="2"/>
      <w:sz w:val="32"/>
      <w:szCs w:val="32"/>
      <w:lang w:val="hu-HU" w:bidi="ar-SA"/>
    </w:rPr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jc w:val="center"/>
    </w:pPr>
    <w:rPr>
      <w:rFonts w:ascii="Trajan Pro;Times New Roman" w:hAnsi="Trajan Pro;Times New Roman" w:cs="Trajan Pro;Times New Roman"/>
      <w:bCs/>
      <w:kern w:val="2"/>
      <w:sz w:val="32"/>
      <w:szCs w:val="3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b/>
      <w:sz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ldmuveles@zala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Edina</dc:creator>
  <dc:description/>
  <dc:language>en-US</dc:language>
  <cp:lastModifiedBy>Lázár Attila</cp:lastModifiedBy>
  <cp:lastPrinted>2023-02-27T08:41:00Z</cp:lastPrinted>
  <dcterms:modified xsi:type="dcterms:W3CDTF">2025-06-04T12:39:20Z</dcterms:modified>
  <cp:revision>4</cp:revision>
  <dc:subject/>
  <dc:title>Földművelésügyi és Vidékfejlesztési Minisztérium</dc:title>
</cp:coreProperties>
</file>