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5085</wp:posOffset>
            </wp:positionV>
            <wp:extent cx="466725" cy="962025"/>
            <wp:effectExtent l="0" t="0" r="0" b="0"/>
            <wp:wrapTopAndBottom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ALA VÁRMEGYEI KORMÁNY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mányzati igazgatásról szóló 2018. évi CXXV. törvény 83. §-a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br/>
        <w:t>Közlekedési, Műszaki Engedélyezési és Fogyasztóvédelmi Főosztá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Útügyi Osztályán</w:t>
        <w:br/>
      </w:r>
    </w:p>
    <w:p>
      <w:pPr>
        <w:pStyle w:val="Normal"/>
        <w:tabs>
          <w:tab w:val="clear" w:pos="708"/>
          <w:tab w:val="left" w:pos="2235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Útügyi ügyintézői feladatkö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llátása érdekében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kormánytisztviselői jogviszony időtartama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kormánytisztviselői jogviszony (próbaidő 6 hóna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900 Zalaegerszeg, Zrínyi út 101/A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álláshelyen ellátandó feladatkörök:</w:t>
      </w:r>
    </w:p>
    <w:p>
      <w:pPr>
        <w:pStyle w:val="Heading"/>
        <w:ind w:left="1440" w:hanging="0"/>
        <w:jc w:val="left"/>
        <w:rPr>
          <w:rFonts w:ascii="Arial" w:hAnsi="Arial" w:eastAsia="Times New Roman" w:cs="Arial"/>
          <w:b w:val="false"/>
          <w:b w:val="false"/>
          <w:i/>
          <w:i/>
          <w:caps w:val="false"/>
          <w:smallCaps w:val="false"/>
          <w:shadow w:val="false"/>
          <w:sz w:val="20"/>
          <w:szCs w:val="20"/>
          <w:lang w:eastAsia="hu-HU"/>
        </w:rPr>
      </w:pPr>
      <w:r>
        <w:rPr>
          <w:rFonts w:eastAsia="Times New Roman" w:cs="Arial" w:ascii="Arial" w:hAnsi="Arial"/>
          <w:b w:val="false"/>
          <w:i/>
          <w:caps w:val="false"/>
          <w:smallCaps w:val="false"/>
          <w:shadow w:val="false"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k, parkolók, kerékpárutak és egyéb közforgalmú közlekedési létesítmények építésének- és forgalomba helyezésének engedélyezés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úti forgalomszabályozási hatósági feladatok ellátás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tügyi igazgatási ügyek intézés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tügyi szakhatósági és szakvélemények elkészítése, kiad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állásra, az illetmény megállapítására és a juttatásokra a kormányzati igazgatásról szóló 2018. évi CXXV. törvény (továbbiakban: Kit.) és a Zala Vármegyei Kormányhivatal hatályos Közszolgálati Szabályzatának rendelkezései az irányadók.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 (a Kit. 82.§ szerinti 3 hónapnál nem régebbi erkölcsi bizonyítvánnyal történő igazolása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általános és 225 - Kit. szolgálati jogviszony speciális hatósági erkölcsi bizonyítvánny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iskolai vagy egyetemi végzettség:</w:t>
      </w:r>
      <w:r>
        <w:rPr>
          <w:rFonts w:cs="Times New Roman" w:ascii="Times New Roman" w:hAnsi="Times New Roman"/>
          <w:sz w:val="24"/>
        </w:rPr>
        <w:t xml:space="preserve"> útépítő mérnök, közlekedés-mérnök vagy településmérnök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kozás-egészségügyi alkalmasság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elentkező nem áll a Kit. 82. § (2) bekezdésében meghatározott bűncselekmények miatt indult büntetőeljárás hatálya alatt,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nem áll újraalkalmazási korlátozás hatálya alatt (különös tekintettel a Kit. 117. § (6) és (8) bekezdéseiben, illetve a 166. § (4) bekezdésében foglaltakra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akezdők jelentkezését is várjuk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nyképpel ellátott, a pályázó személyi adatait tartalmazó, részletes szakmai önéletrajz a közszolgálati személyügyi nyilvántartásra és statisztikai adatgyűjtésre, a közszolgálati alkalmazottak és a munkavállalók személyi adataira vonatkozó szabályokról, valamint a kormányzati igazgatási szervek álláshelyeinek nyilvántartásáról szóló 87/2019. (IV. 23.) Korm. rendelet 1. számú melléklete szerint (</w:t>
      </w:r>
      <w:hyperlink r:id="rId3">
        <w:r>
          <w:rPr>
            <w:rStyle w:val="InternetLink"/>
          </w:rPr>
          <w:t>https://kormanyhivatal.kh.gov.hu/dokumentumtar?combine=&amp;forras=258&amp;field_dokumentum_cimke%5B0%5D=99&amp;field_dokumentum_cimke%5B1%5D=5054&amp;kozzeteve=A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t, idegen nyelv tudását igazoló okmányok másolatai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hónapnál nem régebbi erkölcsi bizonyítvány vagy igazolás annak megkéréséről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a, mely szerint benyújtott önéletrajzában és mellékleteiben foglalt személyes adatainak az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álláshely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ás a pályázat elbírálását követően azonnal betölthet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unkáltatóval kapcsolatos egyéb lényeges információ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ala Vármegyei Kormányhivatal család- és gyermekbarát juttatási és támogatási rendszert működtet (pl. gyermeknevelési támogatás, iskolakezdési támogatás, munkába járáshoz költségtérítést biztosít)  A cafetéria juttatás éves összege 2025-ben bruttó 200.000 F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július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kiírással kapcsolatosan további szakmai információt Köcse László osztályvezető úr nyújt e-mailben 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kocse.laszlo@zala.gov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címen; illetve a 92/549-070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hu-H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Dr. Sifter Rózsa főispán asszony részére címezve a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hu-HU"/>
        </w:rPr>
        <w:t>humanpolitika@zala.gov.hu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keresztül, kérjük a tárgyban feltüntetni a feladatkör megnevezésé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agy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ai úton, a pályázatnak a Zala Vármegyei Kormányhivatal címére történő megküldésével (8900 Zalaegerszeg, Kosztolányi Dezső utca 10.) Kérjük a borítékon feltüntetni a feladatkör megnevezésé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mai és tartalmi feltételeknek megfelelő pályázatot benyújtók közül az előértékelésen kiválasztott pályázók személyes meghallgatáson vesznek részt. A benyújtott dokumentumok és a személyes interjú alapján a kiválasztásról a munkáltatói jogkör gyakorlója dönt. Az eredménytelenül pályázókat írásban értesítjük. A munkáltatói jogkör gyakorlója fenntartja a jogot, hogy a pályázati eljárást eredménytelenné nyilváníts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július 31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Arial" w:hAnsi="Arial" w:eastAsia="Calibri" w:cs="Arial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mallCaps/>
      <w:shadow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hadow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2">
    <w:name w:val="Listaszerű bekezdés2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ormanyhivatal.kh.gov.hu/dokumentumtar?combine=&amp;forras=258&amp;field_dokumentum_cimke%5B0%5D=99&amp;field_dokumentum_cimke%5B1%5D=5054&amp;kozzeteve=All" TargetMode="External"/><Relationship Id="rId4" Type="http://schemas.openxmlformats.org/officeDocument/2006/relationships/hyperlink" Target="mailto:kocse.laszlo@zala.go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5:00Z</dcterms:created>
  <dc:creator>szalaierika</dc:creator>
  <dc:description/>
  <dc:language>en-US</dc:language>
  <cp:lastModifiedBy>bognarfe</cp:lastModifiedBy>
  <cp:lastPrinted>2023-10-05T11:17:00Z</cp:lastPrinted>
  <dcterms:modified xsi:type="dcterms:W3CDTF">2025-06-17T08:45:00Z</dcterms:modified>
  <cp:revision>2</cp:revision>
  <dc:subject/>
  <dc:title/>
</cp:coreProperties>
</file>