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Kormányzati igazgatásról szóló 2018. évi CXXV. törvény 83. §-a alapján 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pályázatot hirdet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Zala Vármegyei Kormányhivatal</w:t>
        <w:br/>
        <w:t>Környezetvédelmi, Természetvédelmi és Hulladékgazdálkodási Főosztály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Arial" w:cs="Arial" w:ascii="Arial" w:hAnsi="Arial"/>
          <w:bCs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>Környezetvédelmi és Természetvédelmi Osztálya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természetvédelmi</w:t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 ügyintézői feladatainak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ellátása érdekében 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 kormánytisztviselői jogviszony időtartama: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Határozatlan idejű kormánytisztviselői jogviszony (próbaidő 6 hónap)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 xml:space="preserve">Foglalkoztatás jellege: 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Teljes munkaidő 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munkavégzés helye: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Zala vármegye, 8900 Zalaegerszeg, Mártírok útja 35-39.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z álláshelyen ellátandó feladatkörök: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Természetvédelmi hatósági engedélyezési, ellenőrzési és felügyeleti feladatok ellátása, valamint nyilvántartások vezetése Zala vármegyére kiterjedő illetékességgel, beérkező közérdekű bejelentések kivizsgálása, más környezetvédelmi szakterület feladatainak támogatás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highlight w:val="green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highlight w:val="green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Jogállás, illetmény és juttatások: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jogállásra, az illetmény megállapítására és a juttatásokra a kormányzati igazgatásról szóló 2018. évi CXXV. törvény és a Zala Vármegyei Kormányhivatal Közszolgálati Szabályzata rendelkezései az irányadók.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</w:t>
        <w:tab/>
      </w:r>
      <w:r>
        <w:rPr>
          <w:rFonts w:cs="Arial" w:ascii="Arial" w:hAnsi="Arial"/>
          <w:sz w:val="20"/>
          <w:szCs w:val="20"/>
          <w:lang w:eastAsia="hu-HU"/>
        </w:rPr>
        <w:t>Magyar állampolgárság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Cselekvőképesség,</w:t>
      </w:r>
    </w:p>
    <w:p>
      <w:pPr>
        <w:pStyle w:val="Listaszerbekezds"/>
        <w:numPr>
          <w:ilvl w:val="0"/>
          <w:numId w:val="1"/>
        </w:numPr>
        <w:spacing w:lineRule="exact" w:line="300" w:before="0" w:after="0"/>
        <w:ind w:left="709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Büntetlen előélet (a Kit. 82.§ szerinti 3 hónapnál nem régebbi erkölcsi bizonyítvánnyal történő igazolása: általános és 225 - Kit. szolgálati jogviszony speciális hatósági erkölcsi bizonyítvánnyal)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>összeférhetetlenség igazolása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  <w:lang w:eastAsia="hu-HU"/>
        </w:rPr>
        <w:t>oglalkozás-egészségügyi alkalmas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jelentkező nem áll a Kit. 82. § (2) bekezdésében meghatározott bűncselekmények miatt indult büntetőeljárás hatálya alatt,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jelentkező nem áll újraalkalmazási korlátozás hatálya alatt (különös tekintettel a Kit. 117. § (6) és (8) bekezdéseiben, illetve a 166. § (4) bekezdésében foglaltakra)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Valamely élettudomány területén szerzett felsőfokú végzettség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highlight w:val="yellow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Egyéb pályázati előnyök:</w:t>
      </w:r>
    </w:p>
    <w:p>
      <w:pPr>
        <w:pStyle w:val="Listaszerbekezds"/>
        <w:numPr>
          <w:ilvl w:val="0"/>
          <w:numId w:val="2"/>
        </w:numPr>
        <w:spacing w:lineRule="exact" w:line="300"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Biológus, természetvédelmi mérnök felsőfokú végzettség, vagy tudományegyetem természettudományi karán szerzett egyéb biológia szakirányú végzettség, ökológiai, botanikai, zoológiai szakirányú ismeretek, angol és/vagy német nyelv ismerete, B kategóriás vezetői engedély, közigazgatásban szerzett tapasztalat.</w:t>
      </w:r>
    </w:p>
    <w:p>
      <w:pPr>
        <w:pStyle w:val="Listaszerbekezds"/>
        <w:numPr>
          <w:ilvl w:val="0"/>
          <w:numId w:val="0"/>
        </w:numPr>
        <w:spacing w:lineRule="exact" w:line="300" w:before="0" w:after="0"/>
        <w:ind w:left="72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 pályázat részeként benyújtandó iratok, igazolások:</w:t>
      </w:r>
    </w:p>
    <w:p>
      <w:pPr>
        <w:pStyle w:val="Listaszerbekezds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Fényképpel ellátott, a pályázó személyi adatait tartalmazó, részletes szakmai önéletrajz a közszolgálati személyügyi nyilvántartásra és statisztikai adatgyűjtésre, a közszolgálati alkalmazottak és a munkavállalók személyi adataira vonatkozó szabályokról, valamint a kormányzati igazgatási szervek álláshelyeinek nyilvántartásáról szóló 87/2019. (IV. 23.) Korm. rendelet 1. számú melléklete szerint (</w:t>
      </w:r>
      <w:hyperlink r:id="rId2">
        <w:r>
          <w:rPr>
            <w:rStyle w:val="InternetLink"/>
          </w:rPr>
          <w:t>https://kormanyhivatal.kh.gov.hu/dokumentumtar?combine=&amp;forras=258&amp;field_dokumentum_cimke%5B0%5D=99&amp;field_dokumentum_cimke%5B1%5D=5054&amp;kozzeteve=All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>)</w:t>
      </w:r>
    </w:p>
    <w:p>
      <w:pPr>
        <w:pStyle w:val="Listaszerbekezds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motivációs levél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iskolai végzettséget, idegen nyelv tudását igazoló okmányok másolatai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>Három hónapnál nem régebbi speciális hatósági erkölcsi bizonyítvány, mely igazolja, hogy a pályázó büntetlen előéletű, valamint nem áll a kormányzati igazgatásról szóló 2018. évi CXXV. törvény 82. § (2) bekezdésében meghatározott büntetőeljárás hatálya alatt, és vele szemben a (4) bekezdésben meghatározott kizáró okok nem állnak fenn, (amennyiben még nem áll rendelkezésre a hatósági erkölcsi bizonyítvány igénylésének dokumentuma)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nyilatkozata, mely szerint benyújtott önéletrajzában és mellékleteiben foglalt személyes adatainak az eljárással összefüggésben szükséges kezeléséhez hozzájáru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álláshely a pályázatok elbírálását követően azonnal betölthet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Munkáltatóval kapcsolatos egyéb lényeges információ: 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Zala Vármegyei Kormányhivatal család- és gyermekbarát juttatási és támogatási rendszert működtet (pl. gyermeknevelési támogatás, iskolakezdési támogatás, munkába járáshoz költségtérítés stb.)  A cafetéria juttatás éves összege 2025-ben évi bruttó 200.000 F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pályázat benyújtásának határideje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2025. szeptember 0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pályázati kiírással kapcsolatosan további szakmai információt Németh József főosztályvezető úr nyújt e-mailben a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hu-HU"/>
          </w:rPr>
          <w:t>nemeth.jozsef@zala.gov.hu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e-mailcímen; a 92/795-057, illetve a 70/502-4420-as telefonszámon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Wingdings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pályázatok benyújtásának módja:</w:t>
      </w:r>
    </w:p>
    <w:p>
      <w:pPr>
        <w:pStyle w:val="Listaszerbekezds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Postai úton, a pályázatnak a Zala Vármegyei Kormányhivatal címére történő megküldésével (8900 Zalaegerszeg, Kosztolányi Dezső utca 10. ). Kérjük a borítékon feltüntetni a feladatkör megnevezését,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vagy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lektronikus úton Dr. Sifter Rózsa főispán asszony részére címezve a humanpolitika@zala.gov.hu e-mail címen keresztül. Kérjük az email tárgyában feltüntetni a feladatkör megnevezését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 jelentkezés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Csak a hiánytalan pályázatokat áll módunkban befogadni. A pályázatokat bizalmasan kezeljük. Felhívjuk a pályázók szíves figyelmét arra, hogy amennyiben a Zala Vármegyei Kormányhivatal és a közszolgálati állásportál hirdetései között eltérés tapasztalható, abban az esetben a Zala Vármegyei Kormányhivatal honlapján feltüntetett információ a mérvad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formai és tartalmi feltételeknek megfelelő pályázatot benyújtók közül az előértékelésen kiválasztott pályázók személyes meghallgatáson vesznek részt. A benyújtott dokumentumok és a személyes interjú alapján a kiválasztásról a munkáltatói jogkör gyakorlója dönt. Az eredménytelenül pályázókat írásban értesítjük. A munkáltatói jogkör gyakorlója fenntartja a jogot, hogy a pályázati eljárást eredménytelenné nyilvánítsa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pályázat elbírálásának határideje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2025. szeptember 3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A pályázati kiírás további közzétételének hely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ww.kozszolgallas.hu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7" w:right="1274" w:gutter="0" w:header="142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59" r="-1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" cy="590550"/>
          <wp:effectExtent l="0" t="0" r="0" b="0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59" r="-1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eastAsia="hu-HU"/>
      </w:rPr>
    </w:pPr>
    <w:r>
      <w:rPr>
        <w:rFonts w:eastAsia="Times New Roman" w:cs="Arial" w:ascii="Arial" w:hAnsi="Arial"/>
        <w:b/>
        <w:sz w:val="20"/>
        <w:szCs w:val="20"/>
        <w:lang w:eastAsia="hu-HU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20"/>
        <w:szCs w:val="20"/>
        <w:lang w:eastAsia="hu-HU"/>
      </w:rPr>
      <w:t>ZALA VÁR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Char1">
    <w:name w:val="Cím Char1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ed">
    <w:name w:val="highlighted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kki">
    <w:name w:val="mhk-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manyhivatal.kh.gov.hu/dokumentumtar?combine=&amp;forras=258&amp;field_dokumentum_cimke%5B0%5D=99&amp;field_dokumentum_cimke%5B1%5D=5054&amp;kozzeteve=All" TargetMode="External"/><Relationship Id="rId3" Type="http://schemas.openxmlformats.org/officeDocument/2006/relationships/hyperlink" Target="mailto:nemeth.jozsef@zala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30:00Z</dcterms:created>
  <dc:creator>szalaierika</dc:creator>
  <dc:description/>
  <cp:keywords/>
  <dc:language>en-US</dc:language>
  <cp:lastModifiedBy>vassnevkl</cp:lastModifiedBy>
  <cp:lastPrinted>2023-02-15T14:14:00Z</cp:lastPrinted>
  <dcterms:modified xsi:type="dcterms:W3CDTF">2025-08-08T09:41:00Z</dcterms:modified>
  <cp:revision>3</cp:revision>
  <dc:subject/>
  <dc:title/>
</cp:coreProperties>
</file>